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1.04.2022 года № 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1.04.2022 года № 4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650  от  20.04.2021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 района  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казенным    учрежде-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 района  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еме,  проверке   комплектности  д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ментов   и   передаче  заявлений   на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е  субсидий, 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ым        товароп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зводителям,      организациям     агро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омышленного  комплекса   и 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идуальным   предпринимателям,  осу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ществляющим  свою  деятельность  на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   Самарской    области,   в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целях   возмещения   затрат  на  реал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зацию  мероприятий  по  переводу   их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    на     направления   жи-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отноводства,   альтернативные    сви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оводству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иведения в соответствие с Порядком   предоставления субсидий за счет средств областного бюджета сельскохозяйственным товаропроизводителям, осуществляющим свою деятельность на территории Самарской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,  утвержденных   постановлением   Правительства  Самарской  области   № 21 от 01.02.2013 года (в редакции от  22.03.2022 года N 158)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муниципального района Кинельский Самарской области от 20.04.2020 года № 650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»</w:t>
      </w:r>
      <w:r>
        <w:rPr/>
        <w:t xml:space="preserve"> </w:t>
      </w:r>
      <w:r>
        <w:rPr>
          <w:sz w:val="28"/>
          <w:szCs w:val="28"/>
        </w:rPr>
        <w:t xml:space="preserve">(далее – Постановление)  следующие изменения: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осуществляющим свою деятельность на  территории   Самарской   области,  в  целях  возмещения   затрат  на  реализацию мероприятий по переводу их деятельности на направления животноводства, альтернативные свиноводству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пункте 4.1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абзаце первом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лова «получатель субсидии» и «в пунктах 11, 12» заменить словами «участник отбора» и «в пунктах 2.5, 2.6» соответственно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абзац третий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«Участник отбора имеет право представить документы, указан-ные     в пунктах 2.5, 2.6 Порядка № 21, в форме электронных документов и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участника отбора в порядке, установленном законодательством Российской Федерации. В случае подачи документов, указанных в пунктах 2.5, 2.6  Порядка № 21, в форме электронных документов и (или) электронных образов документов документы на бумажных носителях участником отбора не представляются. Документы в электронной форме получателем субсидии предоставляются  в администрацию по адресу электронной почты:         Radmin@kinel.ru.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ункт пятый исключить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пункте 4.5: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абзаце первом слова «четвертого» заменить словами «пятого»;     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абзаце седьмом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абзаце восьмом слова «Получатель субсидии» заменить словами «Участник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пункте 4.7 слова «получателем субсидии» заменить словами «участником отбора:»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унктах 4.8, 4.9. слова «получателями субсидии» заменить словами «участниками отбора:».</w:t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701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2-04-11T10:30:00Z</cp:lastPrinted>
  <dcterms:modified xsi:type="dcterms:W3CDTF">2022-04-12T05:33:00Z</dcterms:modified>
  <cp:revision>242</cp:revision>
  <dc:subject/>
  <dc:title>Об утверждении Порядка предоставления субсидий  сельскохозяйственным </dc:title>
</cp:coreProperties>
</file>