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-568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4.03.2023 года № 426</w:t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б утверждении отчета о ходе реализации муниципальной программы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3годы» за 2022 год                                   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before="0" w:after="200"/>
              <w:ind w:left="1080" w:hanging="10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left="426" w:right="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  06.10.2003 года № 131-ФЗ  «Об общих принципах организации местного самоуправления в Российской Федерации», Порядком принятия решений о разработке, формирования  и реализации муниципальных программ, утверждённым постановлением администрации муниципального района Кинельский № 1999 от 22.11.2013 года  администрация  муниципального района Кинельский  ПОСТАНОВЛЯЕТ:</w:t>
      </w:r>
    </w:p>
    <w:p>
      <w:pPr>
        <w:pStyle w:val="ConsPlusNormal"/>
        <w:numPr>
          <w:ilvl w:val="0"/>
          <w:numId w:val="0"/>
        </w:numPr>
        <w:spacing w:lineRule="auto" w:line="360"/>
        <w:ind w:left="426" w:right="27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отчёт о ходе реализации муниципальной      программы    «Развитие    сельского  хозяйства  и регулирования рынков  сельскохозяйственной продукции, сырья  и продовольствия  муниципального  района Кинельский  Самарской области на 2013-2023 годы»  за 2022 год.</w:t>
      </w:r>
    </w:p>
    <w:p>
      <w:pPr>
        <w:pStyle w:val="ConsPlusNormal"/>
        <w:spacing w:lineRule="auto" w:line="360"/>
        <w:ind w:left="426" w:right="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numPr>
          <w:ilvl w:val="0"/>
          <w:numId w:val="0"/>
        </w:numPr>
        <w:spacing w:lineRule="auto" w:line="360"/>
        <w:ind w:left="426" w:right="-284" w:hanging="0"/>
        <w:jc w:val="both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426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Кинельский                                Ю.Н. Жидков</w:t>
      </w:r>
    </w:p>
    <w:p>
      <w:pPr>
        <w:pStyle w:val="ConsPlusNormal"/>
        <w:numPr>
          <w:ilvl w:val="0"/>
          <w:numId w:val="0"/>
        </w:numPr>
        <w:ind w:left="426" w:hanging="0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left="426" w:hanging="0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left="42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анов 2-10-10</w:t>
      </w:r>
    </w:p>
    <w:p>
      <w:pPr>
        <w:pStyle w:val="ConsPlusNormal"/>
        <w:widowControl/>
        <w:numPr>
          <w:ilvl w:val="0"/>
          <w:numId w:val="0"/>
        </w:numPr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 1, Управление финансами – 1 экз., Управление сельского хозяйства – 1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    </w:t>
      </w:r>
      <w:r>
        <w:rPr>
          <w:rFonts w:cs="Times New Roman" w:ascii="Times New Roman" w:hAnsi="Times New Roman"/>
          <w:bCs/>
          <w:sz w:val="28"/>
          <w:szCs w:val="20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</w:rPr>
        <w:t>Руководитель управления финанс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</w:rPr>
        <w:t>администрации муниципального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</w:rPr>
        <w:t>Кинельский                                                                                      Е.А. Борис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экономике                                                                                        Н.Н. Цыку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нельский                                                                                         Т.Л. Силант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№  </w:t>
      </w:r>
      <w:r>
        <w:rPr>
          <w:rFonts w:cs="Times New Roman" w:ascii="Times New Roman" w:hAnsi="Times New Roman"/>
          <w:sz w:val="24"/>
          <w:szCs w:val="24"/>
        </w:rPr>
        <w:t>426   от  «24» марта 2023 г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ходе реализации муниципальной   программы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3 годы»  за  2022 год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Наименование программы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3 годы»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Цель и задачи программы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spacing w:lineRule="auto" w:line="360" w:before="0" w:after="0"/>
        <w:ind w:left="426" w:firstLine="851"/>
        <w:jc w:val="both"/>
        <w:rPr/>
      </w:pP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стабильного функционирования сельского хозяйства муниципального района Кинельский в условиях действия норм и правил Всемирной торговой организации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стижение финансовой устойчивости сельскохозяйственных товаропроизводителей муниципального района Кинельски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увеличение объемов производства сельскохозяйственной продукции и пищевых продуктов в 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районе Кинельски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оспроизводство и повышение эффективности использования в сельском хозяйстве земельных и других ресурс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вышение конкурентоспособности производимой на территории муниципального района Кинельский сельскохозяйственной продукции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вышение инвестиционной и инновационной привлекательности отрасли, развитие технического и технологического потенциала агропромышленного комплекса муниципального района Кинельский, обновление и модернизация основных фондов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овышение занятости и уровня жизни сельского населения муниципального района Кинельский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звитие малых форм хозяйствования, в том числе посредством создания новых крестьянских (фермерских) хозяйств и организации семейных животноводческих ферм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ценка результативности и эффективности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 программы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 Конкретные результаты,  достигнутые за отчетный год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, наращивание производственного потенциала, внедрение ресурсосберегающих технологий создают основу для обеспечения стабильного производства сельскохозяйственной продукции. В   2022 году  достигнуты следующие объемы производства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кота и птицы на убой (в живом весе) во всех категориях  хозяйств  15 040 тонн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молока в хозяйствах всех категорий 29 485  тонны,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зерна 153,7 тысяч тон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ходе провед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X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олжской агропромышленной выставки 17 организаций награждены золотыми медалям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Результаты достижения значений показателей (индикаторов) муниципальной программы и подпрограмм, входящих в ее 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и наличии) за отчетный год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№1                                                                                                                        </w:t>
      </w:r>
      <w:r>
        <w:rPr/>
        <w:t>Информация о результатах достижения значений показателей (индикаторов) муниципальной программы за отчетный год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0"/>
        <w:gridCol w:w="1418"/>
        <w:gridCol w:w="1275"/>
        <w:gridCol w:w="1276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(индикатора)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достижения значений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растениеводства в хозяйствах всех катего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,7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, засеваемой элитными семенами, в общей площади посе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ев элитных семян 3-х предыдущих лет позволило обеспечить сельскохозяйственные предприятия семенами высоких репродукций, исключив использование массовых репродукций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минеральных удобрений на 1 гектар посевно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яд сельскохозяйственных предприятий планировали использовать в 2022 году комплексные удобрения, но в связи с объективными причинами планы были скорректированы на покупку простых удобрений. Процент действующего вещества у простых удобрений значительно ниже, чем у комплексных.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азмера посевных площадей, занятых сельскохозяйственными культу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страхованной посевной (посадочной) площади в общей посевной (посадочной) площади (в условных единицах площад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ичиной низкой доли застрахованных площадей является недоверие со стороны сельскохозяйственных предприятий к страховым компаниям.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кладки многолетни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,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,6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товарного поголовья коров, за исключением племенных животных, 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муниципального района в развитие малых форм хозяйствования посредством участия в конкурсах на предоставление грантов (создание и развитие хозяйств «Агростартап», «Агростартап-Регион», на развитие семейных ферм и «Агропрогре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риобретения новой техники сельскохозяйственными товаропроизводителями всех форм собственности (включая ЛПХ): трак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е комба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членов, вовлеченных в сельскохозяйственную потребительскую кооперацию из числа субъектов малого и среднего предпринимательства в агропромышленном комплексе и личных подсобных хозяйств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е значение по всем показателям (индикаторам) 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15,32/14=1,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Результаты достижения значений показателей (индикаторов) муниципальной программы (подпрограмм, входящих в ее состав (при наличии)) за годы, предшествующие отчетному году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достижения значений показателей (индикаторов) муниципальной программы за годы, предшествующие отчетному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45"/>
        <w:gridCol w:w="1186"/>
        <w:gridCol w:w="1365"/>
        <w:gridCol w:w="1271"/>
        <w:gridCol w:w="1318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значений показателей (индикаторов) муниципальной программы за годы, предшествующие отчетному году (в %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азмера посевных площадей, занятых зерновыми, зернобобовыми и кормовыми сельскохозяйственными культура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страхованной посевной (посадочной) площади в общей посевной (посадочной) площади (в условных единицах площад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7,8 р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рновых и зернобобовых культу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, засеваемой элитными семенами в общей площади посев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минеральных удобрений на 1 гектар посевной площад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товарного поголовья коров специализированных мясных пород в сельскохозяйственных организациях, КФХ, включая И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ное поголовье овец и коз в сельскохозяйственных организациях, КФХ, включая ИП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приобретения новой техники сельскохозяйственными товаропроизводителями всех форм собственности (включая ЛПХ):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айн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уборочные комбайн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обеспеченность сельскохозяйственных организаций на 100 га посевной площад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ые сил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ых в эксплуатацию мелиорируемых земель за счет реконструкции, технического перевооружения и строительства новых мелиоративных систем общего и индивидуального польз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страхованного поголовья сельскохозяйственных животных в общем поголовье сельскохозяйственных животны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ное маточное поголовье сельскохозяйственных животных (в пересчете на условные головы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гол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оров в хозяйствах всех категор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влеченных в субъекты МСП, осуществляющих деятельность в сфере сельского хозяйства, в том числе за счет средств государственной поддерж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членов сельскохозяйственных потребительских кооперативов (кроме кредитных) из числа субъектов МСП, включая личные подсобные хозяйства и крестьянские (фермерские) хозяйства, в году предоставления государственной поддерж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мелиорируемых земель за счет проведения гидромелиоративных мероприят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униципального района в развитие малых форм хозяйствования посредством участия в конкурсах на предоставление грантов (создание и развитие хозяйств «Агростартап», «Агростартап-Регион» и «Агропрогресс»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 </w:t>
      </w:r>
      <w:r>
        <w:rPr/>
        <w:t>Перечень мероприятий, выполненных и не выполненных (с указанием причин) в установленные сроки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ельскохозяйственным товаропроиз-водителям, осуществляющим свою деятельность на территории Самарс-кой области, в целях возмещения затрат в связи с производством сельскохозяйственной продукции в части расходов на развитие молочного ското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ельскохозяйственным товаропроизво-дителям и организациям агропромы-шленного комплекса, осуще-ствляющим свою деятельность на территории Сама-рской области, в целях возмещения затрат в связи с производством сельско-хозяйственной продукции в части рас-ходов на развитие молочного ското-водства Самарской области по 4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-щения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мероприятия, посвященного Дню работника сельского хозяйства и перерабатыва-ющей промышл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аградных материалов в отношении 225 работников АПК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й агропромышленной выставки, фору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в павильоне экспозиции муниципального района Кинельский и участия 14 сельскохозяйственных организаций, личных подсобных хозяйств и перерабатывающих предприятий. Организация участия 47 организаций АПК  в агрофоруме от производителей  муниципального района Кинельский.  Золотыми медалями по результатам прове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олжской агропромышленной выставки награждены 17 организаций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заключение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актов на поставку товаров и оказание услуг для оперативного  исполнение полномочий МКУ «Управление сельского хозяйства и продовольствия муниципального района Кинельский Самарской области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уничтожению карантинных сорняков на территории сельских поселений муниципального района Кинельский Самарской области в 2021 г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 земель на территории сельских поселений, выявлено 13,15 га земли, зараженных карантинными сорняками. Проведение работ по уничтожению карантинных сорняков в рамках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ктического семинара «День Поля» в отрасли растениеводст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2022 году субсидий за счет средств бюджета муниципального района Кинельский сельскохозяйственным производственным кооперативам и крестьянским (фермерским) хозяйствам, включая инди-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рупного рогатого скота молочного и мясного направления продуктивности, подпункт 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льхозтоваропроизводители закупили концентрированные корма сами, не обращаясь за поддержко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се запланированные мероприятия в 2022 году были выполнены в полном объе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 Анализ факторов, повлиявших на ход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 фактором, влияющим на реализацию Программы, являлось своевременное оказание государственной поддержки сельскохозяйственным товаропроизводителям муниципального района Кинельский Самар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 Данные о бюджетных ассигнованиях и иных средствах, запланированных и направленных на выполнение мероприятий, а также освоенных в ходе реализации муниципальной программы, согласованные с Управлением финансами Администрации муниципального района Кинельский (таблица 4)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22 году экономия по мероприятию «</w:t>
      </w:r>
      <w:r>
        <w:rPr>
          <w:rFonts w:cs="Times New Roman" w:ascii="Times New Roman" w:hAnsi="Times New Roman"/>
          <w:sz w:val="28"/>
          <w:szCs w:val="28"/>
        </w:rPr>
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образовалась за счет больничных лис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а местного бюджета планировались направить на  возмещение затрат на приобретение концентрированных кормов сельскохозяйственным организациям и КФХ. В связи со снижением в 2022 году цены концентрированных кормов, сельхозтоваропроизводители закупили концентрированные корма сами, не обращаясь за поддержкой. Необходимость в данном виде поддержки стала неактуальной. В связи с чем, данный вид поддержки перенесен на 2023 год.</w:t>
      </w:r>
    </w:p>
    <w:p>
      <w:pPr>
        <w:sectPr>
          <w:type w:val="nextPage"/>
          <w:pgSz w:w="11906" w:h="16838"/>
          <w:pgMar w:left="130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/>
        <w:t>Объем финансирования муниципальной программы за счет всех источников за отчетный год (тыс. руб.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48"/>
        <w:gridCol w:w="1037"/>
        <w:gridCol w:w="992"/>
        <w:gridCol w:w="709"/>
        <w:gridCol w:w="708"/>
        <w:gridCol w:w="993"/>
        <w:gridCol w:w="993"/>
        <w:gridCol w:w="992"/>
        <w:gridCol w:w="850"/>
        <w:gridCol w:w="709"/>
        <w:gridCol w:w="567"/>
        <w:gridCol w:w="1701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 –2023 годы» (Постановление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 Кинельский Самарской области от  «27» марта 2013г.  № 426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, № подпункт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за счет всех источников, всего (тыс.руб.)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, участни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 внебюджет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, подпункт 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5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5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5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5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.р.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СХиП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, подпункт 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.р.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СХиП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е-роприятия, посвященного Дню работника сельского хозяйства и перерабатыва-ющей промышленности, подпункт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.р.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СХиП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аг-ропромышленной выстав-ки, форума, подпункт 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.р.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СХиП»,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 – техническое и финансовое обеспечение МКУ «Управление сельско-го хозяйства и продоволь-ствия муниципального рай-она Кинельский Самарской области», осуществляюще-го исполнение полномочий по вопросам местного значения, касающихся поддержки сельскохо-зяйственного производства, подпункт 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7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7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9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9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8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.р.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СХиП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уни-чтожению карантинных сорняков на территории сельских поселений муни-ципального района Кинель-ский Самарской области, подпункт 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.р.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СХиП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2022 году субсидий за счет средств бюджета муниципального района Кинельский сельскохозяйственным производственным кооперативам и крестьянским (фермерским) хозяйствам, включая инди-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рупного рогатого скота молочного и мясного направления продуктивности, подпункт 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4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4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.р.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СХиП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88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72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10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10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8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2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исполнителя __________________     Шафеева Ин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7   Информация о внесенных изменениях в муниципальную программ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Кинельский от 28.02.2022 года № 228 «О  внесении  изменений  в   постановление администрации   муниципального   района    Кинельский    № 426   от   27.03.2013  года «Об        утверждении        муниципальной Программы  развития сельского хозяйства и   регулирования  рынков   сельскохозяйственной  продукции, сырья  и  продовольствия муниципального района  Кинельский  Самарской области на 2013-2023 год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Кинельский от 15.04.2022 года № 455 «О  внесении  изменений  в   постановление администрации   муниципального   района    Кинельский    № 426   от   27.03.2013  года «Об        утверждении        муниципальной Программы  развития сельского хозяйства и   регулирования  рынков   сельскохозяйственной  продукции, сырья  и  продовольствия муниципального района  Кинельский  Самарской области на 2013-2023 год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Кинельский от 27.07.2022  года № 995 «О  внесении  изменений  в   постановление администрации   муниципального   района    Кинельский    № 426   от   27.03.2013  года «Об        утверждении        муниципальной Программы  развития сельского хозяйства и   регулирования  рынков   сельскохозяйственной  продукции, сырья  и  продовольствия муниципального района  Кинельский  Самарской области на 2013-2023 год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Кинельский от 14.12.2022 года № 1904 «О  внесении  изменений  в   постановление администрации   муниципального   района    Кинельский    № 426   от   27.03.2013  года «Об        утверждении        муниципальной Программы  развития сельского хозяйства и   регулирования  рынков   сельскохозяйственной  продукции, сырья  и  продовольствия муниципального района  Кинельский  Самарской области на 2013-2023 год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Кинельский от 28.12.2022 года № 2034 «О  внесении  изменений  в   постановление администрации   муниципального   района    Кинельский    № 426   от   27.03.2013  года «Об        утверждении        муниципальной Программы  развития сельского хозяйства и   регулирования  рынков   сельскохозяйственной  продукции, сырья  и  продовольствия муниципального района  Кинельский  Самарской области на 2013-2023 годы»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8 Результаты комплексной оценки эффективности реализации муниципальной программы в отчетном году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- уровень достижения показателей (индикаторов) муниципальной программ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- уровень исполнения плана реализации мероприятий муниципальной програм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j = К1 x В1 + К2 x В2 + К3 x В3,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Э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>j</w:t>
      </w:r>
      <w:r>
        <w:rPr>
          <w:rFonts w:cs="Arial" w:ascii="Arial" w:hAnsi="Arial"/>
          <w:b/>
          <w:sz w:val="28"/>
          <w:szCs w:val="28"/>
        </w:rPr>
        <w:t>=109,43*0,5+92,5*0,2+100*0,3=103,22 %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1 = 0,5; В2 = 0,2; В3 = 0,3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₁= (15,32*100)/14=1617,83/14=109,43 %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= Зфi / Зпi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= Зпi / Зфi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ровень достижения целевых показателей муниципальной программы (подпрограмм) значительно перевыполнен, оценка степени достижения целей и решения задач муниципальной программы (подпрограмм) по данному показателю принимается не более 1,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ф / Фп х100%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п / Фф х100%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vertAlign w:val="subscript"/>
        </w:rPr>
        <w:t>ф</w:t>
      </w:r>
      <w:r>
        <w:rPr>
          <w:b/>
          <w:sz w:val="28"/>
          <w:szCs w:val="28"/>
        </w:rPr>
        <w:t>=38729,92/41883,16=0,9247*100%=92,5%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- уровень финансирования реализации муниципальной программы, %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- фактический объем финансовых ресурсов, направленный на реализацию муниципальной программы (подпрограмм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ф / Мп) x 100 (%),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₃=7/7*100=100%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 - количество реализованных мероприятий муниципальной программ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- количество запланированных мероприятий муниципальной програм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j либо Эобщ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j либо Эобщ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j либо Эобщ составляет менее 50% - эффективность реализации муниципальной программы оценивается как неэффективна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numPr>
          <w:ilvl w:val="0"/>
          <w:numId w:val="0"/>
        </w:numPr>
        <w:spacing w:lineRule="auto" w:line="360"/>
        <w:ind w:right="13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эффективность реализации муниципальной программы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 – 2023 годы» за 2022 год оценивается как соответствующая запланированной - эффективная реализация муниципальной программы. </w:t>
      </w:r>
      <w:r>
        <w:br w:type="page"/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9 Значения показателя эффективности реализации муниципальной программы за годы, предшествующие отчетному году</w:t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1"/>
        <w:rPr/>
      </w:pPr>
      <w:r>
        <w:rPr/>
        <w:t>Информация о значениях показателя эффективности реализации муниципальной программы за годы, предшествующие отчетному году</w:t>
      </w:r>
    </w:p>
    <w:tbl>
      <w:tblPr>
        <w:tblW w:w="928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951"/>
        <w:gridCol w:w="1112"/>
        <w:gridCol w:w="1112"/>
        <w:gridCol w:w="1123"/>
      </w:tblGrid>
      <w:tr>
        <w:trPr/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эффективности реализации муниципальной программы за годы, предшествующие отчетному году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</w:t>
            </w:r>
          </w:p>
        </w:tc>
      </w:tr>
      <w:tr>
        <w:trPr/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84" w:right="-56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-56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10 Предложения о дальнейшей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360"/>
        <w:ind w:right="-2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еализацию программы в связи с ее высокой  эффективностью - </w:t>
      </w:r>
      <w:r>
        <w:rPr>
          <w:rFonts w:cs="Times New Roman" w:ascii="Times New Roman" w:hAnsi="Times New Roman"/>
          <w:b/>
          <w:sz w:val="28"/>
          <w:szCs w:val="28"/>
        </w:rPr>
        <w:t>Э=103,22 %</w:t>
      </w:r>
    </w:p>
    <w:p>
      <w:pPr>
        <w:pStyle w:val="Normal"/>
        <w:spacing w:before="0" w:after="20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4:00Z</dcterms:created>
  <dc:creator>1</dc:creator>
  <dc:description/>
  <cp:keywords/>
  <dc:language>en-US</dc:language>
  <cp:lastModifiedBy>БОНДАРЕНКО Елена Анатольевна</cp:lastModifiedBy>
  <cp:lastPrinted>2023-03-22T14:36:00Z</cp:lastPrinted>
  <dcterms:modified xsi:type="dcterms:W3CDTF">2023-03-28T05:18:00Z</dcterms:modified>
  <cp:revision>98</cp:revision>
  <dc:subject/>
  <dc:title/>
</cp:coreProperties>
</file>