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4.03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 го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4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отчета о ходе реализации муниципальной программы «Комплексное развитие сельских территорий муниципального района Кинельский Самарской области на 2020–2025 годы» за 2022 год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5 годы»  за 2022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Ю.Н. Жи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по экономике                                                               Н.Н. Цык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lang w:val="en-US"/>
        </w:rPr>
        <w:t>427</w:t>
      </w:r>
      <w:r>
        <w:rPr>
          <w:sz w:val="28"/>
          <w:szCs w:val="28"/>
        </w:rPr>
        <w:t xml:space="preserve">      от «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марта 2023 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5 годы»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5 годы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нкретные результаты,  достигнутые за отчетный год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в рамках данной программы построены следующие объект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и в селе Чубовка;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таж водопроводных и канализационных систем ФАП в селе Малая Малышевка;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амбулатории села Малая Малышевка (монтаж теплотрассы, подъездной путь);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роги в поселке Свободный.</w:t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езультаты достижения значений показателей (индикаторов) муниципальной программы и подпрограмм, входящих в ее состав (при наличии) за отчет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>
          <w:trHeight w:val="2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=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sz w:val="28"/>
          <w:szCs w:val="28"/>
        </w:rPr>
        <w:t>Запланированные мероприятия в 2022 году выполнен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1186"/>
        <w:gridCol w:w="1649"/>
        <w:gridCol w:w="170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(индикаторов) муниципальной программы за годы, предшествующие отчетному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еречень мероприятий, выполненных и не выполненных                            (с указанием причин) в установленные сро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</w:t>
            </w:r>
            <w:r>
              <w:rPr>
                <w:sz w:val="28"/>
                <w:szCs w:val="28"/>
              </w:rPr>
              <w:t>было предоставлено 262,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было организованно </w:t>
            </w:r>
            <w:r>
              <w:rPr>
                <w:sz w:val="28"/>
                <w:szCs w:val="28"/>
              </w:rPr>
              <w:t>благоустройство территории амбулатории села Малая Малышевка (монтаж теплотрассы, подъездной путь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водоснабжения на сельских территор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о водоснабжение и водоотведение к ФАП в селе Малая Малыш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рожной инфраструк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строительство дороги в селе Чубов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а экспертиза дороги в поселке Свободны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Фактическая сумма затрат меньше плановой, в связи с экономией бюджетных средств в 2022 году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4"/>
        <w:gridCol w:w="896"/>
        <w:gridCol w:w="992"/>
        <w:gridCol w:w="992"/>
        <w:gridCol w:w="851"/>
        <w:gridCol w:w="938"/>
        <w:gridCol w:w="905"/>
        <w:gridCol w:w="851"/>
        <w:gridCol w:w="850"/>
        <w:gridCol w:w="851"/>
        <w:gridCol w:w="850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5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одоснабжения на сельских территориях, подпункт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рожной инфраструктуры, подпункт 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одпись ответственного исполнителя ___________________________________ Шафеева И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18.07.2022 года № 95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7.09.2022 года № 1410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21.11.2022 года № 174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14.12.2022 года № 190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28.12.2022 года № 203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104,33*0,5+98,8 *0,2+100*0,3=101,93 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(3,13*100)/3=104,33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У=7025,7/7112,2=0,9878*100=98,8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4/4*100=100%  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5 годы» за 2022 год составляет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101,93 %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/>
      </w:pPr>
      <w:r>
        <w:rPr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jc w:val="right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95"/>
        <w:gridCol w:w="1082"/>
        <w:gridCol w:w="1082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2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 xml:space="preserve">3.10 Предложения о дальнейшей реализ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еализацию программы в связи с ее высокой  эффективностью - </w:t>
      </w:r>
      <w:r>
        <w:rPr>
          <w:b/>
          <w:sz w:val="28"/>
          <w:szCs w:val="28"/>
        </w:rPr>
        <w:t>Э=101,93 %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1</dc:creator>
  <dc:description/>
  <cp:keywords/>
  <dc:language>en-US</dc:language>
  <cp:lastModifiedBy>БОНДАРЕНКО Елена Анатольевна</cp:lastModifiedBy>
  <cp:lastPrinted>2023-03-20T15:43:00Z</cp:lastPrinted>
  <dcterms:modified xsi:type="dcterms:W3CDTF">2023-03-28T05:10:00Z</dcterms:modified>
  <cp:revision>73</cp:revision>
  <dc:subject/>
  <dc:title/>
</cp:coreProperties>
</file>