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05.04.2022г.    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42а 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4  годы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4 годы»</w:t>
      </w:r>
      <w:r>
        <w:rPr>
          <w:rFonts w:eastAsia="Times New Roman" w:cs="Times New Roman"/>
          <w:bCs/>
          <w:sz w:val="28"/>
          <w:lang w:eastAsia="ru-RU"/>
        </w:rPr>
        <w:t xml:space="preserve"> за 2021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от 05.05.2022г. №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bCs/>
          <w:sz w:val="28"/>
          <w:szCs w:val="28"/>
          <w:lang w:eastAsia="zxx" w:bidi="zxx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4 годы»</w:t>
      </w:r>
      <w:r>
        <w:rPr>
          <w:b/>
          <w:sz w:val="28"/>
          <w:szCs w:val="28"/>
          <w:lang w:eastAsia="zxx" w:bidi="zxx"/>
        </w:rPr>
        <w:t xml:space="preserve"> за 2021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й целью муниципальной программы является - создание условий для эффективного управления и распоряжения муниципальным имуществом муниципального образования сельского поселения Комсомольский муниципального района Кинельский Самарской области в целях повышения доходной части бюджета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я своевременного поступления денежных средств в бюджет сельского поселения Комсомольский и их использования на успешное выполнение полномоч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zxx"/>
        </w:rPr>
        <w:t>-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>На реализацию мероприятий Программы на 2021 год были заложены денежные средства в размере  713400  рублей, освоено по Программе 7304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адресного предоставления бюджетных средст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4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4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Пользователь Windows</cp:lastModifiedBy>
  <cp:lastPrinted>2022-05-26T13:11:00Z</cp:lastPrinted>
  <dcterms:modified xsi:type="dcterms:W3CDTF">2022-05-27T10:38:00Z</dcterms:modified>
  <cp:revision>9</cp:revision>
  <dc:subject/>
  <dc:title/>
</cp:coreProperties>
</file>