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 февраля  2022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4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 № 260 от 22.12.2020 года </w:t>
      </w:r>
      <w:r>
        <w:rPr>
          <w:rFonts w:eastAsia="Arial" w:cs="Times New Roman" w:ascii="Times New Roman" w:hAnsi="Times New Roman"/>
          <w:sz w:val="28"/>
          <w:szCs w:val="28"/>
        </w:rPr>
        <w:t>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4 годы»</w:t>
      </w:r>
      <w:r>
        <w:rPr>
          <w:rFonts w:cs="Times New Roman" w:ascii="Times New Roman" w:hAnsi="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1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11 паспорта 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99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полученные из областного бюджета – 0,0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0,0 тыс. руб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18099,4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4694,9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036,1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80,0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188,4 тыс. рублей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разделе 7 «Ресурсное обеспечение Программы» изложить таблицу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784"/>
        <w:gridCol w:w="1560"/>
        <w:gridCol w:w="1128"/>
        <w:gridCol w:w="996"/>
        <w:gridCol w:w="852"/>
        <w:gridCol w:w="840"/>
        <w:gridCol w:w="972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функционирования главы сельского поселения на 2021-2024гг.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4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у 1 «Обеспечение функционирования главы сельского поселения на 2021-2024 годы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7 паспорта под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3400,3 тыс. рублей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845,4 тыс. рубл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2 год –910,1 тыс. рублей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822,4  тыс. рублей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822,4  тыс. рублей.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«Ресурсное обеспечение»: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г сумму «802,2» заменить на «910,1».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  в разделе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. Особенности расчета по отдельны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идам расход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  <w:br/>
        <w:t xml:space="preserve">           на 2022 год: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первом абзаце  сумму «802,2» заменить на сумму </w:t>
      </w:r>
      <w:r>
        <w:rPr>
          <w:rFonts w:cs="Times New Roman" w:ascii="Times New Roman" w:hAnsi="Times New Roman"/>
          <w:sz w:val="28"/>
          <w:szCs w:val="28"/>
        </w:rPr>
        <w:t>«910,1»</w:t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втором абзаце  сумму «617,1» заменить на сумму </w:t>
      </w:r>
      <w:r>
        <w:rPr>
          <w:rFonts w:cs="Times New Roman" w:ascii="Times New Roman" w:hAnsi="Times New Roman"/>
          <w:spacing w:val="3"/>
          <w:sz w:val="28"/>
          <w:szCs w:val="28"/>
        </w:rPr>
        <w:t>«699,0»;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третьем абзаце  сумму «185,1» заменить на </w:t>
      </w:r>
      <w:r>
        <w:rPr>
          <w:rFonts w:cs="Times New Roman" w:ascii="Times New Roman" w:hAnsi="Times New Roman"/>
          <w:spacing w:val="3"/>
          <w:sz w:val="28"/>
          <w:szCs w:val="28"/>
        </w:rPr>
        <w:t>сумму «211,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рограмму 2 Обеспечение деятельности администрации сельского поселения Чубовка муниципального района Кинельский Самарской области на 2021-2024 годы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7 паспорта под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14699,1 тыс. рублей, в том числе по годам: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3849,5 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4126,0 тыс. рублей;</w:t>
            </w:r>
          </w:p>
          <w:p>
            <w:pPr>
              <w:pStyle w:val="Normal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3357,6тыс. рублей;</w:t>
            </w:r>
          </w:p>
          <w:p>
            <w:pPr>
              <w:pStyle w:val="Normal"/>
              <w:autoSpaceDE w:val="false"/>
              <w:spacing w:lineRule="atLeast" w:line="11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3366,0  тыс. рублей.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 разделе 3 таблицу «Перечень мероприятий подпрограммы»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37"/>
        <w:rPr/>
      </w:pPr>
      <w:r>
        <w:rPr/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416"/>
        <w:gridCol w:w="1805"/>
        <w:gridCol w:w="1038"/>
        <w:gridCol w:w="1134"/>
        <w:gridCol w:w="1134"/>
        <w:gridCol w:w="1134"/>
        <w:gridCol w:w="850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6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заработной платы с начислениям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услугами связи и доступом к сети интерн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имущества администрации зд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отопление, водоснабжение, сбор ТБО, освещени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</w:t>
            </w:r>
          </w:p>
        </w:tc>
      </w:tr>
      <w:tr>
        <w:trPr>
          <w:trHeight w:val="2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4г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4 г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4г.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мероприятия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0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.3.3. в разделе 4  «Обоснование объема финансовых ресурсов, необходимых для реализации подпрограммы»: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2 в 2022г сумму «3931,0» заменить на «4126,0».</w:t>
      </w:r>
    </w:p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2-02-28T11:53:00Z</cp:lastPrinted>
  <dcterms:modified xsi:type="dcterms:W3CDTF">2022-02-28T08:01:00Z</dcterms:modified>
  <cp:revision>4</cp:revision>
  <dc:subject/>
  <dc:title/>
</cp:coreProperties>
</file>