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ЕЛЬСКОГО ПОСЕЛЕНИЯ ЧУБОВКА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 № 4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9 февраля 2024 год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right="0" w:hanging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0" w:hanging="0"/>
        <w:rPr/>
      </w:pPr>
      <w:r>
        <w:rPr/>
      </w:r>
    </w:p>
    <w:tbl>
      <w:tblPr>
        <w:tblW w:w="471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>
          <w:trHeight w:val="1345" w:hRule="atLeast"/>
        </w:trPr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</w:rPr>
                <w:t xml:space="preserve">Об утверждении стоимости услуг, предоставляемых согласно гарантированному перечню услуг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</w:rPr>
                <w:t>по погребению умерших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9,10 Федерального закона от 12.01.1996 года № 8-ФЗ «О погребении и похоронном деле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3.01.2024г. № 46 «Об утверждении коэффициента индексации выплат, пособий и компенсаций в 2024 году»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стоимость услуг, предоставляемых согласно гарантированному перечню услуг по погребению и возмещающим специализированной службе  по вопросам похоронного дела за счет средств Фонда Пенсионного и Социального страхования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и граждан, подлежавших  обязательному социальному страхованию на случай временной нетрудоспособности и в связи с материнством на день смерти, а так 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казываемых на безвозмездной основе лицам, взявшим на себя обязанность осуществлять погребение, подлежащую возмещению в установленном законом порядке согласно Приложению к настоящему Постановлению. 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21 февраля 2024 года.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распространяет свое действие на правоотношения возникшие с 1 февраля 2024 года.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газете «Вестник сельского  поселения Чубовка».</w:t>
      </w:r>
    </w:p>
    <w:p>
      <w:pPr>
        <w:pStyle w:val="Normal"/>
        <w:tabs>
          <w:tab w:val="clear" w:pos="708"/>
          <w:tab w:val="left" w:pos="765" w:leader="none"/>
        </w:tabs>
        <w:spacing w:lineRule="auto" w:line="276" w:before="0" w:after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нтроль за выполнением настоящего постановления возложить на заместителя главы сельского поселения – Сергееву Т.А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Чубовка                                         А.А. Авде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22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Чубов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19.02.2024 г.</w:t>
      </w:r>
      <w:r>
        <w:rPr>
          <w:rFonts w:eastAsia="Times New Roman" w:cs="Calibri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  4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оимость услуг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eastAsia="ru-RU"/>
        </w:rPr>
        <w:t>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и граждан, подлежавших  обязательному социальному страхованию на случай временной нетрудоспособности и в связи с материнством на день смерти, а так 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 для сельского поселения Чубовка муниципального района Кин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895"/>
        <w:gridCol w:w="286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, рубле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90,0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озка тела (останков) умершего на кладбищ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90,0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гребение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90,2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370,2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221" w:right="999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25:00Z</dcterms:created>
  <dc:creator>Admin</dc:creator>
  <dc:description/>
  <dc:language>en-US</dc:language>
  <cp:lastModifiedBy/>
  <cp:lastPrinted>1995-11-21T17:41:00Z</cp:lastPrinted>
  <dcterms:modified xsi:type="dcterms:W3CDTF">2024-02-26T06:49:33Z</dcterms:modified>
  <cp:revision>21</cp:revision>
  <dc:subject/>
  <dc:title/>
</cp:coreProperties>
</file>