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0                                                                                      23 апреля 2024 года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1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муниципального района Кинельский Самарской области                             за 1 квартал 2024 года по доходам </w:t>
      </w:r>
      <w:bookmarkStart w:id="1" w:name="_Hlk37661750"/>
      <w:r>
        <w:rPr>
          <w:b/>
          <w:bCs/>
          <w:sz w:val="28"/>
        </w:rPr>
        <w:t>10 994 356,72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8 219 044,75 </w:t>
      </w:r>
      <w:r>
        <w:rPr>
          <w:sz w:val="28"/>
          <w:szCs w:val="28"/>
        </w:rPr>
        <w:t xml:space="preserve">руб. с профицитом в сумме </w:t>
      </w:r>
      <w:r>
        <w:rPr>
          <w:b/>
          <w:bCs/>
          <w:sz w:val="28"/>
        </w:rPr>
        <w:t>2 775 311,97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квартал 2024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4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4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муниципального района Кинельский Самарской области                     за 1 квартал 2024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За 1 квартал 2024 года средства резервного фонда Администрации сельского поселения Бобровка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2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616 862,75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исполнение бюджета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pacing w:val="-2"/>
          <w:sz w:val="28"/>
          <w:szCs w:val="28"/>
        </w:rPr>
        <w:t>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данное реш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1 квартал 2024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126"/>
        <w:gridCol w:w="1701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94 356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583 298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2 492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639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606,25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,6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747,14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 322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231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78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332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24 958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 908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30,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065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061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40205310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3 26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089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6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Расходы бюджета сельского поселения Бобр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за 1 квартал 2024 года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</w:t>
      </w:r>
    </w:p>
    <w:tbl>
      <w:tblPr>
        <w:tblW w:w="10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25"/>
        <w:gridCol w:w="440"/>
        <w:gridCol w:w="439"/>
        <w:gridCol w:w="1389"/>
        <w:gridCol w:w="486"/>
        <w:gridCol w:w="850"/>
        <w:gridCol w:w="941"/>
        <w:gridCol w:w="16"/>
      </w:tblGrid>
      <w:tr>
        <w:trPr>
          <w:trHeight w:val="3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тыс. руб.</w:t>
            </w:r>
          </w:p>
        </w:tc>
      </w:tr>
      <w:tr>
        <w:trPr>
          <w:trHeight w:val="13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6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6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6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07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07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93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6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6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квартал 2024 года</w:t>
      </w:r>
    </w:p>
    <w:tbl>
      <w:tblPr>
        <w:tblW w:w="9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94"/>
        <w:gridCol w:w="1702"/>
      </w:tblGrid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9 700,55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959,29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939,8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56,46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 845,00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363,37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63,37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751,0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57 1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7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97 245,17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6 983,69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 540,53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 720,9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836,5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36,5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 348,37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348,37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899,74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899,7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219 044,7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квартал 2024 года по кодам классификации источников финансирования дефицитов бюджет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4"/>
        <w:gridCol w:w="5953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 775 311,97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0 994 356,72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 994 356,72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 994 356,72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 994 356,72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19 044,7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75 311,9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0:00Z</dcterms:created>
  <dc:creator>Мария Петрова</dc:creator>
  <dc:description/>
  <cp:keywords/>
  <dc:language>en-US</dc:language>
  <cp:lastModifiedBy>Admin</cp:lastModifiedBy>
  <cp:lastPrinted>2024-04-23T21:08:00Z</cp:lastPrinted>
  <dcterms:modified xsi:type="dcterms:W3CDTF">2024-04-23T17:11:00Z</dcterms:modified>
  <cp:revision>3</cp:revision>
  <dc:subject/>
  <dc:title/>
</cp:coreProperties>
</file>