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8.03.2023 года № 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8.03.2023 года № 4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 внесении изменения в постановление администрации муниципального района Кинельский № 636 от 18.04.2017 года «Об утверждении  Порядка предоставления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13.03.2023 г. № 186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субсидий   сельскохозяйственным      товаропроизводителям, организациям агропромышленного комплекса и индивидуальным предпринима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 Самарской области, в целях возмещения затрат в связи  с производством сельскохозяйственной продукции в части расходов  на развитие молочного скотоводства Самарской области (далее-Порядок):</w:t>
      </w:r>
    </w:p>
    <w:p>
      <w:pPr>
        <w:pStyle w:val="Normal"/>
        <w:spacing w:lineRule="auto" w:line="352" w:before="0" w:after="0"/>
        <w:ind w:right="-145" w:firstLine="709"/>
        <w:contextualSpacing/>
        <w:rPr/>
      </w:pPr>
      <w:r>
        <w:rPr>
          <w:sz w:val="28"/>
          <w:szCs w:val="28"/>
        </w:rPr>
        <w:t>абзац шестой подпункта «в» пункта 2.2 изложить в следующей редакции: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рядку:</w:t>
      </w:r>
    </w:p>
    <w:p>
      <w:pPr>
        <w:pStyle w:val="Normal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3 изложить в следующей редакции:</w:t>
      </w:r>
    </w:p>
    <w:p>
      <w:pPr>
        <w:pStyle w:val="Normal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«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3-27T13:44:00Z</cp:lastPrinted>
  <dcterms:modified xsi:type="dcterms:W3CDTF">2023-05-03T03:47:00Z</dcterms:modified>
  <cp:revision>319</cp:revision>
  <dc:subject/>
  <dc:title>Об утверждении Порядка предоставления субсидий  сельскохозяйственным </dc:title>
</cp:coreProperties>
</file>