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37                                                                                             28 мая 2024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6.12.2023 года №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u w:val="single"/>
        </w:rPr>
        <w:t>437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09"/>
        <w:gridCol w:w="991"/>
        <w:gridCol w:w="1560"/>
        <w:gridCol w:w="1237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4 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2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6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63:22:1406003: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2 8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6 133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0 3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10 2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. Октябрьский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9 85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93 49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8 3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Первомайская, д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4 95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>497 00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>582 00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>487 000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>499 000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98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3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0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5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28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7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07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08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2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7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8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866 900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2:00Z</dcterms:created>
  <dc:creator>Admin</dc:creator>
  <dc:description/>
  <cp:keywords/>
  <dc:language>en-US</dc:language>
  <cp:lastModifiedBy>Мария Петрова</cp:lastModifiedBy>
  <cp:lastPrinted>2021-11-29T12:09:00Z</cp:lastPrinted>
  <dcterms:modified xsi:type="dcterms:W3CDTF">2024-05-29T07:28:00Z</dcterms:modified>
  <cp:revision>7</cp:revision>
  <dc:subject/>
  <dc:title/>
</cp:coreProperties>
</file>