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7390" w:leader="none"/>
        </w:tabs>
        <w:rPr>
          <w:sz w:val="24"/>
          <w:szCs w:val="24"/>
          <w:lang w:val="ru-RU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-158115</wp:posOffset>
                </wp:positionV>
                <wp:extent cx="4161155" cy="316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155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         </w:t>
                            </w: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 _28.03.2023 г. № 437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б утверждении отчета о ходе  реализации     муниципальной программы «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2014-2022 годы» за 2022 год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5pt;height:249pt;mso-wrap-distance-left:9.05pt;mso-wrap-distance-right:9.05pt;mso-wrap-distance-top:0pt;mso-wrap-distance-bottom:0pt;margin-top:-12.45pt;mso-position-vertical-relative:text;margin-left:-12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</w:t>
                      </w: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sz w:val="22"/>
                          <w:szCs w:val="22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  <w:szCs w:val="22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         </w:t>
                      </w: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sz w:val="22"/>
                          <w:szCs w:val="22"/>
                        </w:rPr>
                        <w:t>от _28.03.2023 г. № 437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sz w:val="22"/>
                          <w:szCs w:val="22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б утверждении отчета о ходе  реализации     муниципальной программы «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2014-2022 годы» за 2022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lang w:eastAsia="ar-SA"/>
        </w:rPr>
      </w:pPr>
      <w:r>
        <w:rPr>
          <w:sz w:val="28"/>
        </w:rPr>
        <w:t xml:space="preserve">        </w:t>
      </w:r>
      <w:r>
        <w:rPr>
          <w:sz w:val="28"/>
          <w:lang w:eastAsia="ar-SA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орядком принятия решений о 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от 22.11.2013 № 1999, Уставом муниципального района Кинельский, администрация муниципального района Кинельский 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рилагаемый отчет о ходе реализации </w:t>
      </w:r>
      <w:r>
        <w:rPr>
          <w:sz w:val="28"/>
          <w:szCs w:val="28"/>
        </w:rPr>
        <w:t xml:space="preserve">муниципальной программы «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 на  2014 – 2022 года, за  2022 год.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довлетворительной реализацию муниципальной программы «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 на 2014 – 2022 года, за 2022 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газете «Междуречье» и на официальном сайте администрации муниципального района Кинельский в            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Style23"/>
        <w:autoSpaceDE w:val="false"/>
        <w:spacing w:lineRule="auto" w:line="36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right="-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21"/>
        <w:spacing w:lineRule="auto" w:line="36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Леонидова М.Г. </w:t>
      </w:r>
      <w:r>
        <w:rPr>
          <w:sz w:val="22"/>
          <w:szCs w:val="22"/>
        </w:rPr>
        <w:t xml:space="preserve"> 210</w:t>
      </w:r>
      <w:r>
        <w:rPr>
          <w:sz w:val="22"/>
          <w:szCs w:val="22"/>
          <w:lang w:val="ru-RU"/>
        </w:rPr>
        <w:t>57</w:t>
      </w:r>
    </w:p>
    <w:p>
      <w:pPr>
        <w:pStyle w:val="Normal"/>
        <w:ind w:right="68" w:hanging="0"/>
        <w:jc w:val="both"/>
        <w:rPr/>
      </w:pPr>
      <w:r>
        <w:rPr>
          <w:sz w:val="22"/>
          <w:szCs w:val="22"/>
        </w:rPr>
        <w:t xml:space="preserve">Рассылка: прокуратура -1 экз., ИЦ «Междуречье» -1 экз., МБУ «ДМО»-1 экз., Управление экономики – 1 экз. </w:t>
      </w:r>
    </w:p>
    <w:p>
      <w:pPr>
        <w:pStyle w:val="Normal"/>
        <w:tabs>
          <w:tab w:val="clear" w:pos="708"/>
          <w:tab w:val="left" w:pos="851" w:leader="none"/>
        </w:tabs>
        <w:ind w:right="141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инельский                                                                                 Е.А. Борисова                                  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Т.Л. Силантье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 по социальным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                               В.В. Ефим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йона Кинельский по экономике                                           Н.Н. Цыкун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муниципального района Кинельский   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№</w:t>
      </w:r>
      <w:r>
        <w:rPr>
          <w:sz w:val="28"/>
          <w:szCs w:val="28"/>
        </w:rPr>
        <w:t>_437_от 28.03.</w:t>
      </w:r>
      <w:r>
        <w:rPr>
          <w:sz w:val="28"/>
          <w:szCs w:val="28"/>
          <w:u w:val="single"/>
        </w:rPr>
        <w:t xml:space="preserve">  2023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О ходе реализации и оценки эффективности реализации районной муниципальной программы «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на 2014-2022 годы, за 2022 год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именование муниципальной программ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 на 2014-2022 год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Style23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</w:t>
      </w:r>
    </w:p>
    <w:p>
      <w:pPr>
        <w:pStyle w:val="Style23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уровня незаконного потребления наркотических средств, психотропных веществ и их прекурсоров жителями муниципального района Кинельский Самарской области. </w:t>
      </w:r>
    </w:p>
    <w:p>
      <w:pPr>
        <w:pStyle w:val="Style23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преступлений, связанных с незаконным оборотом наркотических средств и психотропных веществ.</w:t>
      </w:r>
    </w:p>
    <w:p>
      <w:pPr>
        <w:pStyle w:val="Style23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филактика распростронения наркомании и связанных с ней правонарушен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вершенствование системы выявления и реабилитации лиц, больных наркомани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взаимодействия правоохранительных органов на территории муниципального района Кинельский Самарской области в сфере борьбы с незаконным оборотом  наркотиков и их контрабандо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общественного мнения, направленного на резкое негативное  отношение к незаконному обороту и потреблению наркотик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и повышение квалификации специалистов в области профилактики наркомании и реабилитации наркозависим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ценка эффективности реализации муниципальной программы</w:t>
      </w:r>
    </w:p>
    <w:p>
      <w:pPr>
        <w:pStyle w:val="ConsPlus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</w:t>
      </w:r>
      <w:r>
        <w:rPr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Конкретные результаты, достигнутые за отчетный 2022 год и за весь период реализации программ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ы взаимодействия между правоохранительными органами, органами местного самоуправления, общественными организациями по профилактике наркомании среди населения муниципального района Кинельск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затрат на профилактику, лечение и реабилитацию лиц, больных наркоманией, а также на деятельность правоохранительных органов по борьбе с наркоприступность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и повышение эффективности профилактических и реабилитационных мероприятий, связанных с проблемой распростронения наркома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работы правоохранительных органов в сфере пересечения незаконного оборота наркот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эффективности лечения и реабилитации больных наркомани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незаконного оборота наркотиков и других психоактивных веществ, а также снижение уровня незаконного потребления наркотических средств  и других психоактивных веществ жителями муниципального района Кинельский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30213130"/>
      <w:bookmarkEnd w:id="0"/>
      <w:r>
        <w:rPr>
          <w:rFonts w:cs="Times New Roman" w:ascii="Times New Roman" w:hAnsi="Times New Roman"/>
          <w:b/>
          <w:sz w:val="28"/>
          <w:szCs w:val="28"/>
        </w:rPr>
        <w:t>3.2. Результаты достижения значений показателей (индикаторов) муниципальной программы</w:t>
      </w:r>
    </w:p>
    <w:p>
      <w:pPr>
        <w:pStyle w:val="Style23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17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63"/>
        <w:gridCol w:w="635"/>
        <w:gridCol w:w="17"/>
        <w:gridCol w:w="662"/>
        <w:gridCol w:w="567"/>
        <w:gridCol w:w="851"/>
        <w:gridCol w:w="610"/>
        <w:gridCol w:w="104"/>
        <w:gridCol w:w="486"/>
        <w:gridCol w:w="158"/>
        <w:gridCol w:w="59"/>
        <w:gridCol w:w="513"/>
        <w:gridCol w:w="54"/>
        <w:gridCol w:w="134"/>
        <w:gridCol w:w="522"/>
        <w:gridCol w:w="53"/>
        <w:gridCol w:w="143"/>
        <w:gridCol w:w="464"/>
        <w:gridCol w:w="245"/>
        <w:gridCol w:w="555"/>
        <w:gridCol w:w="12"/>
        <w:gridCol w:w="142"/>
        <w:gridCol w:w="424"/>
        <w:gridCol w:w="72"/>
        <w:gridCol w:w="71"/>
        <w:gridCol w:w="571"/>
        <w:gridCol w:w="567"/>
        <w:gridCol w:w="37"/>
        <w:gridCol w:w="106"/>
        <w:gridCol w:w="567"/>
        <w:gridCol w:w="621"/>
        <w:gridCol w:w="90"/>
        <w:gridCol w:w="31"/>
        <w:gridCol w:w="675"/>
        <w:gridCol w:w="1845"/>
        <w:gridCol w:w="1984"/>
      </w:tblGrid>
      <w:tr>
        <w:trPr>
          <w:trHeight w:val="390" w:hRule="atLeast"/>
        </w:trPr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 для оценки дости-жений значений показателей (индика-торов), причины отклонений факти-чески достигнутых значений показателей (индикаторов)  от их плановых значени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(индикаторов) муниципаль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я показателей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достижения 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я показателей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Style23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достижения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я показателей </w:t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достижения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Style23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Style23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Style23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0" w:after="200"/>
              <w:ind w:left="113" w:right="113" w:hanging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0" w:after="200"/>
              <w:ind w:left="113" w:right="113" w:hanging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Style23"/>
              <w:spacing w:before="0" w:after="200"/>
              <w:ind w:left="113" w:right="113" w:hanging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Style23"/>
              <w:spacing w:before="0" w:after="200"/>
              <w:ind w:left="113" w:right="113" w:hanging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0" w:after="200"/>
              <w:ind w:left="113" w:right="113" w:hanging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0" w:after="200"/>
              <w:ind w:left="113" w:right="113" w:hanging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Style23"/>
              <w:spacing w:before="0" w:after="200"/>
              <w:ind w:left="113" w:right="113" w:hanging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Style23"/>
              <w:spacing w:before="0" w:after="200"/>
              <w:ind w:left="113" w:right="113" w:hanging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/>
              <w:t>Доля учащийся молодежи, участвующей в реализации профилактических антинаркотических программ на базе образовательных учреждений и учреждений по работе с молодежью в муниципальном районе Кинельский, в общей численности учащейся молодежи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исполнителей Программы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/>
              <w:t>Доля больных наркоманией, пролеченных в наркологических учреждениях, участвующих в лечебных и реабилитационных программах от общего числа больных наркоманией, состоящих на наркологическом учете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сполнителей Программы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" w:hanging="0"/>
              <w:textAlignment w:val="baseline"/>
              <w:rPr/>
            </w:pPr>
            <w:r>
              <w:rPr/>
              <w:t>Темп роста количества зарегистрированных преступлений, связанных с незаконным оборотом наркотиков,  в том числе связанных со сбытом, выявленных правоохранительными органами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сполнителей Программы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" w:hanging="0"/>
              <w:textAlignment w:val="baseline"/>
              <w:rPr/>
            </w:pPr>
            <w:r>
              <w:rPr/>
              <w:t xml:space="preserve">Количество публикаций и иных материалов антинаркотической тематики, размещенных в средствах массовой информации, в том числе на сайте администрации муниципального района Кинельский 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сполнителе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" w:hanging="0"/>
              <w:textAlignment w:val="baseline"/>
              <w:rPr/>
            </w:pPr>
            <w:r>
              <w:rPr/>
              <w:t xml:space="preserve">Количество специалистов в области профилактики и наркомании и реабилитации наркозависимых, прошедших курсы повышения квалификации 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сполнителе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значение по всем целевым показателям (индикаторам)  муниципальной  программы (К1)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5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uppressAutoHyphens w:val="true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uppressAutoHyphens w:val="true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851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23"/>
        <w:suppressAutoHyphens w:val="true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uppressAutoHyphens w:val="true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30213130"/>
      <w:bookmarkStart w:id="2" w:name="_Hlk130213130"/>
      <w:bookmarkEnd w:id="2"/>
    </w:p>
    <w:p>
      <w:pPr>
        <w:pStyle w:val="Style23"/>
        <w:suppressAutoHyphens w:val="true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uppressAutoHyphens w:val="true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uppressAutoHyphens w:val="true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3"/>
        <w:suppressAutoHyphens w:val="true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uppressAutoHyphens w:val="tru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Результаты достижения значений показателей (индикаторов) муниципальной программы</w:t>
      </w:r>
    </w:p>
    <w:p>
      <w:pPr>
        <w:pStyle w:val="Style23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0" w:hanging="0"/>
        <w:jc w:val="right"/>
        <w:rPr/>
      </w:pPr>
      <w:r>
        <w:rPr/>
        <w:t>Таблица 1</w:t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58"/>
        <w:gridCol w:w="634"/>
        <w:gridCol w:w="17"/>
        <w:gridCol w:w="662"/>
        <w:gridCol w:w="709"/>
        <w:gridCol w:w="850"/>
        <w:gridCol w:w="710"/>
        <w:gridCol w:w="10"/>
        <w:gridCol w:w="650"/>
        <w:gridCol w:w="21"/>
        <w:gridCol w:w="29"/>
        <w:gridCol w:w="6"/>
        <w:gridCol w:w="713"/>
        <w:gridCol w:w="841"/>
        <w:gridCol w:w="11"/>
        <w:gridCol w:w="680"/>
        <w:gridCol w:w="20"/>
        <w:gridCol w:w="9"/>
        <w:gridCol w:w="709"/>
        <w:gridCol w:w="740"/>
        <w:gridCol w:w="10"/>
        <w:gridCol w:w="46"/>
        <w:gridCol w:w="756"/>
        <w:gridCol w:w="38"/>
        <w:gridCol w:w="50"/>
        <w:gridCol w:w="771"/>
        <w:gridCol w:w="2977"/>
        <w:gridCol w:w="265"/>
      </w:tblGrid>
      <w:tr>
        <w:trPr>
          <w:trHeight w:val="390" w:hRule="atLeast"/>
        </w:trPr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 для оценки дости-жений значений показателей (индика-торов), причины отклонений факти-чески достигнутых значений показателей (индикаторов)  от их плановых значений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(индикаторов)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я показателей 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достижения 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я показателей 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Style23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достижения 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я показателей </w:t>
            </w:r>
          </w:p>
        </w:tc>
        <w:tc>
          <w:tcPr>
            <w:tcW w:w="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достижен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>
                <w:sz w:val="22"/>
                <w:szCs w:val="22"/>
              </w:rPr>
            </w:pPr>
            <w:r>
              <w:rPr/>
              <w:t>Доля учащийся молодежи, участвующей в реализации профилактических антинаркотических программ на базе образовательных учреждений и учреждений по работе с молодежью в муниципальном районе Кинельский, в общей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численности учащейся молодежи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исполнителей Программы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/>
              <w:t>Доля больных наркоманией, пролеченных в наркологических учреждениях, участвующих в лечебных и реабилитационных программах от общего числа больных наркоманией, состоящих на наркологическом учете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 Программы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" w:hanging="0"/>
              <w:textAlignment w:val="baseline"/>
              <w:rPr/>
            </w:pPr>
            <w:r>
              <w:rPr/>
              <w:t>Темп роста количества зарегистрированных преступлений, связанных с незаконным оборотом наркотиков,  в том числе связанных со сбытом, выявленных правоохранительными органами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" w:hanging="0"/>
              <w:textAlignment w:val="baseline"/>
              <w:rPr>
                <w:sz w:val="22"/>
                <w:szCs w:val="22"/>
              </w:rPr>
            </w:pPr>
            <w:r>
              <w:rPr/>
              <w:t>Количество публикаций и иных материалов антинаркотической тематики, размещенных в средствах массовой информации, в том числе на сайте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администрации муниципального района Кинельск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0,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 Программы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" w:hanging="0"/>
              <w:textAlignment w:val="baseline"/>
              <w:rPr/>
            </w:pPr>
            <w:r>
              <w:rPr/>
              <w:t xml:space="preserve">Количество специалистов в области профилактики и наркомании и реабилитации наркозависимых, прошедших курсы повышения квалификации 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 Программы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значение по всем целевым показателям (индикаторам)  муниципальной  программы (К1)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4,5</w:t>
            </w:r>
          </w:p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uppressAutoHyphens w:val="true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uppressAutoHyphens w:val="true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uppressAutoHyphens w:val="true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uppressAutoHyphens w:val="true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851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23"/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uppressAutoHyphens w:val="tru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Перечень мероприятий, выполненных и не выполненных (с указанием причин) в установленные сроки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е или невыполненные мероприятия в установленные срок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массовых молодежных танцевальных мероприятий, соревнований и конкурсов под девизом "Нет наркотика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конкурса социальной рекла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 комплексной ежегодной программы по отдельным видам спорт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конкурса антинаркотических социальных про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ониторинга наркоситуации в образовательных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овещаний с директорами образовательных учреждений для разработки мероприятий по профилактике наркомании, алкоголизма, преступ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в образовательных учреждениях профилактических 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онкурса рисунков и плакатов "Спорт против наркотиков!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жведомственных мероприятий "Выпускник", "Здоровье" в целях выявления несовершеннолетних, употребляющих наркотические средства, психотропные вещества, совершающих противоправные действия, связанные с незаконным оборотом наркотиков и правонару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дней профилактики и уроков здоровья в общеобразовательных учреждениях 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рганизация и проведение спортивных мероприятий, спартакиад, конкурсов, посвященных антинаркотической тематике «Спорт против наркотиков», приобретение спортивного инвентаря, призов и сувени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боты по привлечению детей и подростков к занятиям физической культурой и спортом через детско-юношеские спортивные школы, спортивные секции, клубы по месту ж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соревнований среди детей и подростков на призы "Золотая шайба", "Кожаный мяч", "Чудо шашки", "Белая ладь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областном слете для волонтеров, работающих по программе профилактики вредных привычек "Свежий вете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в системе дополнительного образования учащихся программ "Свежий ветер", "Здоровье и здоровый образ жизни", "Мой выбор", "Физическая культура, здоровье, спорт", "Жизнь на перепутье", "Я расту", ориентированных на формирование жизненных навыков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городских, участие в областных фестивалях художественного творчества, реализация программы развития технического творчества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онажи семей наркозависимых, имеющих несовершеннолетних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в период летней оздоровительной компании в летних оздоровительных центрах дней профилактики употребления психоактивных веще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влечение молодежи муниципального района Кинельский  в Волонтерское движ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"/>
                <w:sz w:val="24"/>
                <w:szCs w:val="24"/>
              </w:rPr>
              <w:t>Проведение молодежной декады, направленной на профилактику злоупотребления наркотических средств: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/>
                <w:sz w:val="24"/>
                <w:szCs w:val="24"/>
              </w:rPr>
              <w:t>- ролевые и деловые игры среди  учащихся образовательных учреждений «Стоп! Наркотики!»;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/>
                <w:sz w:val="24"/>
                <w:szCs w:val="24"/>
              </w:rPr>
              <w:t>- конкурс плакатов и рисунков: «Я - выбираю жизнь без наркотиков!»;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/>
                <w:sz w:val="24"/>
                <w:szCs w:val="24"/>
              </w:rPr>
              <w:t>-  конкурс ученических и студенческих эссе «Откажись от негатива»;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/>
                <w:sz w:val="24"/>
                <w:szCs w:val="24"/>
              </w:rPr>
              <w:t>-  тренинги: «Точка опоры», «Правовая ответственность несовершеннолетних»;</w:t>
            </w:r>
          </w:p>
          <w:p>
            <w:pPr>
              <w:pStyle w:val="Normal"/>
              <w:ind w:right="72" w:hanging="0"/>
              <w:rPr>
                <w:rFonts w:cs="Arial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- молодежная акция «Будь здоров!» направленная на профилактику злоупотребления наркотических средст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"/>
                <w:sz w:val="24"/>
                <w:szCs w:val="24"/>
              </w:rPr>
              <w:t>Организация участия в проведении районных конкурсов: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/>
                <w:sz w:val="24"/>
                <w:szCs w:val="24"/>
              </w:rPr>
              <w:t>- Лучшая электронная презентация «Жизнь без наркотиков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на лучшую печатную продукцию, пропагандирующую здоровый образ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для несовершеннолетних массовых спортивных мероприятий под девизом "За здоровый образ жизн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антинаркотического КВН среди учащихся образовательных учреждений всех тип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4"/>
                <w:szCs w:val="24"/>
              </w:rPr>
              <w:t xml:space="preserve">Реализация в образовательных учреждениях  и </w:t>
            </w:r>
            <w:r>
              <w:rPr>
                <w:rFonts w:cs="Arial"/>
                <w:sz w:val="24"/>
                <w:szCs w:val="24"/>
              </w:rPr>
              <w:t xml:space="preserve"> в ПУ №43 с. Домашка  </w:t>
            </w:r>
            <w:r>
              <w:rPr>
                <w:rFonts w:cs="Tahoma"/>
                <w:sz w:val="24"/>
                <w:szCs w:val="24"/>
              </w:rPr>
              <w:t>профилактических программ:</w:t>
            </w:r>
          </w:p>
          <w:p>
            <w:pPr>
              <w:pStyle w:val="Normal"/>
              <w:rPr/>
            </w:pPr>
            <w:r>
              <w:rPr>
                <w:rFonts w:cs="Tahoma"/>
                <w:sz w:val="24"/>
                <w:szCs w:val="24"/>
              </w:rPr>
              <w:t>- «Альтернатива»;</w:t>
            </w:r>
          </w:p>
          <w:p>
            <w:pPr>
              <w:pStyle w:val="Normal"/>
              <w:rPr/>
            </w:pPr>
            <w:r>
              <w:rPr>
                <w:rFonts w:cs="Tahoma"/>
                <w:sz w:val="24"/>
                <w:szCs w:val="24"/>
              </w:rPr>
              <w:t>-  «Здоровый образ  жизни»;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- «Профилактика вредных привычек»;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-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рофилактика ВИЧ - инфекции и СПИДа»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ециалистами наркологами профилактической работы в образовательных учреждениях всех уров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ение учета несовершеннолетних, систематически употребляющих психоактивные вещества и обмен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билитация наркозависимых из семей, имеющих среднедушевой доход ниже </w:t>
            </w:r>
            <w:hyperlink r:id="rId6">
              <w:r>
                <w:rPr>
                  <w:rStyle w:val="InternetLink"/>
                  <w:b w:val="false"/>
                  <w:bCs/>
                  <w:color w:val="000000"/>
                  <w:sz w:val="24"/>
                  <w:szCs w:val="24"/>
                </w:rPr>
                <w:t>прожиточного минимума</w:t>
              </w:r>
            </w:hyperlink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установленного в Сама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с наркозависимыми по созданию мотивации на лечение и реабилитацию в учреждениях наркологическ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профилактических медицинских обследований обучающихся образовательных учреждений на предмет выявления лиц, допускающих немедицинское потребление наркотических и психотропных веще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по  консультированию наркозависимых лиц и их членов семей, проживающих на территории  муниципального района Кинельский,  в вопросах лечения, реабилитации и занят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по выявлению и уничтожению дикорастущих и незаконных посевов наркотикосодержащих растений (мака, конопли и т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Обеспечение прямой связи с населением  муниципального района Кинельский по «Телефону доверия» с целью получения информации о местах сбыта, хранения и изготовления наркотиков, а также их перевозк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упления в средствах массовой информации по ключевым вопросам профилактики нарком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и размещение антинаркотических видеофильмов на  Информационном центре «Междуречь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информационных материалов антинаркотической тематики в газете «Междуречье» (за исключением криминальной хрони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изготовление информационного материала по профилактике распространения наркомании (буклеты, листовки, плакаты, баннеры и д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изготовление методического и информационного материала по профилактике наркомании среди подростков и молодеж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лекций в образовательных учреждениях, трудовых коллективах  муниципального района Кинельский  по профилактике употребления психоактивных веществ, вредных привычек и предупреждению распространения инфекционных заболе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онкурса детского рисунка на тему «ФСКН Росии-10 лет на страже будущего страны», приобретение и вручение призов и подарков участникам и победителям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научно-практической конференции по проблемам нарком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ведение обучающих семинаров специалистов, курирующих вопросы профилактики в образовательных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обретение специальных методических, учебных и программных материалов, наглядных пособий по профилактике наркома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семинарах по социальному проектированию, созданию и реализации антинаркотических профилактических проектов и программ для специалистов дошкольных учреждений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пресс-конференциях, круглых столах по проблемам профилактики нарком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ыполнения мероприятий (К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%</w:t>
            </w:r>
          </w:p>
        </w:tc>
      </w:tr>
    </w:tbl>
    <w:p>
      <w:pPr>
        <w:pStyle w:val="Normal"/>
        <w:shd w:fill="FFFFFF" w:val="clear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факторов, повлиявших на ход реализации муниципальной программы</w:t>
      </w:r>
    </w:p>
    <w:p>
      <w:pPr>
        <w:pStyle w:val="Normal"/>
        <w:shd w:fill="FFFFFF" w:val="clear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муниципальной программы «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 на 2014-2022 годы» в 2022 году, с учетом внесенных изменений на реализацию всех мероприятий Программы в 2022 году были запланированы денежные средства в размере 390,5 тыс. рублей. Из них потрачено 390,5 тыс. рублей. Освоение средств составило 100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Большинство из запланированных на отчетный год мероприятий муниципальной программы выполнены в полном объеме. Из 44 мероприятий не выполнено 6, </w:t>
      </w:r>
      <w:r>
        <w:rPr>
          <w:sz w:val="28"/>
          <w:szCs w:val="28"/>
          <w:lang w:eastAsia="zh-CN"/>
        </w:rPr>
        <w:t>в связи с изменением плана основных мероприятий по реализации государственной антинаркотической политики  в муниципальном районе Кинельский.</w:t>
      </w:r>
    </w:p>
    <w:p>
      <w:pPr>
        <w:pStyle w:val="Normal"/>
        <w:spacing w:lineRule="auto" w:line="360"/>
        <w:ind w:firstLine="375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 согласованные с Управлением финансами Администрации муниципального района Кинельский.</w:t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 объем финансирования муниципальной программы «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 на 2014-2022 годы» составил 390,5 тыс.рублей за счет средств бюджета муниципального района Кинельский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ирования муниципальной программы за счет всех источников за весь период программы и отчетны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 год  (тыс. руб.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1996"/>
        <w:gridCol w:w="755"/>
        <w:gridCol w:w="842"/>
        <w:gridCol w:w="66"/>
        <w:gridCol w:w="709"/>
        <w:gridCol w:w="796"/>
        <w:gridCol w:w="981"/>
        <w:gridCol w:w="141"/>
        <w:gridCol w:w="993"/>
        <w:gridCol w:w="850"/>
        <w:gridCol w:w="992"/>
        <w:gridCol w:w="851"/>
        <w:gridCol w:w="992"/>
        <w:gridCol w:w="1559"/>
        <w:gridCol w:w="1418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39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 на 2014-2022 годы»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, N подпункта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всех источников, всего (тыс. руб.)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бюджет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ка распространения наркомании и связанных с ней правонарушен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ассовых молодежных танцевальных мероприятий, соревнований и конкурсов под девизом "Нет наркотикам"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У «Управление культуры, спорта и молодежной политики» администрации муниципального района Кинельский</w:t>
            </w:r>
          </w:p>
        </w:tc>
      </w:tr>
      <w:tr>
        <w:trPr>
          <w:trHeight w:val="32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курса социальной рекла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У «Управление культуры, спорта и молодежной политики» администрации муниципального района Кинельск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комплексной ежегодной программы по отдельным видам спорта  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У «Управление культуры, спорта и молодежной политики» администрации муниципального района Кинельск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курса антинаркотических социальных проектов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У «Управление культуры, спорта и молодежной политики» администрации муниципального района Кинельск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наркоситуации в образовательных учреждениях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с директорами образовательных учреждений для разработки мероприятий по профилактике наркомании, алкоголизма, преступности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образовательных учреждениях профилактических программ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а рисунков и плакатов "Спорт против наркотиков!"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ведомственных мероприятий "Выпускник", "Здоровье" в целях выявления несовершеннолетних, употребляющих наркотические средства, психотропные вещества, совершающих противоправные действия, связанные с незаконным оборотом наркотиков и правонарушения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дней профилактики и уроков здоровья в общеобразовательных учреждениях  района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Организация и проведение спортивных мероприятий, спартакиад, конкурсов, посвященных антинаркотической тематике «Спорт против наркотиков», приобретение спортивного инвентаря, призов и сувенир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У «Управление культуры, спорта и молодежной политики» администрации муниципального района Кинельск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привлечению детей и подростков к занятиям физической культурой и спортом через детско-юношеские спортивные школы, спортивные секции, клубы по месту жительства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ревнований среди детей и подростков на призы "Золотая шайба", "Кожаный мяч", "Чудо шашки", "Белая ладья"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МКУ «Управление культуры, спорта и молодежной политики» администрации муниципального района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слете для волонтеров, работающих по программе профилактики вредных привычек "Свежий ветер"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системе дополнительного образования учащихся программ "Свежий ветер", "Здоровье и здоровый образ жизни", "Мой выбор", "Физическая культура, здоровье, спорт", "Жизнь на перепутье", "Я расту", ориентированных на формирование жизненных навыков учащихся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их, участие в областных фестивалях художественного творчества, реализация программы развития технического творчества учащихся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тронажи семей наркозависимых, имеющих несовершеннолетних детей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ссия по делам несовершеннолетних и защите их прав администрации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 период летней оздоровительной компании в летних оздоровительных центрах дней профилактики употребления психоактивных веществ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влечение молодежи муниципального района Кинельский  в Волонтерское движение.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У «Управление культуры, спорта и молодежной политики» администрации муниципального района Кинельск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"/>
              </w:rPr>
              <w:t>Проведение молодежной декады, направленной на профилактику злоупотребления наркотических средств: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/>
              </w:rPr>
              <w:t>- ролевые и деловые игры среди  учащихся образовательных учреждений «Стоп! Наркотики!»;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/>
              </w:rPr>
              <w:t>- конкурс плакатов и рисунков: «Я - выбираю жизнь без наркотиков!»;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/>
              </w:rPr>
              <w:t>-  конкурс ученических и студенческих эссе «Откажись от негатива»;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/>
              </w:rPr>
              <w:t>-  тренинги: «Точка опоры», «Правовая ответственность несовершеннолетних»;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- молодежная акция «Будь здоров!» направленная на профилактику злоупотребления наркотических средст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У «Управление культуры, спорта и молодежной политики» администрации муниципального района Кинельск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"/>
              </w:rPr>
              <w:t>Организация участия в проведении районных конкурсов: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/>
              </w:rPr>
              <w:t>- Лучшая электронная презентация «Жизнь без наркотиков»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на лучшую печатную продукцию, пропагандирующую здоровый образ жизни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У «Управление культуры, спорта и молодежной политики» администрации муниципального района Кинельск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ля несовершеннолетних массовых спортивных мероприятий под девизом "За здоровый образ жизни"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У «Управление культуры, спорта и молодежной политики» администрации муниципального района Кинельск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наркотического КВН среди учащихся образовательных учреждений всех типов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 xml:space="preserve">Реализация в образовательных учреждениях  и </w:t>
            </w:r>
            <w:r>
              <w:rPr>
                <w:rFonts w:cs="Arial"/>
              </w:rPr>
              <w:t xml:space="preserve"> в ПУ №43 с. Домашка  </w:t>
            </w:r>
            <w:r>
              <w:rPr>
                <w:rFonts w:cs="Tahoma"/>
              </w:rPr>
              <w:t>профилактических программ: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- «Альтернатива»;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-  «Здоровый образ  жизни»;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- «Профилактика вредных привычек»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</w:t>
            </w:r>
            <w:r>
              <w:rPr>
                <w:rFonts w:cs="Tahoma"/>
              </w:rPr>
              <w:t xml:space="preserve"> </w:t>
            </w:r>
            <w:r>
              <w:rPr/>
              <w:t xml:space="preserve">«Профилактика ВИЧ - инфекции и СПИДа».  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У «Управление культуры, спорта и молодежной политики» администрации муниципального района Кинельск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ециалистами наркологами профилактической работы в образовательных учреждениях всех уров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учета несовершеннолетних, систематически употребляющих психоактивные вещества и обмен информации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вершенствование системы выявления, лечения и реабилитации лиц, больных наркоманией</w:t>
            </w:r>
          </w:p>
        </w:tc>
      </w:tr>
      <w:tr>
        <w:trPr>
          <w:trHeight w:val="148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билитация наркозависимых из семей, имеющих среднедушевой доход ниже </w:t>
            </w:r>
            <w:hyperlink r:id="rId8">
              <w:r>
                <w:rPr>
                  <w:rStyle w:val="InternetLink"/>
                  <w:b w:val="false"/>
                  <w:bCs/>
                  <w:color w:val="000000"/>
                </w:rPr>
                <w:t>прожиточного минимума</w:t>
              </w:r>
            </w:hyperlink>
            <w:r>
              <w:rPr>
                <w:b/>
              </w:rPr>
              <w:t xml:space="preserve">, </w:t>
            </w:r>
            <w:r>
              <w:rPr/>
              <w:t>установленного в Самарской обла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ркозависимыми по созданию мотивации на лечение и реабилитацию в учреждениях наркологической служб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филактических медицинских обследований обучающихся образовательных учреждений на предмет выявления лиц, допускающих немедицинское потребление наркотических и психотропных вещест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 консультированию наркозависимых лиц и их членов семей, проживающих на территории  муниципального района Кинельский,  в вопросах лечения, реабилитации и занятости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ссия по делам несовершеннолетних и защите их прав администрации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рганизация взаимодействия в сфере борьбы с незаконным оборотом наркотиков и их контрабандо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выявлению и уничтожению дикорастущих и незаконных посевов наркотикосодержащих растений (мака, конопли и т.п.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2"/>
              </w:rPr>
              <w:t>Антинаркотическая комиссия администрации муниципального района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2"/>
              </w:rPr>
              <w:t>Администрации сельских поселений м.р.Кинельск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прямой связи с населением  муниципального района Кинельский по «Телефону доверия» с целью получения информации о местах сбыта, хранения и изготовления наркотиков, а также их перевозки. 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Антинаркотическая комиссия администрации муниципального района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рмирование общественного мнения, направленного на резкое негативное отношение к незаконному обороту и потреблению наркотик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в средствах массовой информации по ключевым вопросам профилактики наркоман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азмещение антинаркотических видеофильмов на  Информационном центре «Междуречье»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Антинаркотическая комиссия администрации муниципального района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нформационных материалов антинаркотической тематики в газете «Междуречье» (за исключением криминальной        хроники)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Антинаркотическая комиссия администрации муниципального района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изготовление информационного материала по профилактике распространения наркомании (буклеты, листовки, плакаты, баннеры и др.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изготовление методического и информационного материала по профилактике наркомании среди подростков и молоде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У «Управление культуры, спорта и молодежной политики» администрации муниципального района Кинельск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лекций в образовательных учреждениях, трудовых коллективах  муниципального района Кинельский  по профилактике употребления психоактивных веществ, вредных привычек и предупреждению распространения инфекционных заболева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тинаркотическая комиссия администрации муниципального района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детского рисунка на тему «ФСКН России-10 лет н страже будущегг страны!», приобретение и вручение призов и подарков участникам и победителям конкурс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14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готовка и повышение квалификации специалистов субъектов профилактики и лечения наркоман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о-практической конференции по проблемам наркомании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Проведение обучающих семинаров специалистов, курирующих вопросы профилактики в образовательных учреждениях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Приобретение специальных методических, учебных и программных материалов, наглядных пособий по профилактике наркомании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МКУ «Управление культуры, спорта и молодежной политики» администрации муниципального района Кинельск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 по социальному проектированию, созданию и реализации антинаркотических профилактических проектов и программ для специалистов дошкольных учреждений образования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сс-конференциях, круглых столах по проблемам профилактики наркомании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 ответственного исполнителя __________________________ (подпись)     Леонидова М.Г.  (Ф.И.О.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jc w:val="center"/>
        <w:rPr>
          <w:rFonts w:eastAsia="Calibri"/>
          <w:sz w:val="28"/>
          <w:szCs w:val="28"/>
          <w:lang w:eastAsia="en-US"/>
        </w:rPr>
      </w:pPr>
      <w:bookmarkStart w:id="3" w:name="_Hlk130289083"/>
      <w:bookmarkEnd w:id="3"/>
      <w:r>
        <w:rPr>
          <w:rFonts w:eastAsia="Calibri"/>
          <w:sz w:val="28"/>
          <w:szCs w:val="28"/>
          <w:lang w:eastAsia="en-US"/>
        </w:rPr>
        <w:t>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 за отчетный 2022 год и за весь период действия программы.</w:t>
      </w:r>
    </w:p>
    <w:tbl>
      <w:tblPr>
        <w:tblW w:w="5300" w:type="pct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9"/>
        <w:gridCol w:w="1485"/>
        <w:gridCol w:w="677"/>
        <w:gridCol w:w="676"/>
        <w:gridCol w:w="677"/>
        <w:gridCol w:w="676"/>
        <w:gridCol w:w="677"/>
        <w:gridCol w:w="676"/>
        <w:gridCol w:w="677"/>
        <w:gridCol w:w="676"/>
        <w:gridCol w:w="677"/>
        <w:gridCol w:w="676"/>
        <w:gridCol w:w="677"/>
        <w:gridCol w:w="676"/>
        <w:gridCol w:w="677"/>
        <w:gridCol w:w="676"/>
        <w:gridCol w:w="677"/>
        <w:gridCol w:w="677"/>
        <w:gridCol w:w="676"/>
        <w:gridCol w:w="677"/>
        <w:gridCol w:w="676"/>
        <w:gridCol w:w="686"/>
      </w:tblGrid>
      <w:tr>
        <w:trPr>
          <w:trHeight w:val="217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мероприят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Общий объем финансирования тыс.руб.(далее – план) на 2014 год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чет о ходе реализации Про-грам--мы, тыс.руб.(далее– факт) за 2014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ан на 2015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 за 2015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ан на 2016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 за 2016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ан на 2017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 за 2017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ан на 2018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 за 2018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ан на 2019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 за 2019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ан на 2020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 на 2020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ан на 2021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 на 2021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ан на 2022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 на 2022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сего план на 2014-2022 годы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 факт на 2014-2022 годы</w:t>
            </w:r>
          </w:p>
        </w:tc>
      </w:tr>
      <w:tr>
        <w:trPr>
          <w:trHeight w:val="207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ганизация и проведение массовых молодежных танцевальных мероприятий, соревнований и конкурсов под девизом "Нет наркотикам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3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3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61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конкурса социальной рекламы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7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оведение  комплексной ежегодной программы по отдельным видам спорта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.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.основной дея-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.основной дея-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9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16"/>
                <w:szCs w:val="16"/>
                <w:lang w:eastAsia="en-US"/>
              </w:rPr>
            </w:pPr>
            <w:bookmarkStart w:id="4" w:name="_Hlk130291628"/>
            <w:bookmarkEnd w:id="4"/>
            <w:r>
              <w:rPr>
                <w:rFonts w:eastAsia="Calibri"/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Организация конкурса антинаркотических социальных проект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47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ведение мониторинга наркоситуации в образовательных учрежден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ведение совещаний с директорами образовательных учреждений для разработки мероприятий по профилактике наркомании, алкоголизма, преступ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32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в образовательных учреждениях профилактических програм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ганизация и проведение конкурса рисунков и плакатов "Спорт против наркотиков!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04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16"/>
                <w:szCs w:val="16"/>
                <w:lang w:eastAsia="en-US"/>
              </w:rPr>
            </w:pPr>
            <w:bookmarkStart w:id="5" w:name="_Hlk130291889"/>
            <w:bookmarkEnd w:id="5"/>
            <w:r>
              <w:rPr>
                <w:rFonts w:eastAsia="Calibri"/>
                <w:bCs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Проведение межведомственных мероприятий "Выпускник", "Здоровье" в целях выявления несовершеннолетних, употребляющих наркотические средства, психотропные вещества, совершающих противоправные действия, связанные с незаконным оборотом наркотиков и правонаруш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32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ведение дней профилактики и уроков здоровья в общеобразовательных учреждениях 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32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ганизация и проведение спортивных мероприятий, спартакиад, конкурсов, посвященных антинаркотической тематике «Спорт против наркотик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2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2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17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16"/>
                <w:szCs w:val="16"/>
                <w:lang w:eastAsia="en-US"/>
              </w:rPr>
            </w:pPr>
            <w:bookmarkStart w:id="6" w:name="_Hlk130297934"/>
            <w:bookmarkEnd w:id="6"/>
            <w:r>
              <w:rPr>
                <w:rFonts w:eastAsia="Calibri"/>
                <w:bCs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Проведение работы по привлечению детей и подростков к занятиям физической культурой и спортом через детско-юношеские спортивные школы, спортивные секции, клубы по месту житель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1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ганизация и проведение соревнований среди детей и подростков на призы "Золотая шайба", "Кожаный мяч", "Чудо шашки", "Белая ладья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32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частие в областном слете для волонтеров, работающих по программе профилактики вредных привычек "Свежий ветер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17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16"/>
                <w:szCs w:val="16"/>
                <w:lang w:eastAsia="en-US"/>
              </w:rPr>
            </w:pPr>
            <w:bookmarkStart w:id="7" w:name="_Hlk130301451"/>
            <w:bookmarkEnd w:id="7"/>
            <w:r>
              <w:rPr>
                <w:rFonts w:eastAsia="Calibri"/>
                <w:bCs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Реализация в системе дополнительного образования учащихся программ "Свежий ветер", "Здоровье и здоровый образ жизни", "Мой выбор", "Физическая культура, здоровье, спорт", "Жизнь на перепутье", "Я расту", ориентированных на формирование жизненных навыков учащихс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42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ведение городских, участие в областных фестивалях художественного творчества, реализация программы развития технического творчества учащихс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32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атронажи семей наркозависимых, имеющих несовершеннолетних дет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4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Организация и проведение в период летней оздоровительной компании в летних оздоровительных центрах дней профилактики употребления психоактивных вещест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4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влечение молодежи муниципального района Кинельский  в Волонтерское движение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.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.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.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.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.осн.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. осн.дея-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44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оведение молодежной декады, направленной на профилактику злоупотребления наркотических средств: ролевые и деловые игры среди  учащихся образовательных учреждений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4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16"/>
                <w:szCs w:val="16"/>
                <w:lang w:eastAsia="en-US"/>
              </w:rPr>
            </w:pPr>
            <w:bookmarkStart w:id="8" w:name="_Hlk130300938"/>
            <w:bookmarkStart w:id="9" w:name="_Hlk130290237"/>
            <w:bookmarkEnd w:id="8"/>
            <w:bookmarkEnd w:id="9"/>
            <w:r>
              <w:rPr>
                <w:rFonts w:eastAsia="Calibri"/>
                <w:bCs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Организация участия в проведении районных конкурсов:</w:t>
            </w:r>
          </w:p>
          <w:p>
            <w:pPr>
              <w:pStyle w:val="Normal"/>
              <w:spacing w:before="0" w:after="16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- Лучшая электронная презентация «Жизнь без наркотиков»;</w:t>
            </w:r>
          </w:p>
          <w:p>
            <w:pPr>
              <w:pStyle w:val="Normal"/>
              <w:spacing w:before="0" w:after="16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- на лучшую печатную продукцию, пропагандирующую здоровый образ жизн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2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81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ведение для несовершеннолетних массовых спортивных мероприятий под девизом "За здоровый образ жизни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.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. основной дея-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4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ведение антинаркотического КВН среди учащихся образовательных учреждений всех тип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4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16"/>
                <w:szCs w:val="16"/>
                <w:lang w:eastAsia="en-US"/>
              </w:rPr>
            </w:pPr>
            <w:bookmarkStart w:id="10" w:name="_Hlk130301977"/>
            <w:bookmarkEnd w:id="10"/>
            <w:r>
              <w:rPr>
                <w:rFonts w:eastAsia="Calibri"/>
                <w:bCs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Реализация в образовательных учреждениях и в ПУ № 43 с.Домашка программ:«Альтернатива»;«Здоровый образ  жизни»;«Профилактика вредных привычек»;«Профилактика ВИЧ - инфекции и СПИДа».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96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ведение специалистами наркологами профилактической работы в образовательных учреждениях всех уровн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4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едение учета несовершеннолетних, систематически употребляющих психоактивные вещества и обмен информ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2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16"/>
                <w:szCs w:val="16"/>
                <w:lang w:eastAsia="en-US"/>
              </w:rPr>
            </w:pPr>
            <w:bookmarkStart w:id="11" w:name="_Hlk130302063"/>
            <w:bookmarkEnd w:id="11"/>
            <w:r>
              <w:rPr>
                <w:rFonts w:eastAsia="Calibri"/>
                <w:bCs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Реабилитация наркозависимых из семей, имеющих среднедушевой доход ниже </w:t>
            </w:r>
            <w:hyperlink r:id="rId9">
              <w:r>
                <w:rPr>
                  <w:rStyle w:val="InternetLink"/>
                  <w:rFonts w:eastAsia="Calibri"/>
                  <w:bCs/>
                  <w:color w:val="0563C1"/>
                  <w:sz w:val="16"/>
                  <w:szCs w:val="16"/>
                  <w:u w:val="single"/>
                  <w:lang w:eastAsia="en-US"/>
                </w:rPr>
                <w:t>прожиточного минимума</w:t>
              </w:r>
            </w:hyperlink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,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установленного в Самар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ганизация работы с наркозависимыми по созданию мотивации на лечение и реабилитацию в учреждениях наркологической служб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4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ганизация и проведение профилактических медицинских обследований обучающихся образовательных учреждений на предмет выявления лиц, допускающих немедицинское потребление наркотических и психотропных вещест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2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Организация работы по  консультированию наркозависимых лиц и их членов семей, проживающих на территории  муниципального района Кинельский,  в вопросах лечения, реабилитации и занят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ведение мероприятий по выявлению и уничтожению дикорастущих и незаконных посевов наркотикосодержащих растений (мака, конопли и т.п.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8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8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4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прямой связи с населением  муниципального района Кинельский по «Телефону доверия» с целью получения информации о местах сбыта, хранения и т.д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81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16"/>
                <w:szCs w:val="16"/>
                <w:lang w:eastAsia="en-US"/>
              </w:rPr>
            </w:pPr>
            <w:bookmarkStart w:id="12" w:name="_Hlk130302424"/>
            <w:bookmarkStart w:id="13" w:name="_Hlk130302514"/>
            <w:bookmarkEnd w:id="12"/>
            <w:bookmarkEnd w:id="13"/>
            <w:r>
              <w:rPr>
                <w:rFonts w:eastAsia="Calibri"/>
                <w:bCs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Выступления в средствах массовой информации по ключевым вопросам профилактики наркоман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96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здание и размещение антинаркотических видеофильмов на  Информационном центре «Междуречь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4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убликация информационных материалов антинаркотической тематики в газете «Междуречье» (за исключением криминальной        хроники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1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Разработка и изготовление информационного материала по профилактике распространения наркомании (буклеты, листовки, плакаты, баннеры и др.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2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8</w:t>
            </w:r>
            <w:r>
              <w:rPr>
                <w:rFonts w:eastAsia="Calibri"/>
                <w:sz w:val="16"/>
                <w:szCs w:val="16"/>
                <w:lang w:eastAsia="en-US"/>
              </w:rPr>
              <w:t>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96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работка и изготовление методического и информационного материала по профилактике наркомании среди подростков и молодеж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4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ганизация и проведение лекций в образовательных учреждениях, трудовых коллективах  муниципального района Кинельский  по профилактике употребления психоактивных веществ, вредных привычек и предупреждению распространения инфекционных заболева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2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Проведение конкурса детского рисунка на тему «ФСКН России-10 лет н страже будущегг страны!», приобретение и вручение призов и подарков участникам и победителям конкурс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96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частие в научно-практической конференции по проблемам наркоман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4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ведение обучающих семинаров специалистов, курирующих вопросы профилактики в образовательных учрежден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2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Приобретение специальных методических, учебных и программных материалов, наглядных пособий по профилактике наркомани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2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частие в семинарах по социальному проектированию, созданию и реализации антинаркотических профилактических проектов и программ для специалистов дошкольных учреждений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частие в пресс-конференциях, круглых столах по проблемам профилактики наркоман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финансирования основной дея-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,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,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,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,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,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3,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3,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4,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4,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3,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8,5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5,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7,9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1,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1,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0,5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0,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22,7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45,9</w:t>
            </w:r>
          </w:p>
        </w:tc>
      </w:tr>
      <w:tr>
        <w:trPr>
          <w:trHeight w:val="100" w:hRule="atLeast"/>
        </w:trPr>
        <w:tc>
          <w:tcPr>
            <w:tcW w:w="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25" w:type="dxa"/>
            <w:gridSpan w:val="21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23"/>
        <w:numPr>
          <w:ilvl w:val="1"/>
          <w:numId w:val="3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я о внесенных изменениях в муниципальную программу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е № 314 от 21.03.2022 г. </w:t>
      </w:r>
      <w:r>
        <w:rPr>
          <w:sz w:val="28"/>
          <w:szCs w:val="28"/>
        </w:rPr>
        <w:t xml:space="preserve">«О внесении изменений в муниципальную программу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ельский </w:t>
      </w:r>
      <w:r>
        <w:rPr>
          <w:rFonts w:cs="Times New Roman" w:ascii="Times New Roman" w:hAnsi="Times New Roman"/>
          <w:sz w:val="28"/>
        </w:rPr>
        <w:t>на 2014-2022 годы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е № 2080 от 30.12.2022 г. </w:t>
      </w:r>
      <w:r>
        <w:rPr>
          <w:sz w:val="28"/>
          <w:szCs w:val="28"/>
        </w:rPr>
        <w:t xml:space="preserve">«О внесении изменений в муниципальную программу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нельский </w:t>
      </w:r>
      <w:r>
        <w:rPr>
          <w:rFonts w:cs="Times New Roman" w:ascii="Times New Roman" w:hAnsi="Times New Roman"/>
          <w:sz w:val="28"/>
        </w:rPr>
        <w:t>на 2014-2022 годы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14" w:name="_Hlk127953637"/>
      <w:bookmarkEnd w:id="14"/>
      <w:r>
        <w:rPr>
          <w:bCs/>
          <w:sz w:val="28"/>
          <w:szCs w:val="28"/>
        </w:rPr>
        <w:t xml:space="preserve">Постановление № 2081 от 30.12.2022 г. </w:t>
      </w:r>
      <w:r>
        <w:rPr>
          <w:sz w:val="28"/>
          <w:szCs w:val="28"/>
        </w:rPr>
        <w:t xml:space="preserve">«О досрочном прекращении муниципальной программы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ельский </w:t>
      </w:r>
      <w:r>
        <w:rPr>
          <w:rFonts w:cs="Times New Roman" w:ascii="Times New Roman" w:hAnsi="Times New Roman"/>
          <w:sz w:val="28"/>
        </w:rPr>
        <w:t>на 2014-2022 годы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5" w:name="_Hlk127953637"/>
      <w:bookmarkStart w:id="16" w:name="_Hlk127953637"/>
      <w:bookmarkEnd w:id="16"/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Результаты комплексной оценки эффективности реализации муниципальной программы в отчетном 2022 году за весь период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 от 22.11.2013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left="450" w:hanging="0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Э</w:t>
      </w:r>
      <w:r>
        <w:rPr>
          <w:rFonts w:eastAsia="Calibri"/>
          <w:sz w:val="18"/>
          <w:szCs w:val="18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=85,4 х 0,5 + 100 х 0,2 + 81,8 х 0,3 = 87,2%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position w:val="-3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35810" cy="5886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position w:val="-3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35"/>
          <w:sz w:val="28"/>
          <w:szCs w:val="28"/>
          <w:lang w:val="en-US" w:eastAsia="en-US"/>
        </w:rPr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= (79,0/79,0+0/41,3+86,6/89+23/10+0/2)х10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5=85,4%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0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/>
      </w:pPr>
      <w:r>
        <w:rPr>
          <w:b/>
          <w:i/>
          <w:iCs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/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ф= 390,5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390,5*100%= 100%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firstLine="709"/>
        <w:jc w:val="both"/>
        <w:rPr/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left="4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= (36/44) x 100 (%)=81,8%</w:t>
      </w:r>
    </w:p>
    <w:p>
      <w:pPr>
        <w:pStyle w:val="ConsPlusNormal"/>
        <w:spacing w:lineRule="auto" w:line="3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  <w:t>за весь период реализаци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before="0" w:after="200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before="0" w:after="200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before="0" w:after="200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 w:before="0" w:after="200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Normal"/>
        <w:autoSpaceDE w:val="false"/>
        <w:spacing w:lineRule="auto" w:line="312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</w:t>
      </w:r>
      <w:r>
        <w:rPr>
          <w:rFonts w:eastAsia="Calibri"/>
          <w:sz w:val="18"/>
          <w:szCs w:val="18"/>
        </w:rPr>
        <w:t>1</w:t>
      </w:r>
      <w:r>
        <w:rPr>
          <w:rFonts w:eastAsia="Calibri"/>
          <w:sz w:val="28"/>
          <w:szCs w:val="28"/>
        </w:rPr>
        <w:t xml:space="preserve"> = 85%</w:t>
      </w:r>
    </w:p>
    <w:p>
      <w:pPr>
        <w:pStyle w:val="Normal"/>
        <w:autoSpaceDE w:val="false"/>
        <w:spacing w:lineRule="auto" w:line="312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</w:t>
      </w:r>
      <w:r>
        <w:rPr>
          <w:rFonts w:eastAsia="Calibri"/>
          <w:sz w:val="18"/>
          <w:szCs w:val="18"/>
        </w:rPr>
        <w:t>2</w:t>
      </w:r>
      <w:r>
        <w:rPr>
          <w:rFonts w:eastAsia="Calibri"/>
          <w:sz w:val="28"/>
          <w:szCs w:val="28"/>
        </w:rPr>
        <w:t xml:space="preserve"> = 156%</w:t>
      </w:r>
    </w:p>
    <w:p>
      <w:pPr>
        <w:pStyle w:val="Normal"/>
        <w:autoSpaceDE w:val="false"/>
        <w:spacing w:lineRule="auto" w:line="312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</w:t>
      </w:r>
      <w:r>
        <w:rPr>
          <w:rFonts w:eastAsia="Calibri"/>
          <w:sz w:val="18"/>
          <w:szCs w:val="18"/>
        </w:rPr>
        <w:t>3</w:t>
      </w:r>
      <w:r>
        <w:rPr>
          <w:rFonts w:eastAsia="Calibri"/>
          <w:sz w:val="28"/>
          <w:szCs w:val="28"/>
        </w:rPr>
        <w:t xml:space="preserve"> = 172%</w:t>
      </w:r>
    </w:p>
    <w:p>
      <w:pPr>
        <w:pStyle w:val="Normal"/>
        <w:autoSpaceDE w:val="false"/>
        <w:spacing w:lineRule="auto" w:line="312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</w:t>
      </w:r>
      <w:r>
        <w:rPr>
          <w:rFonts w:eastAsia="Calibri"/>
          <w:sz w:val="18"/>
          <w:szCs w:val="18"/>
        </w:rPr>
        <w:t>4</w:t>
      </w:r>
      <w:r>
        <w:rPr>
          <w:rFonts w:eastAsia="Calibri"/>
          <w:sz w:val="28"/>
          <w:szCs w:val="28"/>
        </w:rPr>
        <w:t xml:space="preserve"> = 110%</w:t>
      </w:r>
    </w:p>
    <w:p>
      <w:pPr>
        <w:pStyle w:val="Normal"/>
        <w:autoSpaceDE w:val="false"/>
        <w:spacing w:lineRule="auto" w:line="312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</w:t>
      </w:r>
      <w:r>
        <w:rPr>
          <w:rFonts w:eastAsia="Calibri"/>
          <w:sz w:val="18"/>
          <w:szCs w:val="18"/>
        </w:rPr>
        <w:t>5</w:t>
      </w:r>
      <w:r>
        <w:rPr>
          <w:rFonts w:eastAsia="Calibri"/>
          <w:sz w:val="28"/>
          <w:szCs w:val="28"/>
        </w:rPr>
        <w:t xml:space="preserve"> = 83,1%</w:t>
      </w:r>
    </w:p>
    <w:p>
      <w:pPr>
        <w:pStyle w:val="Normal"/>
        <w:autoSpaceDE w:val="false"/>
        <w:spacing w:lineRule="auto" w:line="312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</w:t>
      </w:r>
      <w:r>
        <w:rPr>
          <w:rFonts w:eastAsia="Calibri"/>
          <w:sz w:val="18"/>
          <w:szCs w:val="18"/>
        </w:rPr>
        <w:t>6</w:t>
      </w:r>
      <w:r>
        <w:rPr>
          <w:rFonts w:eastAsia="Calibri"/>
          <w:sz w:val="28"/>
          <w:szCs w:val="28"/>
        </w:rPr>
        <w:t xml:space="preserve"> = 92,7%</w:t>
      </w:r>
    </w:p>
    <w:p>
      <w:pPr>
        <w:pStyle w:val="Normal"/>
        <w:autoSpaceDE w:val="false"/>
        <w:spacing w:lineRule="auto" w:line="312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</w:t>
      </w:r>
      <w:r>
        <w:rPr>
          <w:rFonts w:eastAsia="Calibri"/>
          <w:sz w:val="18"/>
          <w:szCs w:val="18"/>
        </w:rPr>
        <w:t>7</w:t>
      </w:r>
      <w:r>
        <w:rPr>
          <w:rFonts w:eastAsia="Calibri"/>
          <w:sz w:val="28"/>
          <w:szCs w:val="28"/>
        </w:rPr>
        <w:t>= 84%</w:t>
      </w:r>
    </w:p>
    <w:p>
      <w:pPr>
        <w:pStyle w:val="Normal"/>
        <w:autoSpaceDE w:val="false"/>
        <w:spacing w:lineRule="auto" w:line="312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</w:t>
      </w:r>
      <w:r>
        <w:rPr>
          <w:rFonts w:eastAsia="Calibri"/>
          <w:sz w:val="18"/>
          <w:szCs w:val="18"/>
        </w:rPr>
        <w:t>8</w:t>
      </w:r>
      <w:r>
        <w:rPr>
          <w:rFonts w:eastAsia="Calibri"/>
          <w:sz w:val="28"/>
          <w:szCs w:val="28"/>
        </w:rPr>
        <w:t xml:space="preserve"> = 78,1%</w:t>
      </w:r>
    </w:p>
    <w:p>
      <w:pPr>
        <w:pStyle w:val="Normal"/>
        <w:autoSpaceDE w:val="false"/>
        <w:spacing w:lineRule="auto" w:line="312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bookmarkStart w:id="17" w:name="_Hlk129698975"/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</w:t>
      </w:r>
      <w:r>
        <w:rPr>
          <w:rFonts w:eastAsia="Calibri"/>
          <w:sz w:val="18"/>
          <w:szCs w:val="18"/>
        </w:rPr>
        <w:t>9</w:t>
      </w:r>
      <w:bookmarkEnd w:id="17"/>
      <w:r>
        <w:rPr>
          <w:rFonts w:eastAsia="Calibri"/>
          <w:sz w:val="28"/>
          <w:szCs w:val="28"/>
        </w:rPr>
        <w:t xml:space="preserve"> = 87,2%</w:t>
      </w:r>
    </w:p>
    <w:p>
      <w:pPr>
        <w:pStyle w:val="Normal"/>
        <w:autoSpaceDE w:val="false"/>
        <w:spacing w:lineRule="auto" w:line="312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312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Э</w:t>
      </w:r>
      <w:r>
        <w:rPr>
          <w:rFonts w:eastAsia="Calibri"/>
          <w:b/>
        </w:rPr>
        <w:t>общ</w:t>
      </w:r>
      <w:r>
        <w:rPr>
          <w:rFonts w:eastAsia="Calibri"/>
          <w:b/>
          <w:sz w:val="28"/>
          <w:szCs w:val="28"/>
        </w:rPr>
        <w:t>=(85+156+172+110+83,1+92,7+84+78,1+87,2)/9=105,3</w:t>
      </w:r>
    </w:p>
    <w:p>
      <w:pPr>
        <w:pStyle w:val="Normal"/>
        <w:shd w:fill="FFFFFF" w:val="clear"/>
        <w:spacing w:lineRule="exact" w:line="365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312" w:before="0" w:after="200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начение показателя Э</w:t>
      </w:r>
      <w:r>
        <w:rPr>
          <w:rFonts w:eastAsia="Calibri"/>
        </w:rPr>
        <w:t>j</w:t>
      </w:r>
      <w:r>
        <w:rPr>
          <w:rFonts w:eastAsia="Calibri"/>
          <w:sz w:val="28"/>
          <w:szCs w:val="28"/>
        </w:rPr>
        <w:t xml:space="preserve"> либо Э</w:t>
      </w:r>
      <w:r>
        <w:rPr>
          <w:rFonts w:eastAsia="Calibri"/>
        </w:rPr>
        <w:t>общ</w:t>
      </w:r>
      <w:r>
        <w:rPr>
          <w:rFonts w:eastAsia="Calibri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начение показателя Э</w:t>
      </w:r>
      <w:r>
        <w:rPr>
          <w:rFonts w:eastAsia="Calibri"/>
        </w:rPr>
        <w:t>j</w:t>
      </w:r>
      <w:r>
        <w:rPr>
          <w:rFonts w:eastAsia="Calibri"/>
          <w:sz w:val="28"/>
          <w:szCs w:val="28"/>
        </w:rPr>
        <w:t xml:space="preserve"> либо Э</w:t>
      </w:r>
      <w:r>
        <w:rPr>
          <w:rFonts w:eastAsia="Calibri"/>
        </w:rPr>
        <w:t>общ</w:t>
      </w:r>
      <w:r>
        <w:rPr>
          <w:rFonts w:eastAsia="Calibri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начение показателя Э</w:t>
      </w:r>
      <w:r>
        <w:rPr>
          <w:rFonts w:eastAsia="Calibri"/>
        </w:rPr>
        <w:t>j</w:t>
      </w:r>
      <w:r>
        <w:rPr>
          <w:rFonts w:eastAsia="Calibri"/>
          <w:sz w:val="28"/>
          <w:szCs w:val="28"/>
        </w:rPr>
        <w:t xml:space="preserve"> либо Э</w:t>
      </w:r>
      <w:r>
        <w:rPr>
          <w:rFonts w:eastAsia="Calibri"/>
        </w:rPr>
        <w:t>общ</w:t>
      </w:r>
      <w:r>
        <w:rPr>
          <w:rFonts w:eastAsia="Calibri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ффективность реализации муниципальной программы за весь период составила 105,3% и оценивается как соответствующая запланированной. Эффективность реализации муниципальной программы за 2022 год составляет 87,2 % и оценивается как удовлетворительная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3"/>
        <w:suppressAutoHyphens w:val="true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9. Предложения о дальнейшей реализации муниципальной программ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ализация Программы завершается</w:t>
      </w:r>
      <w:r>
        <w:rPr>
          <w:sz w:val="28"/>
          <w:szCs w:val="28"/>
        </w:rPr>
        <w:t xml:space="preserve"> в соответствии с </w:t>
      </w:r>
      <w:r>
        <w:rPr>
          <w:bCs/>
          <w:sz w:val="28"/>
          <w:szCs w:val="28"/>
        </w:rPr>
        <w:t xml:space="preserve">Постановлением № 2081 от 30.12.2022 г. </w:t>
      </w:r>
      <w:r>
        <w:rPr>
          <w:sz w:val="28"/>
          <w:szCs w:val="28"/>
        </w:rPr>
        <w:t xml:space="preserve">«О досрочном прекращении муниципальной программы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ельский </w:t>
      </w:r>
      <w:r>
        <w:rPr>
          <w:rFonts w:cs="Times New Roman" w:ascii="Times New Roman" w:hAnsi="Times New Roman"/>
          <w:sz w:val="28"/>
        </w:rPr>
        <w:t>на 2014-2022 годы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23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23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12"/>
      <w:type w:val="nextPage"/>
      <w:pgSz w:w="11906" w:h="16838"/>
      <w:pgMar w:left="1418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numPr>
        <w:ilvl w:val="0"/>
        <w:numId w:val="0"/>
      </w:numPr>
      <w:jc w:val="center"/>
      <w:outlineLvl w:val="2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numPr>
        <w:ilvl w:val="0"/>
        <w:numId w:val="0"/>
      </w:numPr>
      <w:jc w:val="center"/>
      <w:outlineLvl w:val="2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numPr>
        <w:ilvl w:val="0"/>
        <w:numId w:val="0"/>
      </w:numPr>
      <w:jc w:val="center"/>
      <w:outlineLvl w:val="2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numPr>
        <w:ilvl w:val="0"/>
        <w:numId w:val="0"/>
      </w:numPr>
      <w:jc w:val="center"/>
      <w:outlineLvl w:val="2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numPr>
        <w:ilvl w:val="0"/>
        <w:numId w:val="0"/>
      </w:numPr>
      <w:jc w:val="center"/>
      <w:outlineLvl w:val="2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numPr>
        <w:ilvl w:val="0"/>
        <w:numId w:val="0"/>
      </w:numPr>
      <w:jc w:val="center"/>
      <w:outlineLvl w:val="2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numPr>
        <w:ilvl w:val="0"/>
        <w:numId w:val="0"/>
      </w:numPr>
      <w:jc w:val="center"/>
      <w:outlineLvl w:val="2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color w:val="FF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garantf1://8206510.0" TargetMode="External"/><Relationship Id="rId7" Type="http://schemas.openxmlformats.org/officeDocument/2006/relationships/header" Target="header5.xml"/><Relationship Id="rId8" Type="http://schemas.openxmlformats.org/officeDocument/2006/relationships/hyperlink" Target="garantf1://8206510.0" TargetMode="External"/><Relationship Id="rId9" Type="http://schemas.openxmlformats.org/officeDocument/2006/relationships/hyperlink" Target="garantf1://8206510.0" TargetMode="External"/><Relationship Id="rId10" Type="http://schemas.openxmlformats.org/officeDocument/2006/relationships/header" Target="header6.xml"/><Relationship Id="rId11" Type="http://schemas.openxmlformats.org/officeDocument/2006/relationships/image" Target="media/image1.wmf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58:00Z</dcterms:created>
  <dc:creator>Евгения</dc:creator>
  <dc:description/>
  <cp:keywords/>
  <dc:language>en-US</dc:language>
  <cp:lastModifiedBy>ДМО</cp:lastModifiedBy>
  <cp:lastPrinted>2023-03-22T13:41:00Z</cp:lastPrinted>
  <dcterms:modified xsi:type="dcterms:W3CDTF">2023-03-29T06:10:00Z</dcterms:modified>
  <cp:revision>304</cp:revision>
  <dc:subject/>
  <dc:title/>
</cp:coreProperties>
</file>