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26.05.2022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43а 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4 годы» за 2022 год (январь-апрель)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4 годы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а 2022 год (январь-апрель)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</w:t>
      </w:r>
      <w:r>
        <w:rPr>
          <w:rFonts w:cs="Times New Roman" w:ascii="Times New Roman" w:hAnsi="Times New Roman"/>
          <w:lang w:eastAsia="zxx" w:bidi="zxx"/>
        </w:rPr>
        <w:t xml:space="preserve">от 26.05.2022г. №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4 год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за 2022 год (январь-апрел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 в границах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озникновения и смягчение последствий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учебного процесса по вопросам гражданской обороны и чрезвычайным ситуациям, повышение квалификации и обучение личного состава спасательных подразделе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специалистов по вопросам гражданской обороны и чрезвычайным ситуаци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щищенности учреждений социальной сфер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редствами защиты населения на случай ЧС,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противопожарной пропаганде и пропаганде безопасности в чрезвычайных ситуациях, 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, восполнение по истечении срока хранения индивидуальных средств защиты для насел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ст размещения для пострадавших в чрезвычайных ситуация и (или) 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22 год были заложены денежные средства в размере 555000 рублей. Муниципальная программа соответствует приоритетам, установленным и определенным на территории всей Самарской области как: защита населения и территорий от чрезвычайных ситуаций природного и техногенного характера, снижение риска и смягчение их последств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4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 2022 год (январь-апрель)</w:t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ru-RU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обеспечение гражданской обороны на территории сельского поселения Комсомольский муниципального района Кинельский Самарской области на 2017-2024 годы</w:t>
            </w:r>
            <w:r>
              <w:rPr>
                <w:rFonts w:cs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9:00Z</dcterms:created>
  <dc:creator>Пользователь</dc:creator>
  <dc:description/>
  <cp:keywords/>
  <dc:language>en-US</dc:language>
  <cp:lastModifiedBy>Пользователь Windows</cp:lastModifiedBy>
  <cp:lastPrinted>2022-05-26T15:46:00Z</cp:lastPrinted>
  <dcterms:modified xsi:type="dcterms:W3CDTF">2022-05-27T10:39:00Z</dcterms:modified>
  <cp:revision>10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