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258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8.03.2022 г. № 43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57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«Об утверждении муниципальной программы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-57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муниципального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zxx"/>
              </w:rPr>
              <w:t>района Кинельский Самарской области на 2018–2024 годы»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района Кинельский Самарской области на 2018–2024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 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5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64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73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145,8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— 738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— 21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21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6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73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45,8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738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210,0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21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bidi w:val="0"/>
        <w:ind w:left="8731" w:right="0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4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</w:t>
      </w:r>
      <w:r>
        <w:rPr>
          <w:rFonts w:cs="Times New Roman"/>
          <w:b/>
          <w:sz w:val="24"/>
          <w:szCs w:val="24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- 2024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0695</wp:posOffset>
                </wp:positionH>
                <wp:positionV relativeFrom="paragraph">
                  <wp:posOffset>528320</wp:posOffset>
                </wp:positionV>
                <wp:extent cx="0" cy="4225925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41.6pt" to="437.85pt,374.3pt" ID="Фигура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6"/>
        <w:gridCol w:w="704"/>
        <w:gridCol w:w="799"/>
        <w:gridCol w:w="735"/>
        <w:gridCol w:w="975"/>
        <w:gridCol w:w="1010"/>
        <w:gridCol w:w="2149"/>
        <w:gridCol w:w="1991"/>
        <w:gridCol w:w="2383"/>
      </w:tblGrid>
      <w:tr>
        <w:trPr>
          <w:tblHeader w:val="true"/>
          <w:trHeight w:val="3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0795</wp:posOffset>
                      </wp:positionV>
                      <wp:extent cx="0" cy="320040"/>
                      <wp:effectExtent l="5080" t="5080" r="5080" b="5080"/>
                      <wp:wrapNone/>
                      <wp:docPr id="3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0.85pt" to="43.55pt,26pt" ID="Фигура2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2023           2024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 по устранению причин и условий, способствующих совершению правонару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вартал 2021 г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>
          <w:trHeight w:val="1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             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 мере необходим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КП ЖКХ «Благоустройство» сельского поселения Домашка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«ОЛИМП»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           2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равными дол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8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,0        2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                                              Пушкарский В.В.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12-23T13:50:00Z</cp:lastPrinted>
  <dcterms:modified xsi:type="dcterms:W3CDTF">2022-03-28T06:50:28Z</dcterms:modified>
  <cp:revision>46</cp:revision>
  <dc:subject/>
  <dc:title/>
</cp:coreProperties>
</file>