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tLeast" w:line="100"/>
        <w:ind w:left="432" w:righ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Style23"/>
        <w:numPr>
          <w:ilvl w:val="0"/>
          <w:numId w:val="2"/>
        </w:numPr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Style23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43 от 15 марта 2024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tabs>
          <w:tab w:val="clear" w:pos="708"/>
          <w:tab w:val="left" w:pos="2370" w:leader="none"/>
        </w:tabs>
        <w:bidi w:val="0"/>
        <w:ind w:left="0" w:right="-11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 xml:space="preserve">Об установлении особого противопожарного режима 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территории сельского поселения Сколково 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Кинельский Самарской области»</w:t>
      </w:r>
    </w:p>
    <w:p>
      <w:pPr>
        <w:pStyle w:val="ConsPlusTitle"/>
        <w:widowControl/>
        <w:bidi w:val="0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0 Федерального закона от 21.12.1994 № 69-ФЗ «О пожарной безопасности», пунктом 7 статьи 15 Федерального закона от 06.10.2003 №131 «Об общих принципах организации местного самоуправления в Российской Федерации», в целях обеспечения пожарной безопасности в лесах на территории сельского поселения Сколково муниципального района Кинельский Самарской области  администрация сельского поселения Сколково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bidi w:val="0"/>
        <w:spacing w:lineRule="auto" w:line="360"/>
        <w:ind w:left="0" w:right="0" w:firstLine="7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становить особый противопожарный режим  на территории сельского поселения Сколково муниципального района Кинельский Самарской области с 15 апреля по 31 октября 2024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 период установленного особого противопожарного режима на территории сельского поселения Сколково муниципального района Кинельский Самарской области: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, тростника, в том числе в поймах рек, находящихся в границах населённых пунктов;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сжигание мусора, сухой растительности и отходов на территориях населённых пунктов, организаций, индивидуальных предпринимателей, приусадебных, садовых и дачных участках;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забора воды из источников наружного водоснабжения и принять меры по содержанию в исправном состоянии средств связи и оповещения населения о пожаре в населённом пункте с ежемесячной проверкой их исправности и работоспособности;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водовозной и землеройной техники к использованию для нужд пожаротушения по требованию государственной противопожарной службы из расчета не менее одного трактора с плугом и двух автобойлеров;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атрулирование территорий населённых пунктов с привлечением сотрудников администрации сельского поселения Сколково, членов добровольных пожарных формирований с первичными средствами пожаротушения, а также включить в состав соответствующих патрулей членов административных комиссий, уполномоченных на составление протокола об административном правонарушении;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 необходимых размерах резервный фонд горюче-смазочных материалов и огнетушащих средств;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ить за каждым домовым хозяйством граждан один из видов противопожарного инвентаря (ведро, багор, лопата, лестница, топор из соотношения 6:1:1:1:1 на каждые 10 домов);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готовность добровольной пожарной дружины на территории сельского поселения Сколково муниципального района Кинельский Самарской области к тушению природных пожаров;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верку состояния противопожарных минерализованных полос и их обновление (при необходимости);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информирование населения сельского поселения Сколково муниципального района Кинельский Самарской области о требованиях пожарной безопасности, порядке использования открытого огня и разведения костров на территории населённого пункта, на землях сельскохозяйственного назначения, землях запаса и в леса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изическим и юридическим лицам независимо от форм собственности производить скашивание сорной растительности, обрезку порослей деревьев и кустарников, а также своевременную их уборку с территорий земельных участков и прилегающих к ним территор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пожарной опасности в лесах устанавливать  запрет на посещение лесов, разведение костров и сжигание мусора, сухой растительности и отходов на территориях населенных пунктов, земельных участках, принадлежащих организациям, индивидуальным предпринимателям, приусадебных, садоводческих и огороднических участках;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рганизовать на территории населенных пунктов, садоводческих и огороднических участков, а также на территории иных категорий земель специальные площадки для складирования сухой травянистой растительности, пожнивных остатков, валежника, порубочных остатков, мусора и других горючих материалов, в том числе организовать вывоз данных отходов;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допустимые места и (или) способы разведения костров, а также порядок сжигания мусора, травы, листвы и иных отходов, материалов или изделий, в том числе использования мангалов (жаровен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Администрации сельского поселения Сколково совместно с Отделом надзорной деятельности городского округа Кинель муниципальных районов Кинельский, Красноярский Управления надзорной деятельности и профилактической работы Главного управления МЧС России по Самарской области, с межмуниципальным отделом МВД России «Кинельский» Главного управления МВД России по Самарской области: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на территории сельского поселения Сколково муниципального района Кинельский Самарской области пожарно-профилактические мероприятия, направленные на предупреждение пожаров и гибели на них люд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ть рейды по местам летнего отдыха граждан с целью пресечения возможных нарушений требований пожарной безопас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ть проведение собраний граждан с целью инструктажа населения по вопросам обеспечения пожарной безопасности на территории населённого пункта, на землях сельскохозяйственного назначения и в лесах.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комендовать руководителям организаций, предприятий, расположенных на территории сельского поселения Сколково муниципального района Кинельский Самарской области, независимо от их организационно-правовых форм и форм собственности: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внеплановые противопожарные инструктажи и дополнительные практические занятия для работников организаций, предприятий по отработке действий при возникновении пожаров и эвакуации из зданий (сооружений);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Style23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раничить производство пожароопасных работ на взрывопожароопасных объектах, в полосах отчуждения линейных сооружений (за исключением аварийно-восстановительных работ).</w:t>
      </w:r>
    </w:p>
    <w:p>
      <w:pPr>
        <w:pStyle w:val="Style23"/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</w:rPr>
        <w:t xml:space="preserve">Опубликовать  настоящее постановление в газете «Сколковский вестник» и на официальном сайте администрации муниципального района Кинельский </w:t>
      </w:r>
      <w:hyperlink r:id="rId2">
        <w:r>
          <w:rPr>
            <w:rStyle w:val="InternetLink"/>
          </w:rPr>
          <w:t>www.kinel.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после его официального опубликования.</w:t>
      </w:r>
    </w:p>
    <w:p>
      <w:pPr>
        <w:pStyle w:val="ConsPlusNormal"/>
        <w:widowControl/>
        <w:bidi w:val="0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</w:t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селения Сколково </w:t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муниципального района Кинельский </w:t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амарской области                                                              Е.А. Гурьянова</w:t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lef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bidi w:val="0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ahoma" w:hAnsi="Tahoma" w:cs="Tahoma"/>
      <w:sz w:val="24"/>
    </w:rPr>
  </w:style>
  <w:style w:type="character" w:styleId="Style15">
    <w:name w:val="Нижний колонтитул Знак"/>
    <w:qFormat/>
    <w:rPr>
      <w:rFonts w:ascii="Tahoma" w:hAnsi="Tahoma" w:cs="Tahoma"/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23">
    <w:name w:val="Обычный (веб)"/>
    <w:basedOn w:val="Normal"/>
    <w:qFormat/>
    <w:pPr>
      <w:suppressAutoHyphens w:val="true"/>
      <w:spacing w:before="60" w:after="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24">
    <w:name w:val="Текст выноски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0:00Z</dcterms:created>
  <dc:creator>Землеустроитель</dc:creator>
  <dc:description/>
  <dc:language>en-US</dc:language>
  <cp:lastModifiedBy>Бухгалтер</cp:lastModifiedBy>
  <cp:lastPrinted>2022-04-18T08:05:00Z</cp:lastPrinted>
  <dcterms:modified xsi:type="dcterms:W3CDTF">2023-03-09T10:27:00Z</dcterms:modified>
  <cp:revision>3</cp:revision>
  <dc:subject/>
  <dc:title/>
</cp:coreProperties>
</file>