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22» апре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1 Федерального закона от 06 октября 1999 года № 184-ФЗ </w:t>
      </w:r>
      <w:r>
        <w:rPr>
          <w:bCs/>
          <w:sz w:val="28"/>
          <w:szCs w:val="28"/>
        </w:rPr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sz w:val="28"/>
          <w:szCs w:val="28"/>
        </w:rPr>
        <w:t xml:space="preserve"> (в редакции Федерального закона от 07 июня 2017 года №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), частью 5.3 статьи 40 Федерального закона от 06 октября 2003 года №131-ФЗ "Об общих принципах организации местного самоуправления  в Российской Федерации" (в редакции Федерального закона от 07 июня 2017 года №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, </w:t>
      </w:r>
      <w:r>
        <w:rPr>
          <w:rFonts w:eastAsia="Calibri"/>
          <w:bCs/>
          <w:sz w:val="28"/>
          <w:szCs w:val="28"/>
          <w:lang w:eastAsia="ar-SA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специально отведенные места, перечень помещений для проведения встреч депутатов с избирателями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firstLine="567"/>
        <w:jc w:val="both"/>
        <w:textAlignment w:val="baselin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firstLine="567"/>
        <w:jc w:val="both"/>
        <w:textAlignment w:val="baseline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лава 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униципального района Кинельс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lineRule="atLeast" w:line="100" w:before="0" w:after="120"/>
        <w:ind w:left="5700" w:right="-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сельского поселения Алакаевка муниципального района Кинельский Самарской области                              </w:t>
      </w:r>
      <w:r>
        <w:rPr>
          <w:color w:val="000000"/>
          <w:u w:val="single"/>
          <w:lang w:eastAsia="ar-SA"/>
        </w:rPr>
        <w:t xml:space="preserve">       </w:t>
      </w:r>
      <w:r>
        <w:rPr>
          <w:color w:val="000000"/>
          <w:lang w:eastAsia="ar-SA"/>
        </w:rPr>
        <w:t>от 22.04.2024 года № 43</w:t>
      </w:r>
      <w:r>
        <w:rPr>
          <w:color w:val="000000"/>
          <w:u w:val="single"/>
          <w:lang w:eastAsia="ar-SA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21"/>
        <w:rPr>
          <w:szCs w:val="28"/>
        </w:rPr>
      </w:pP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 статьи 40 Федерального закона от 06.10.2003 года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 Встречи депутатов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местного самоуправления сельского поселения о таких встречах не требуется. При этом депутаты вправе предварительно проинформировать указанные органы о дате и времени их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3. Администрация </w:t>
      </w:r>
      <w:r>
        <w:rPr>
          <w:sz w:val="28"/>
          <w:szCs w:val="28"/>
        </w:rPr>
        <w:t xml:space="preserve">сельского поселения Алакаевка муниципального района Кинельский Самарской области </w:t>
      </w:r>
      <w:r>
        <w:rPr>
          <w:spacing w:val="2"/>
          <w:sz w:val="28"/>
          <w:szCs w:val="28"/>
          <w:shd w:fill="FFFFFF" w:val="clear"/>
        </w:rPr>
        <w:t>предоставляет нежилые помещения, находящееся в муниципальной собственности, для проведения встреч депутатов с избир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4. Нежилые помещения предоставляются на основании письменного обращения (заявления) депутата по форме согласно Приложению к настоящему Порядку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3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614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186" w:hRule="atLeast"/>
        </w:trPr>
        <w:tc>
          <w:tcPr>
            <w:tcW w:w="6143" w:type="dxa"/>
            <w:tcBorders/>
          </w:tcPr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администрации сельского поселения)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ч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сельского поселения Алакаевка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муниципального района Кинельский 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амарской области                             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color w:val="000000"/>
          <w:lang w:eastAsia="ar-SA"/>
        </w:rPr>
        <w:t>от 22.04.2024 года № 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мещений (мес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ский сельский дом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, Кинельский район, с. Алакаевка, ул. Юбилейная, 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4:00Z</dcterms:created>
  <dc:creator>Горбунова</dc:creator>
  <dc:description/>
  <cp:keywords/>
  <dc:language>en-US</dc:language>
  <cp:lastModifiedBy>Пользователь Windows</cp:lastModifiedBy>
  <cp:lastPrinted>2017-07-24T10:53:00Z</cp:lastPrinted>
  <dcterms:modified xsi:type="dcterms:W3CDTF">2024-04-23T14:09:00Z</dcterms:modified>
  <cp:revision>13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