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амарской   област</w:t>
      </w:r>
      <w:r>
        <w:rPr>
          <w:rFonts w:cs="Times New Roman" w:ascii="Times New Roman" w:hAnsi="Times New Roman"/>
          <w:sz w:val="22"/>
          <w:szCs w:val="22"/>
        </w:rPr>
        <w:t xml:space="preserve">и  </w:t>
      </w:r>
    </w:p>
    <w:p>
      <w:pPr>
        <w:pStyle w:val="Normal"/>
        <w:spacing w:lineRule="auto" w:line="240" w:before="0" w:after="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от 28.03.2022 г. № 44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ледующие изменения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 на реализацию муниципальной программы составляет 13624,9 тыс.руб., в том числе по годам:</w:t>
            </w:r>
          </w:p>
          <w:p>
            <w:pPr>
              <w:pStyle w:val="Normal"/>
              <w:ind w:left="0" w:right="0"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5179,9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9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федерального  бюджета, составляет 1706,0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706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областного бюджета, составляет 2038,5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77,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бюджета поселения – 9496,4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3196,2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3901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028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внебюджетных источников составит 384,0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- 0,0 тыс. руб.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sz w:val="22"/>
          <w:szCs w:val="22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13624,9 тыс.руб., в том числе по годам:</w:t>
      </w:r>
    </w:p>
    <w:p>
      <w:pPr>
        <w:pStyle w:val="Normal"/>
        <w:ind w:left="0" w:right="0" w:firstLine="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5179,9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3901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федерального  бюджета, составляет 1706,0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1706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за счет средств, привлекаемых из  областного   бюджета, составляет 2038,5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277,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left="0" w:right="0" w:firstLine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 счет средств бюджета поселения –  9496,4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3196,2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3901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24 год – 2028,6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счет средств внебюджетных источников составит 384,0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2"/>
          <w:szCs w:val="22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2"/>
          <w:szCs w:val="22"/>
          <w:lang w:val="ru-RU"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color w:val="3B2D36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2"/>
          <w:szCs w:val="22"/>
          <w:lang w:val="ru-RU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left="0" w:right="0" w:firstLine="8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tbl>
      <w:tblPr>
        <w:tblW w:w="1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9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стройство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right="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 бюджета поселения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right="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7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2"/>
          <w:szCs w:val="22"/>
          <w:highlight w:val="white"/>
        </w:rPr>
        <w:t>Глава сельского поселения Домашка                                       Пушкарский В.В.</w:t>
      </w:r>
      <w:r>
        <w:rPr>
          <w:rFonts w:cs="Times New Roman" w:ascii="Times New Roman" w:hAnsi="Times New Roman"/>
          <w:color w:val="3B2D36"/>
          <w:sz w:val="22"/>
          <w:szCs w:val="22"/>
          <w:highlight w:val="white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2021-11-26T10:35:00Z</cp:lastPrinted>
  <dcterms:modified xsi:type="dcterms:W3CDTF">2022-03-28T06:57:10Z</dcterms:modified>
  <cp:revision>40</cp:revision>
  <dc:subject/>
  <dc:title/>
</cp:coreProperties>
</file>