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3                                                                                          23 июля 2024 года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1 полугодие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муниципального района Кинельский Самарской области                             за 1 полугодие 2024 года по доходам </w:t>
      </w:r>
      <w:bookmarkStart w:id="1" w:name="_Hlk37661750"/>
      <w:r>
        <w:rPr>
          <w:b/>
          <w:bCs/>
          <w:sz w:val="28"/>
        </w:rPr>
        <w:t>14 658 788,63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20 582 882,95 </w:t>
      </w:r>
      <w:r>
        <w:rPr>
          <w:sz w:val="28"/>
          <w:szCs w:val="28"/>
        </w:rPr>
        <w:t xml:space="preserve">руб. с профицитом в сумме </w:t>
      </w:r>
      <w:r>
        <w:rPr>
          <w:b/>
          <w:bCs/>
          <w:sz w:val="28"/>
        </w:rPr>
        <w:t>5 924 094,3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1 полугодие 2024 год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полугодие 2024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полугодие 2024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муниципального района Кинельский Самарской области                     за 1 полугодие 2024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За 1 полугодие 2024 года использовались средства резервного фонда Администрации сельского поселения Бобровка муниципального района Кинельский Самарской области в сумме </w:t>
      </w:r>
      <w:r>
        <w:rPr>
          <w:b/>
          <w:bCs/>
        </w:rPr>
        <w:t>160 500,00</w:t>
      </w:r>
      <w:r>
        <w:rPr/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2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847 843,20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исполнение бюджета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pacing w:val="-2"/>
          <w:sz w:val="28"/>
          <w:szCs w:val="28"/>
        </w:rPr>
        <w:t>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данное решение в газете «Бобр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Бобровка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1 полугодие 2024 года</w:t>
      </w:r>
    </w:p>
    <w:p>
      <w:pPr>
        <w:pStyle w:val="Normal"/>
        <w:jc w:val="center"/>
        <w:rPr/>
      </w:pPr>
      <w:r>
        <w:rPr/>
        <w:t>по кодам классификации доходов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126"/>
        <w:gridCol w:w="1701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658 788,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599 389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3 704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50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698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985,87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7,93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 971,43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 098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26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2 899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544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31 856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 615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74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556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402053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4 16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942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6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5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 77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2</w:t>
      </w:r>
      <w:r>
        <w:rPr>
          <w:b/>
        </w:rPr>
        <w:br w:type="textWrapping" w:clear="all"/>
      </w:r>
      <w:r>
        <w:rPr>
          <w:b/>
        </w:rPr>
        <w:t>Расходы бюджета сельского поселения Боб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за 1 полугодие 2024 года</w:t>
      </w:r>
    </w:p>
    <w:p>
      <w:pPr>
        <w:pStyle w:val="Normal"/>
        <w:jc w:val="center"/>
        <w:rPr/>
      </w:pPr>
      <w:r>
        <w:rPr/>
        <w:t>по ведомственной структуре расходов бюджета сельского поселения Бобровка муниципального района Кинельский Самарской области</w:t>
      </w:r>
    </w:p>
    <w:tbl>
      <w:tblPr>
        <w:tblW w:w="10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25"/>
        <w:gridCol w:w="440"/>
        <w:gridCol w:w="439"/>
        <w:gridCol w:w="1389"/>
        <w:gridCol w:w="486"/>
        <w:gridCol w:w="850"/>
        <w:gridCol w:w="941"/>
        <w:gridCol w:w="16"/>
      </w:tblGrid>
      <w:tr>
        <w:trPr>
          <w:trHeight w:val="3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тыс. руб.</w:t>
            </w:r>
          </w:p>
        </w:tc>
      </w:tr>
      <w:tr>
        <w:trPr>
          <w:trHeight w:val="13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2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33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3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5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2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40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40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0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15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15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9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31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89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9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32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на 2021–2028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3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58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4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ству поселения" в рамках 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14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4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63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3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8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82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6"/>
      </w:tblGrid>
      <w:tr>
        <w:trPr>
          <w:trHeight w:val="264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полугодие 2024 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94"/>
        <w:gridCol w:w="1532"/>
      </w:tblGrid>
      <w:tr>
        <w:trPr>
          <w:trHeight w:val="7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3" w:name="_Hlk37662465"/>
            <w:bookmarkEnd w:id="3"/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0 846,43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146,49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 907,10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825,84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 967,00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203,1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203,1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06,85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0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6,85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0 550,00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 5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43 407,6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5 807,96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31 918,15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32 304,8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3 376,7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346,2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46,2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 744,5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744,52</w:t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878,19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878,19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82 882,9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1 полугодие 2024 года по кодам классификации источников финансирования дефицитов бюджет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74"/>
        <w:gridCol w:w="5953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1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924 094,32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4 658 788,63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 658 788,63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 658 788,63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 658 788,63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82 882,95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 882,95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 882,95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 882,9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4 094,3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6:00Z</dcterms:created>
  <dc:creator>Мария Петрова</dc:creator>
  <dc:description/>
  <dc:language>en-US</dc:language>
  <cp:lastModifiedBy>Admin</cp:lastModifiedBy>
  <cp:lastPrinted>2024-07-23T12:13:00Z</cp:lastPrinted>
  <dcterms:modified xsi:type="dcterms:W3CDTF">2024-07-23T08:16:00Z</dcterms:modified>
  <cp:revision>2</cp:revision>
  <dc:subject/>
  <dc:title/>
</cp:coreProperties>
</file>