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района Кинельский  Самарской области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от 01 марта 2023 года № 45</w:t>
      </w:r>
    </w:p>
    <w:p>
      <w:pPr>
        <w:pStyle w:val="TextBody"/>
        <w:ind w:right="-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b/>
          <w:color w:val="000000"/>
          <w:sz w:val="28"/>
          <w:szCs w:val="28"/>
        </w:rPr>
        <w:t>«Об опубликовании отчета об исполнении бюджета сельского поселения Бобровка за 2022 год и о проведении публичных слушаний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6 Бюджетного кодекса Российской Федерации, статей 28 Федерального Закона от 06.10.2003 года № 131-ФЗ «Об общих принципах организации местного самоуправления в Российской Федерации»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публиковать отчет об исполнении бюджета сельского поселения Бобровка за 2022 год в газете «Бобровские вести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Провести публичные слушания по отчету об исполнении бюджета сельского поселения Бобровка за 2022 год, 13 марта 2023 года в 14.00 часов по адресу: Самарская область, Кинельский район, с. Бобровка, ул. Кирова, 28В, кабинет № 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Председательствующим на публичных слушаниях является глава сельского поселения Бобровка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Установить, что предложения по отчету об исполнении бюджета сельского поселения Бобровка за 2022 год всеми заинтересованными лицами могут быть направлены до 12 марта 2023 года по адресу: Самарская область, Кинельский район, с. Бобровка ул. Кирова, 28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Бобровские вести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А. Ю. Мамонов</w:t>
      </w:r>
    </w:p>
    <w:p>
      <w:pPr>
        <w:pStyle w:val="Normal"/>
        <w:rPr/>
      </w:pPr>
      <w:r>
        <w:rPr/>
        <w:t xml:space="preserve">Исполнитель: Петрова М. О. </w:t>
      </w:r>
    </w:p>
    <w:p>
      <w:pPr>
        <w:pStyle w:val="Normal"/>
        <w:rPr>
          <w:b/>
          <w:b/>
          <w:sz w:val="24"/>
          <w:szCs w:val="24"/>
        </w:rPr>
      </w:pPr>
      <w:r>
        <w:rPr/>
        <w:t>телефон:  8(846)63-32548..</w:t>
      </w:r>
    </w:p>
    <w:p>
      <w:pPr>
        <w:pStyle w:val="Normal"/>
        <w:jc w:val="right"/>
        <w:rPr>
          <w:sz w:val="28"/>
          <w:szCs w:val="28"/>
        </w:rPr>
      </w:pPr>
      <w:bookmarkStart w:id="0" w:name="_Hlk37661953"/>
      <w:bookmarkEnd w:id="0"/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сельского поселения Бобровка муниципального района Кинельский Самарской области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ам классификации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126"/>
        <w:gridCol w:w="1701"/>
        <w:gridCol w:w="1701"/>
      </w:tblGrid>
      <w:tr>
        <w:trPr>
          <w:trHeight w:val="6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ind w:left="-109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  <w:p>
            <w:pPr>
              <w:pStyle w:val="Normal"/>
              <w:ind w:left="-109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791 98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831 548,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612 66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 650 704,9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. топли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3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4 1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5 874,27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4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4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41,32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5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1 4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2 681,05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6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7 6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7 697,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10201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47 55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72 872,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7,0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, с не являющимися налоговыми резидентам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05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058,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27,0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.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1 0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1 351,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606033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80 6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80 690,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1 8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21 513,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29 24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30 766,2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 1 11 0502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 630,9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290 1 11 0503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 1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 127,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11 30206 51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 3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 882,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1 14 02052 10 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81 5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81 574,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1 14 06025 1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 549,7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650 07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 650 077,7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290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2</w:t>
            </w:r>
            <w:r>
              <w:rPr>
                <w:sz w:val="16"/>
                <w:szCs w:val="16"/>
              </w:rPr>
              <w:t xml:space="preserve"> 16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 xml:space="preserve">1 10 </w:t>
            </w:r>
            <w:r>
              <w:rPr>
                <w:sz w:val="16"/>
                <w:szCs w:val="16"/>
                <w:lang w:val="en-US"/>
              </w:rPr>
              <w:t>00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13 4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13 48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2 02 29999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 79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 794,0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</w:rPr>
              <w:t>290 2 02 35118 10 0000 150</w:t>
            </w:r>
          </w:p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 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 73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</w:rPr>
              <w:t>290 2 02 20041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57 06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57 067,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2 02 49999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8 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_Hlk37661953"/>
      <w:bookmarkStart w:id="2" w:name="_Hlk37661953"/>
      <w:bookmarkEnd w:id="2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  <w:br/>
        <w:t>по разделам и подразделам классификации расходов бюджета сельского поселения Бобровка муниципального района Кинельский за 2022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0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594"/>
        <w:gridCol w:w="1701"/>
        <w:gridCol w:w="1702"/>
      </w:tblGrid>
      <w:tr>
        <w:trPr>
          <w:trHeight w:val="75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bookmarkStart w:id="3" w:name="_Hlk37662465"/>
            <w:bookmarkEnd w:id="3"/>
            <w:r>
              <w:rPr>
                <w:b/>
                <w:bCs/>
                <w:color w:val="000000"/>
                <w:lang w:eastAsia="en-US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тверждено, руб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сполнено, в рублях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21 014,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0 399,40</w:t>
            </w:r>
          </w:p>
        </w:tc>
      </w:tr>
      <w:tr>
        <w:trPr>
          <w:trHeight w:val="5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0 929,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0 929,67</w:t>
            </w:r>
          </w:p>
        </w:tc>
      </w:tr>
      <w:tr>
        <w:trPr>
          <w:trHeight w:val="75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518 609,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512 993,66</w:t>
            </w:r>
          </w:p>
        </w:tc>
      </w:tr>
      <w:tr>
        <w:trPr>
          <w:trHeight w:val="5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Обеспечение деятельности финансовых, налоговых и таможенных органов и органов финансового.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 817,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4 817,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 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 000,00</w:t>
            </w:r>
          </w:p>
        </w:tc>
      </w:tr>
      <w:tr>
        <w:trPr>
          <w:trHeight w:val="27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937 658,9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753 658,95</w:t>
            </w:r>
          </w:p>
        </w:tc>
      </w:tr>
      <w:tr>
        <w:trPr>
          <w:trHeight w:val="29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 73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 730,00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Мобилизационная и 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 73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 73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364,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364,44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 924,1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924,18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00,00</w:t>
            </w:r>
          </w:p>
        </w:tc>
      </w:tr>
      <w:tr>
        <w:trPr>
          <w:trHeight w:val="5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640,2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640,26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1 778,3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1 778,34</w:t>
            </w:r>
          </w:p>
        </w:tc>
      </w:tr>
      <w:tr>
        <w:trPr>
          <w:trHeight w:val="32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180 506,3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180 506,34</w:t>
            </w:r>
          </w:p>
        </w:tc>
      </w:tr>
      <w:tr>
        <w:trPr>
          <w:trHeight w:val="32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1 272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1 272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92 852,7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64 632,1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219 497,2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219 497,28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27 866,9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14 348,84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945 488,5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730 785,98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 005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5 00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95 005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95 00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9 613,2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 170,88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 613,2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 170,88</w:t>
            </w:r>
          </w:p>
        </w:tc>
      </w:tr>
      <w:tr>
        <w:trPr>
          <w:trHeight w:val="3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 598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 598,96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 598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 598,96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580 957,4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155 679,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Источники</w:t>
        </w:r>
      </w:hyperlink>
      <w:r>
        <w:rPr>
          <w:b/>
          <w:sz w:val="28"/>
          <w:szCs w:val="28"/>
        </w:rPr>
        <w:t xml:space="preserve"> финансирования дефицита бюджета сельского поселения Бобровка   муниципального района Кинельский Самарской области за 2022 год по кодам классификации источников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99"/>
        <w:gridCol w:w="6379"/>
        <w:gridCol w:w="1417"/>
      </w:tblGrid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та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руб.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 130,22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0 00 00 0000 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00 0000 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8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ом поселения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3 831 548,90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 831 548,90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 831 548,90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 831 548,90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 155 679,12</w:t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 155 679,12</w:t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 155 679,12</w:t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 155 679,12</w:t>
            </w:r>
          </w:p>
        </w:tc>
      </w:tr>
      <w:tr>
        <w:trPr>
          <w:trHeight w:val="2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 130,22</w:t>
            </w:r>
          </w:p>
        </w:tc>
      </w:tr>
    </w:tbl>
    <w:p>
      <w:pPr>
        <w:pStyle w:val="Normal"/>
        <w:ind w:left="6237" w:hanging="0"/>
        <w:jc w:val="center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62150F9t3j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41:00Z</dcterms:created>
  <dc:creator>11</dc:creator>
  <dc:description/>
  <dc:language>en-US</dc:language>
  <cp:lastModifiedBy>Admin</cp:lastModifiedBy>
  <cp:lastPrinted>2021-11-25T11:34:00Z</cp:lastPrinted>
  <dcterms:modified xsi:type="dcterms:W3CDTF">2023-03-03T13:41:00Z</dcterms:modified>
  <cp:revision>2</cp:revision>
  <dc:subject/>
  <dc:title>Российская Федерация</dc:title>
</cp:coreProperties>
</file>