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4 марта 2024 года № 45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2024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 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24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сил и средств механизированной группы, укомплектовать техникой и материалам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лицо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ризнать утратившим силу постановление администрации сельского поселения Бобровка муниципального района Кинельский от 07 марта 2023 года № 49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23 года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</w:rPr>
      </w:pPr>
      <w:r>
        <w:rPr>
          <w:color w:val="000000"/>
        </w:rPr>
        <w:t>Исполнитель: Генералова Г. М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Cs w:val="24"/>
          <w:lang w:val="ru-RU"/>
        </w:rPr>
        <w:t xml:space="preserve">УТВЕРЖДЕН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11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 с прицепом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с агрегатом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Легковой автомобиль 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грузчик ТО -18Б.3 – 1 ед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08:00Z</dcterms:created>
  <dc:creator>1</dc:creator>
  <dc:description/>
  <dc:language>en-US</dc:language>
  <cp:lastModifiedBy>Admin</cp:lastModifiedBy>
  <cp:lastPrinted>2021-02-17T21:19:00Z</cp:lastPrinted>
  <dcterms:modified xsi:type="dcterms:W3CDTF">2024-03-19T16:08:00Z</dcterms:modified>
  <cp:revision>4</cp:revision>
  <dc:subject/>
  <dc:title/>
</cp:coreProperties>
</file>