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83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04.2024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6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4.4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04.2024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69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б утверждении годового отчё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эффективности реализации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оддержка мал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а 2022 – 2026 годы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 2023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руководствуясь Порядком принятия решений о разработке, формирования и реализации муниципальных программ муниципального района Кинельский Самарской области, утвержденную постановлением от 22.12.2021 года № 2036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годовой отчет о ходе реализации и оценки эффективности реализации муниципальной программы «Развитие и поддержка малого и среднего предпринимательства в муниципальном районе Кинельский на 2022-2026гг.» за 2023 год (приложение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возложить на заместителя главы по экономике С.Н. Зубову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200"/>
        <w:ind w:left="720" w:hanging="0"/>
        <w:jc w:val="both"/>
        <w:outlineLvl w:val="1"/>
        <w:rPr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200"/>
        <w:ind w:left="7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   Ю.Н. Жидков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Заличева 21706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по экономике                                                 </w:t>
      </w:r>
      <w:r>
        <w:rPr>
          <w:sz w:val="27"/>
          <w:szCs w:val="27"/>
        </w:rPr>
        <w:t>С.Н. З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ения финансами                                                                   Е.А. Борисова</w:t>
      </w:r>
    </w:p>
    <w:p>
      <w:pPr>
        <w:pStyle w:val="Normal"/>
        <w:ind w:right="-4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Т.Л. Силантьева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720" w:top="776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03" w:leader="none"/>
        <w:tab w:val="right" w:pos="94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8:00Z</dcterms:created>
  <dc:creator>zemly1</dc:creator>
  <dc:description/>
  <cp:keywords/>
  <dc:language>en-US</dc:language>
  <cp:lastModifiedBy>Заличева Екатерина Ивановна</cp:lastModifiedBy>
  <cp:lastPrinted>2024-04-05T09:14:00Z</cp:lastPrinted>
  <dcterms:modified xsi:type="dcterms:W3CDTF">2024-04-08T12:49:00Z</dcterms:modified>
  <cp:revision>15</cp:revision>
  <dc:subject/>
  <dc:title>                                                                  </dc:title>
</cp:coreProperties>
</file>