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30» ма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6 от «30» мая 2022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463,1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463,1 тысяч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7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43,8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2022 г. – 38,6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0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1276"/>
        <w:gridCol w:w="1276"/>
        <w:gridCol w:w="1275"/>
        <w:gridCol w:w="1275"/>
        <w:gridCol w:w="1417"/>
        <w:gridCol w:w="198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й 2019 г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ечении 2018-2023 г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2-06-02T08:29:00Z</dcterms:modified>
  <cp:revision>136</cp:revision>
  <dc:subject/>
  <dc:title/>
</cp:coreProperties>
</file>