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№ </w:t>
      </w:r>
      <w:r>
        <w:rPr>
          <w:b/>
          <w:color w:val="000000"/>
          <w:sz w:val="28"/>
          <w:szCs w:val="28"/>
        </w:rPr>
        <w:t>46 от 25 мая 2023 года</w:t>
      </w:r>
    </w:p>
    <w:p>
      <w:pPr>
        <w:pStyle w:val="Standard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мерах по обеспечению безопасно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на водных объектах </w:t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в весенне-летний период 2023 года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обеспечения безопасности людей, охраны их жизни и здоровья, сокращения количества несчастных случаев на водных объектах на территории сельского поселения,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предприятий и учреждений, расположенных на территории сельского поселения Сколково, провести работу по профилактике гибели людей на водных объектах и в этих целях: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отрудникам организаций правила охраны жизни и здоровья людей на водных объектах в весенне-летний период;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водить меры по обеспечению безопасности населения в местах массового отдыха на водных объектах;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  <w:lang w:val="ru-RU"/>
        </w:rPr>
        <w:t>Обучать граждан действиям по оказанию помощи людям, терпящим бедствие на воде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  <w:lang w:val="ru-RU"/>
        </w:rPr>
        <w:t>Рекомендовать директору ГБОУ СОШ с. Сколково Еркиной А.М. и директору ГБОУ СОШ с. Бузаевка Разореновой И.А. организовать: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жегодное проведение в мае месяце в рамках внеклассной работы и курса ОБЖ, проведение занятий, бесед по безопасности на воде с учащимися школ;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сти беседу на родительских собраниях с родителями учащихся по вопросам организации летнего отдыха детей на воде, и оказания первой помощи для пострадавших на воде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дущему специалисту Жорабековой Г.Т.: организовать проведение пропагандистской работы с целью предотвращения несчастных случаев на водных объектах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ветственность за обеспечение безопасности людей на водных объектах в летний период 2023 года возлагаю на себя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после его официального опубликования.     </w:t>
      </w:r>
    </w:p>
    <w:p>
      <w:pPr>
        <w:pStyle w:val="Standard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Е.А. Гурьян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Бухгалтер</cp:lastModifiedBy>
  <cp:lastPrinted>2023-05-25T13:11:00Z</cp:lastPrinted>
  <dcterms:modified xsi:type="dcterms:W3CDTF">2023-05-25T09:13:00Z</dcterms:modified>
  <cp:revision>10</cp:revision>
  <dc:subject/>
  <dc:title/>
</cp:coreProperties>
</file>