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5085</wp:posOffset>
                </wp:positionV>
                <wp:extent cx="288607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09»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2024 г.  №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47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55pt;mso-wrap-distance-left:9.05pt;mso-wrap-distance-right:9.05pt;mso-wrap-distance-top:0pt;mso-wrap-distance-bottom:0pt;margin-top:-3.5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09»__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04</w:t>
                      </w:r>
                      <w:r>
                        <w:rPr>
                          <w:sz w:val="24"/>
                          <w:szCs w:val="24"/>
                        </w:rPr>
                        <w:t>____2024 г.  №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478</w:t>
                      </w:r>
                      <w:r>
                        <w:rPr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1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муниципального района Кинельский  №  504  от  27.03.2014  г. </w:t>
      </w:r>
    </w:p>
    <w:p>
      <w:pPr>
        <w:pStyle w:val="Normal"/>
        <w:ind w:right="3541" w:hanging="0"/>
        <w:rPr>
          <w:sz w:val="28"/>
          <w:szCs w:val="28"/>
        </w:rPr>
      </w:pPr>
      <w:r>
        <w:rPr>
          <w:sz w:val="28"/>
          <w:szCs w:val="28"/>
        </w:rPr>
        <w:t xml:space="preserve">«О Комиссии по соблюдению требований </w:t>
      </w:r>
    </w:p>
    <w:p>
      <w:pPr>
        <w:pStyle w:val="Normal"/>
        <w:ind w:right="3541" w:hanging="0"/>
        <w:rPr>
          <w:sz w:val="28"/>
          <w:szCs w:val="28"/>
        </w:rPr>
      </w:pPr>
      <w:r>
        <w:rPr>
          <w:sz w:val="28"/>
          <w:szCs w:val="28"/>
        </w:rPr>
        <w:t>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Федеральным законом № 273-ФЗ от 25.12.2008 г.                   «О противодействии коррупции», Указом Президента Российской Федерации № 821 от 01.07.2010 г.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Указом Президента Российской Федерации № 71 от 25.01.2024 г.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твердить прилагаемые изменения, которые вносятся в постановление </w:t>
      </w:r>
      <w:r>
        <w:rPr>
          <w:sz w:val="28"/>
          <w:szCs w:val="28"/>
        </w:rPr>
        <w:t>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изнать утратившим силу постановление </w:t>
      </w:r>
      <w:r>
        <w:rPr>
          <w:sz w:val="28"/>
          <w:szCs w:val="28"/>
        </w:rPr>
        <w:t>администрации муниципального района Кинельский от 05.06.2023 г. № 871 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43" w:hanging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3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Н. Жид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Толкунова 2150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78 от «09» __</w:t>
      </w:r>
      <w:r>
        <w:rPr>
          <w:sz w:val="24"/>
          <w:szCs w:val="24"/>
          <w:u w:val="single"/>
        </w:rPr>
        <w:t>04</w:t>
      </w:r>
      <w:r>
        <w:rPr>
          <w:sz w:val="24"/>
          <w:szCs w:val="24"/>
        </w:rPr>
        <w:t>__ 2024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  <w:r>
        <w:rPr>
          <w:sz w:val="28"/>
        </w:rPr>
        <w:t xml:space="preserve">которые вносятся в </w:t>
      </w: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№ 504 от 27.03.2014 г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hanging="51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ожение 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 (далее - Комиссия), образуемой в администрации муниципального района Кинельский Самарской области (далее - Администрация)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73-ФЗ от 25.12.2008 г. "О противодействии коррупции"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нормативными правовыми актами Самарской области, нормативными правовыми аками администрации муниципального района Кинельский Самарской обла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и ее структурным подразделениям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                  № 273-ФЗ от 25.12.2008 г.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б) в осуществлении в Администрации и ее структурных подразделениях мер по предупреждению корруп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и ее структурных подразделен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5. Комиссия образуется на основании постановления администрации муниципального района Кинельский Самарской области. Указанным правовым актом утверждается состав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6. Число членов комиссии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8. В заседаниях комиссии с правом совещательного голоса могут принимать участие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ое служащих, замещающих в Администрации или ее структурных подразделениях  должности муниципальной службы, аналогичные должности муниципального служащего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0" w:name="Par129"/>
      <w:bookmarkEnd w:id="0"/>
      <w:r>
        <w:rPr>
          <w:sz w:val="28"/>
          <w:szCs w:val="28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в Сама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 – муниципальных служащих недопустимо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1" w:name="Par132"/>
      <w:bookmarkEnd w:id="1"/>
      <w:r>
        <w:rPr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b/>
          <w:b/>
          <w:bCs/>
        </w:rPr>
      </w:pPr>
      <w:bookmarkStart w:id="2" w:name="Par133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едставление уполномоченным должностным лицом материалов проверки, свидетельствующи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cs="Calibri"/>
          <w:b/>
          <w:b/>
          <w:bCs/>
        </w:rPr>
      </w:pPr>
      <w:bookmarkStart w:id="3" w:name="Par134"/>
      <w:bookmarkEnd w:id="3"/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Указом Президента Российской Федерации № 559 от 18.05.2009 г.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;</w:t>
      </w:r>
      <w:bookmarkStart w:id="4" w:name="Par135"/>
      <w:bookmarkEnd w:id="4"/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cs="Calibri"/>
          <w:b/>
          <w:b/>
          <w:bCs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bookmarkStart w:id="5" w:name="Par136"/>
      <w:bookmarkEnd w:id="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bookmarkStart w:id="6" w:name="Par137"/>
      <w:bookmarkEnd w:id="6"/>
      <w:r>
        <w:rPr>
          <w:sz w:val="28"/>
          <w:szCs w:val="28"/>
        </w:rPr>
        <w:t>поступившее должностному лицу организационного отдела Администрации (должностному лицу структурного подразделения Администрации), ответственному за работу по профилактике коррупционных и иных правонарушен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bookmarkStart w:id="7" w:name="Par138"/>
      <w:bookmarkEnd w:id="7"/>
      <w:r>
        <w:rPr>
          <w:sz w:val="28"/>
          <w:szCs w:val="28"/>
        </w:rPr>
        <w:t>обращение гражданина, замещавшего в Администрации (структурном подраделении Администрации) должность муниципальной службы, включенную в перечень должностей муниципальной службы, замещение которых связано с коррупционными рисками, утвержденный в соответствующем законодательством порядке, в течение двух лет после увольнения с муниципальной службы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8" w:name="Par139"/>
      <w:bookmarkEnd w:id="8"/>
      <w:r>
        <w:rPr>
          <w:sz w:val="28"/>
          <w:szCs w:val="28"/>
        </w:rPr>
        <w:t>в) представление уполномоченного должностного лиц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(структурном подраделении Администрации) мер по предупреждению коррупц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9" w:name="Par140"/>
      <w:bookmarkEnd w:id="9"/>
      <w:r>
        <w:rPr>
          <w:sz w:val="28"/>
          <w:szCs w:val="28"/>
        </w:rPr>
        <w:t xml:space="preserve">г) представление уполномоченны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Закона Самарской области № 15-ГД от 05.03.2013 г.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д) поступившее в соответствии с </w:t>
      </w:r>
      <w:hyperlink r:id="rId7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8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(структурное подразделение Администрации) уведомление коммерческой или некоммерческой организации о заключении с гражданином, замещавшим должность муниципальной службы в Администрации (структурном подраделении Администрации)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(структурном подраделении Администрации)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Обращение, указанное в абзаце втором подпункта "б" пункта 11 настоящего Положения, подается гражданином, замещавшим должность муниципальной службы в Администрации, структурном подраделении Администрации, соответственно в организационный отдел Администрации, в структурное подразделение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рганизационном отделе Администрации (структурном подразделении Администрации)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2.2. Обращение, указанное в абзаце втором подпункта "б"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 Уведомление, указанное в подпункте "д" пункта 11 настоящего Положения, организационным отделом администрации (в отношении муниципальных служащих администрации) или должностным лицом кадровой службы, ответственным за работу по профилактике коррупционных и иных правонарушений структурного подразделения администрации (в отношении муниципальных служащих структурных подразделений администрации), которые осуществляю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4. Уведомление, указанное в абзаце пятом подпункта «б»  и подпункте «е» пункта 11 настоящего Положения, рассматривается организационным отделом администрации (в отношении муниципальных служащих администрации) или должностным лицом кадровой службы, ответственным за работу по профилактике коррупционных и иных правонарушений структурного подразделения администрации (в отношении муниципальных служащих структурных подразделений администрации), которые осуществляют подготовку мотивированных заключений по результатам рассмотрения уведомлен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2.5. При подготовке мотивированного заключения по результатам рассмотрения обращения, указанного в абзаце втором подпункта «б» пункта 11 настоящего Положения, или уведомлений, указанных в абзаце пятом подпункта «б» и подпунктах «д» и «е» пункта 11 настоящего Положения, должностное лицо организационного отдела администрации (структурного подразделения администрации)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района Кинельский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6. Мотивированные заключения, предусмотренные пунктами 12.1, 12.3 и 12.4 настоящего Положения, должны содержать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11 настоящего Положения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ах «д» и «е» пункта 11 настоящего Положения, а также рекомендации для принятия одного из решений в соответствии с пунктами 21, 23.2, 23.3, 24.1 настоящего Положения или иного реш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.1 и 15.2 настоящего Полож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129">
        <w:r>
          <w:rPr>
            <w:rStyle w:val="InternetLink"/>
            <w:sz w:val="28"/>
            <w:szCs w:val="28"/>
          </w:rPr>
          <w:t xml:space="preserve">подпункте "б" пункта </w:t>
        </w:r>
      </w:hyperlink>
      <w:r>
        <w:rPr>
          <w:sz w:val="28"/>
          <w:szCs w:val="28"/>
        </w:rPr>
        <w:t>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5.1. Заседание комиссии по рассмотрению заявлений, указанных в абзацах третьем и четвертом подпункта "б"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2. Уведомления, указанные в подпунктах "д" и «е» пункта 11 настоящего Положения, как правило, рассматриваю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(структурном подразделении Администрации)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1 настоящего Положения.</w:t>
      </w:r>
    </w:p>
    <w:p>
      <w:pPr>
        <w:pStyle w:val="ConsPlus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ами «б» и «е»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, структурном подразделении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10" w:name="Par149"/>
      <w:bookmarkEnd w:id="10"/>
      <w:r>
        <w:rPr>
          <w:sz w:val="28"/>
          <w:szCs w:val="28"/>
        </w:rPr>
        <w:t xml:space="preserve">19. По итогам рассмотрения вопроса, указанного в </w:t>
      </w:r>
      <w:hyperlink w:anchor="Par134">
        <w:r>
          <w:rPr>
            <w:rStyle w:val="InternetLink"/>
            <w:sz w:val="28"/>
            <w:szCs w:val="28"/>
          </w:rPr>
          <w:t xml:space="preserve">абзаце втором подпункта "а" пункта </w:t>
        </w:r>
      </w:hyperlink>
      <w:r>
        <w:rPr>
          <w:sz w:val="28"/>
          <w:szCs w:val="28"/>
        </w:rPr>
        <w:t>1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Указом Президента Российской Федерации № 559 от 18.05.2009 г.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являются достоверными и полным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Указом Президента Российской Федерации № 559 от 18.05.2009 г.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являются недостоверными и (или) неполными. В этом случае комиссия рекомендует главе муниципального района Кинельский (руководителю структурного подразделения)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0. По итогам рассмотрения вопроса, указанного в </w:t>
      </w:r>
      <w:hyperlink w:anchor="Par135">
        <w:r>
          <w:rPr>
            <w:rStyle w:val="InternetLink"/>
            <w:sz w:val="28"/>
            <w:szCs w:val="28"/>
          </w:rPr>
          <w:t>абзаце третьем подпункта "а" пункта 1</w:t>
        </w:r>
      </w:hyperlink>
      <w:r>
        <w:rPr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района Кинельский (руководителю структурного подразделения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1. По итогам рассмотрения вопроса, указанного в </w:t>
      </w:r>
      <w:hyperlink w:anchor="Par137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муниципального служащего, и мотивировать свой отказ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язана рассмотреть письменное обращение гражданина в течение семи дней со дня его поступления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2. По итогам рассмотрения вопроса, указанного в </w:t>
      </w:r>
      <w:hyperlink w:anchor="Par138">
        <w:r>
          <w:rPr>
            <w:rStyle w:val="InternetLink"/>
            <w:sz w:val="28"/>
            <w:szCs w:val="28"/>
          </w:rPr>
          <w:t>абзаце третьем подпункта "б" пункта 1</w:t>
        </w:r>
      </w:hyperlink>
      <w:r>
        <w:rPr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района Кинельский (руководителю структурного подразделения)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11" w:name="Par163"/>
      <w:bookmarkEnd w:id="11"/>
      <w:r>
        <w:rPr>
          <w:sz w:val="28"/>
          <w:szCs w:val="28"/>
        </w:rPr>
        <w:t xml:space="preserve">23. По итогам рассмотрения вопроса, указанного в подпункте «г» пункта </w:t>
      </w:r>
      <w:hyperlink w:anchor="Par140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Закона Самарской области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, являются достоверными и полным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Закона Самарской области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, являются недостоверными и (или) неполными. В этом случае комиссия рекомендует главе муниципального района Кинельский (руководителю структурного подразделения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. По итогам рассмотрения вопроса, указанного в абзаце четвертом подпункта "б" пункта 11 настоящего Положения, комиссия принимает одно из следующих решений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муниципального района Кинельский (руководителю структурного подразделения) применить к муниципальному служащему конкретную меру ответственности.";</w:t>
      </w:r>
    </w:p>
    <w:p>
      <w:pPr>
        <w:pStyle w:val="ConsPlus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По итогам рассмотрения вопроса, указанного в абзаце пятом подпункта «б» пункта 11 настоящего Положения, комиссия принимает одно из следующих решений:</w:t>
      </w:r>
    </w:p>
    <w:p>
      <w:pPr>
        <w:pStyle w:val="ConsPlus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района Кинельский (руководителю структурного подразделения) принять меры по урегулированию конфликта интересов или по недопущению его возникновения;</w:t>
      </w:r>
    </w:p>
    <w:p>
      <w:pPr>
        <w:pStyle w:val="ConsPlus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района Кинельский (руководителю структурного подразделения) применить к муниципальному служащему конкретную меру ответственности.»;</w:t>
      </w:r>
    </w:p>
    <w:p>
      <w:pPr>
        <w:pStyle w:val="ConsPlus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По итогам рассмотрения вопроса, указанного в подпункте "е" пункта 11 настоящего Положения, комиссия принимает одно из следующих решений:</w:t>
      </w:r>
    </w:p>
    <w:p>
      <w:pPr>
        <w:pStyle w:val="ConsPlus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о итогам рассмотрения вопросов, указанных в подпунктах "а", "б", "г", "д" и  "е" пункта 11 настоящего Положения, и при наличии к тому оснований комиссия может принять иное решение, чем это предусмотрено пунктами 19 - 23, 23.1, 23.2, 23.3,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4.1. По итогам рассмотрения вопроса, указанного в подпункте "д" пункта 11 настоящего Положения, комиссия принимает в отношении гражданина, замещавшего должность муниципальной службы в администрации (структурном подразделении Администрации),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главе муниципального района Кинельский (руководителю структурного подразделения) проинформировать об указанных обстоятельствах органы прокуратуры и уведомившую организацию."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5. По итогам рассмотрения вопроса, предусмотренного </w:t>
      </w:r>
      <w:hyperlink w:anchor="Par139">
        <w:r>
          <w:rPr>
            <w:rStyle w:val="InternetLink"/>
            <w:sz w:val="28"/>
            <w:szCs w:val="28"/>
          </w:rPr>
          <w:t>подпунктом "в" пункта 1</w:t>
        </w:r>
      </w:hyperlink>
      <w:r>
        <w:rPr>
          <w:sz w:val="28"/>
          <w:szCs w:val="28"/>
        </w:rPr>
        <w:t>1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администрации муниципального района Кинельский, решений или поручений главы муниципального района Кинельский, которые в установленном порядке представляются на рассмотрение главе муниципального района Кинельск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7. Решения комиссии по вопросам, указанным в </w:t>
      </w:r>
      <w:hyperlink w:anchor="Par13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37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1 настоящего Положения, для главы муниципального района Кинельский (руководителя структурного подразделения) носят рекомендательный характер. Решение, принимаемое по итогам рассмотрения вопроса, указанного в </w:t>
      </w:r>
      <w:hyperlink w:anchor="Par137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1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(структурное подразделение Администрации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0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1. Копии протокола заседания комиссии в 7-дневный срок со дня заседания направляются главе муниципального района Кинельский (руководителю структурного подразделения)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2. Глава муниципального района Кинельский (руководитель структурного подразделения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района Кинельский (руководитель структурного подразделения) в письменной форме уведомляет комиссию в месячный срок со дня поступления к нему протокола заседания комиссии. Решение главы муниципального района Кинельский (руководителя структурного подразделения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района Кинельский (руководителю структурного подразделения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 (структурном подразделении Администрации), в отношении которого рассматривался вопрос, указанный в абзаце втором подпункта "б"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рганизационным отделом Админ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35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муниципального района Кинельский, </w:t>
            </w:r>
            <w:r>
              <w:rPr>
                <w:i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по общим вопросам, </w:t>
            </w:r>
            <w:r>
              <w:rPr>
                <w:i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к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Конста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го отдела администрации муниципального района Кинельский, </w:t>
            </w:r>
            <w:r>
              <w:rPr>
                <w:i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уб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ть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муниципального района Кинельский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Серафим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нельской районной общественной организации Самарской областной общественной организации «Всероссийское общество инвалидов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Управление природопользования муниципального района Кинельский», председатель первичной профсоюзной организации администрации муниципального района Кинельский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секретарь местного отделения Всероссийской политической партии «ЕДИНАЯ РОССИЯ» муниципального района Кинельский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мод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по профилактике коррупционных правонарушений департамента по вопросам правопорядка и противодействия коррупции Самарской области (по согласованию)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42AB3E9A25A0B7E3D6114825D9D9CADF5D8CAF3AE786A47665747A2CC4kBK" TargetMode="External"/><Relationship Id="rId3" Type="http://schemas.openxmlformats.org/officeDocument/2006/relationships/hyperlink" Target="consultantplus://offline/ref=3942AB3E9A25A0B7E3D6114825D9D9CADC508DA333B8D1A627307AC7kFK" TargetMode="External"/><Relationship Id="rId4" Type="http://schemas.openxmlformats.org/officeDocument/2006/relationships/hyperlink" Target="consultantplus://offline/ref=3942AB3E9A25A0B7E3D6114825D9D9CADF5D8CAF3AE786A47665747A2CC4kBK" TargetMode="External"/><Relationship Id="rId5" Type="http://schemas.openxmlformats.org/officeDocument/2006/relationships/hyperlink" Target="consultantplus://offline/ref=9D78F005F2999B44E598457EC83F6A04155A1FB509B706DE63B8C9210A19T1P" TargetMode="External"/><Relationship Id="rId6" Type="http://schemas.openxmlformats.org/officeDocument/2006/relationships/hyperlink" Target="consultantplus://offline/ref=3942AB3E9A25A0B7E3D60F4533B585C2D853D4AB3CE688F6223A2F277B42E4D230A8678A636BB2287D1712C3k7K" TargetMode="External"/><Relationship Id="rId7" Type="http://schemas.openxmlformats.org/officeDocument/2006/relationships/hyperlink" Target="consultantplus://offline/ref=9D78F005F2999B44E598457EC83F6A04155A1FB602B006DE63B8C9210A9162271713FA9A10T7P" TargetMode="External"/><Relationship Id="rId8" Type="http://schemas.openxmlformats.org/officeDocument/2006/relationships/hyperlink" Target="consultantplus://offline/ref=9D78F005F2999B44E598457EC83F6A04155A11B005B506DE63B8C9210A9162271713FA98031B13TFP" TargetMode="External"/><Relationship Id="rId9" Type="http://schemas.openxmlformats.org/officeDocument/2006/relationships/hyperlink" Target="consultantplus://offline/ref=98BA07D714CA69E0507FE232A64308B52A97DF5895ADF38AAA1FCC672D7497D675FE3F26b5N9K" TargetMode="External"/><Relationship Id="rId10" Type="http://schemas.openxmlformats.org/officeDocument/2006/relationships/hyperlink" Target="consultantplus://offline/ref=98BA07D714CA69E0507FE232A64308B52A97DF5895ADF38AAA1FCC672D7497D675FE3F26b5N9K" TargetMode="External"/><Relationship Id="rId11" Type="http://schemas.openxmlformats.org/officeDocument/2006/relationships/hyperlink" Target="consultantplus://offline/ref=3942AB3E9A25A0B7E3D60F4533B585C2D853D4AB3CE688F6223A2F277B42E4D230A8678A636BB2287D1712C3k7K" TargetMode="External"/><Relationship Id="rId12" Type="http://schemas.openxmlformats.org/officeDocument/2006/relationships/hyperlink" Target="consultantplus://offline/ref=3942AB3E9A25A0B7E3D60F4533B585C2D853D4AB3CE688F6223A2F277B42E4D230A8678A636BB2287D1712C3k7K" TargetMode="External"/><Relationship Id="rId13" Type="http://schemas.openxmlformats.org/officeDocument/2006/relationships/hyperlink" Target="consultantplus://offline/ref=9D78F005F2999B44E598457EC83F6A04155A1FB509B706DE63B8C9210A19T1P" TargetMode="External"/><Relationship Id="rId14" Type="http://schemas.openxmlformats.org/officeDocument/2006/relationships/hyperlink" Target="consultantplus://offline/ref=9D78F005F2999B44E598457EC83F6A04155A1FB509B706DE63B8C9210A19T1P" TargetMode="External"/><Relationship Id="rId15" Type="http://schemas.openxmlformats.org/officeDocument/2006/relationships/hyperlink" Target="consultantplus://offline/ref=98BA07D714CA69E0507FE232A64308B52A97DF5895ADF38AAA1FCC672D7497D675FE3F26b5N9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31:00Z</dcterms:created>
  <dc:creator>1</dc:creator>
  <dc:description/>
  <cp:keywords/>
  <dc:language>en-US</dc:language>
  <cp:lastModifiedBy>Толкунова Елена Николаевна</cp:lastModifiedBy>
  <cp:lastPrinted>2024-04-08T08:19:00Z</cp:lastPrinted>
  <dcterms:modified xsi:type="dcterms:W3CDTF">2024-04-09T11:32:00Z</dcterms:modified>
  <cp:revision>24</cp:revision>
  <dc:subject/>
  <dc:title>                                                                  </dc:title>
</cp:coreProperties>
</file>