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   _</w:t>
      </w:r>
      <w:r>
        <w:rPr>
          <w:rFonts w:cs="Arial" w:ascii="Arial" w:hAnsi="Arial"/>
          <w:u w:val="single"/>
        </w:rPr>
        <w:t>30.03.2023 г.</w:t>
      </w:r>
      <w:r>
        <w:rPr>
          <w:rFonts w:cs="Arial" w:ascii="Arial" w:hAnsi="Arial"/>
        </w:rPr>
        <w:t>_  № __479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Об утверждении отчета о ходе реализации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</w:rPr>
        <w:t xml:space="preserve">муниципальной </w:t>
      </w:r>
      <w:r>
        <w:rPr>
          <w:b w:val="false"/>
          <w:szCs w:val="28"/>
        </w:rPr>
        <w:t xml:space="preserve">программы «Развитие и 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лучшение материально - технического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ащения муниципальных учрежден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Кинельский </w:t>
      </w:r>
    </w:p>
    <w:p>
      <w:pPr>
        <w:pStyle w:val="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на 2014-2023 годы»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>Утвердить отчет 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, утвержденной постановлением администрации муниципального района Кинельский Самарской области № 291 от 26.02.2014 г., за 2022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375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</w:t>
      </w:r>
    </w:p>
    <w:p>
      <w:pPr>
        <w:pStyle w:val="2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479</w:t>
      </w:r>
      <w:r>
        <w:rPr>
          <w:sz w:val="22"/>
          <w:szCs w:val="22"/>
        </w:rPr>
        <w:t>_    от «30»  ___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>__ 2023 г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</w:rPr>
        <w:t>о ходе реализации муниципальной программы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Наименование программ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униципальная программа</w:t>
      </w:r>
      <w:r>
        <w:rPr>
          <w:sz w:val="28"/>
          <w:szCs w:val="28"/>
        </w:rPr>
        <w:t xml:space="preserve"> «Развитие и улучшение материально - технического оснащения муниципальных учреждений муниципального района Кинельский» на 2014-2023 год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sz w:val="28"/>
        </w:rPr>
      </w:pPr>
      <w:r>
        <w:rPr>
          <w:sz w:val="28"/>
        </w:rPr>
        <w:t>Цели и задач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ая цель Программы -  поддержка развития муниципальных учреждений муниципального района Кинельский и повышение эффективности их деяте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целей, задач и видов деятельности, предусмотренных уставами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 - технического оснащения муниципальных учреждений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овий труда работников муниципальных учреждений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7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продолжалось осуществление мероприятий по обеспечению развития информационных технологий: была приобретена компьютерная и иная оргтехника на сумму 324013,00 руб., на приобретение и сопровождение программных продуктов и справочных систем израсходовано 179961,1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ла приобретена мебель на сумму 32787,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ом реализации Программы в 2022  году стало улучшение материально-технической оснащенности муниципальных учреждений и улучшение условий труда  их работников за счет проведения мероприятий по обновлению компьютерного оборудования и офисной мебели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hanging="0"/>
        <w:jc w:val="center"/>
        <w:rPr/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644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снащения муниципальных учреждений муниципального района Кинель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требности в улучшении материально-технического оснащения муниципальных учреждений муниципального района Кинельски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&lt;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842"/>
        <w:gridCol w:w="4536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-ные 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мпьютеров, комплектующих, периферийных устройств и иной орг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приобретено следующее оборудование: запасные части для компьютерного оборудования, МФУ, картриджи для печающих и копирующих устройств, аккумуляторы,, сетевые фильтры, компьютер, монито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22 года приобретено следующее программное обеспе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рав на ПО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для бизнес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-вание оборудования для кондициони-рования и вентиляции воздуха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2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приобретено следующее имущество: шкаф для одежды; шкаф двухдверный; шкаф металлическ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муниципаль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2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учреждения муниципаль-ного района Кинел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2 году не были запланирован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выполнение данного мероприятия в 2022 году не были запланиров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2 году было предусмотрено 536,75 тыс. рублей, денежные средства освоены на 99,99%. Источник финансирования – бюджет муниципального района Кинельск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, исполнены в полном объё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/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60"/>
        <w:gridCol w:w="2127"/>
      </w:tblGrid>
      <w:tr>
        <w:trPr>
          <w:tblHeader w:val="true"/>
          <w:trHeight w:val="2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 на 2022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 о ходе реализации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2022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 компьютеров, комплектующих, периферийных устройств и иной орг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3,00</w:t>
            </w:r>
          </w:p>
        </w:tc>
      </w:tr>
      <w:tr>
        <w:trPr>
          <w:trHeight w:val="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61,1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7,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711,10</w:t>
            </w:r>
          </w:p>
        </w:tc>
      </w:tr>
    </w:tbl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8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е используется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9.05.2016 г. № 882 г.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7.09.2016 г. № 1746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Перечне мероприятий Муниципальной Программы» наименование мероприятия, предусмотренного пунктом 1, изложено в следующей редакции: «Приобретение компьютеров, комплектующих, периферийных устройств и иной оргтех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3.06.2017 г. № 116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4.06.2018 г. № 758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18 годы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ление сроков и этапов реализации программы до 202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7.12.2018 г. № 1905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02.2019 г. № 281 «О внесении изменений в постановление администрации муниципального района Кинельский №291 от 26.02.2014 г. «Об утверждении муниципальной программы «Развитие и улучшение материально - технического оснащения администрации муниципального района Кинельский» на 2014-2018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6.05.2019 г. № 74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3.06.2019 г. № 867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09.2019 г. № 1501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9.10.2019 г. № 1802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наименова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11.11.2019 г. № 1955 «О внесении изменений в муниципальную программу «Развитие и улучшение материально - технического оснащения администрации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2.2019 г. № 251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1.02.2020 г. № 31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6.03.2020 г. № 573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06.2020 г. № 1051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30.11.2020 г. № 193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5.12.2020 г. № 2227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5.04.2021 г. № 569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2.10.2021 г. № 1695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, продление Программы до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09.12.2021 г. № 1935 «О внесении изменений в 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муниципального района Кинельский Самарской области № 291 от 26.02.2014 г. «Об утверждении муниципальной программы «Развитие и улучшение материально - техн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ащения муниципальных учреждений муниципального района Кинельский» на 2014-2021 годы»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муниципального района Кинельский от 28.12.2021 г. № 2082 «О внесении изменений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от 24.02.2022 г. № 203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14-2023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униципальной программы на реализацию мероприятий, внесение изменений в план мероприяти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муниципального района Кинельский от 12.12.2022 г. № 1878 «О внесении изменений в муниципальну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у «Развитие и улучшение материально – технического оснащения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муниципального района Кинельский» на 2014-2023 годы», утвержденную постановлением администрации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инельский № 291 от 26.02.2014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за отчетный финансовый год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18"/>
          <w:szCs w:val="18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= 100 х 0,5 + 99,99 х 0,2 + 100 х 0,3 = 100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= 2(1х100)/2=100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ено путем сопоставления плановых и фактических объемов финансирования муниципальной программы. Финансирование мероприятий муниципальной программы осуществлялось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536800 / 536711 х 100% = 99,99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= (2 / 2) x 100 (%) = 100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65"/>
        <w:ind w:left="154" w:firstLine="7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стствии с Порядком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эффективность реализации муниципальной программы оценивается как соответствующая запланированной (эффективная реализация муниципальной программы)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я эффективности реализации муниципальной программы за годы, предшествующие отчетному году </w:t>
      </w:r>
    </w:p>
    <w:p>
      <w:pPr>
        <w:pStyle w:val="ConsPlusNormal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&lt;****&gt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ениях показателя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4"/>
        <w:gridCol w:w="1191"/>
        <w:gridCol w:w="1361"/>
        <w:gridCol w:w="1417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-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 Заполняется начиная с отчета о ходе реализации и оценки эффективности реализации муниципальной программы за второй год реализации муниципальной программы, за исключением случая подготовки годового отчета о реализации муниципальной программы за последний год ее реализаци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/>
          <w:color w:val="C00000"/>
          <w:sz w:val="28"/>
          <w:szCs w:val="28"/>
          <w:lang w:eastAsia="en-US"/>
        </w:rPr>
      </w:r>
    </w:p>
    <w:sectPr>
      <w:type w:val="nextPage"/>
      <w:pgSz w:w="11906" w:h="16838"/>
      <w:pgMar w:left="1286" w:right="113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7:00Z</dcterms:created>
  <dc:creator>Вишнякова Л.В.</dc:creator>
  <dc:description/>
  <cp:keywords/>
  <dc:language>en-US</dc:language>
  <cp:lastModifiedBy>Толкунова Елена Николаевна</cp:lastModifiedBy>
  <cp:lastPrinted>2023-04-05T11:14:00Z</cp:lastPrinted>
  <dcterms:modified xsi:type="dcterms:W3CDTF">2023-04-05T07:31:00Z</dcterms:modified>
  <cp:revision>19</cp:revision>
  <dc:subject/>
  <dc:title>Администрация</dc:title>
</cp:coreProperties>
</file>