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822960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5 марта 2022 года № 47 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с. Бобров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ределении места реализации продукции для граждан, ведущих личное подсобное хозяйство и крестьянское (фермерское) хозяйство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rStyle w:val="1"/>
          <w:sz w:val="28"/>
          <w:szCs w:val="28"/>
        </w:rPr>
        <w:t>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аспоряжением Правительства Российской Федерации от </w:t>
      </w:r>
      <w:r>
        <w:rPr>
          <w:rStyle w:val="1"/>
          <w:sz w:val="28"/>
          <w:szCs w:val="28"/>
        </w:rPr>
        <w:t>30.01.2021 № 208-р</w:t>
      </w:r>
      <w:r>
        <w:rPr>
          <w:sz w:val="28"/>
          <w:szCs w:val="28"/>
        </w:rPr>
        <w:t xml:space="preserve">, для оказания содействия в обеспечении возможности реализации продукции крестьянским (фермерским) хозяйствам, гражданам, ведущим личное подсобное хозяйство, рассмотрев представление Кинельской межрайонной прокуратуры от 09.03.2022 года № 07-03-2022/Прдп174-22-231, администрация сельского поселения Бобровка муниципального района Кинельский Самарской области </w:t>
      </w:r>
    </w:p>
    <w:p>
      <w:pPr>
        <w:pStyle w:val="Style17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Разрешить реализацию крестьянским (фермерским) хозяйствам, гражданам, ведущим личное подсобное хозяйство, занимающимся садоводством, огородничеством, осуществляющим заготовку пищевых ресурсов собственной продукции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твердить место для реализации крестьянским (фермерским) хозяйствам, гражданам, ведущим личное подсобное хозяйство, занимающимся садоводством, огородничеством, осуществляющим заготовку пищевых ресурсов собственной продукции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арская область, Кинельский район, с. Бобровка, ул. Кирова, д. 28В (здание администрации)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Рекомендовать лицам, ведущим реализацию собственной продукции, в течение одного часа после завершения торговли вывезти передвижное и переносное торговое оборудование (палатки, прилавки, лотки, тележки и т.п.) в места постоянного хранения, при необходимости провести его санитарную обработку, произвести уборку территории и вывезти отходы.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 газете «Бобровские вести»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6"/>
          <w:szCs w:val="16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А. Ю. Мамонов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олнитель: Генералова Г. М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8-846-63-3-25-53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  <w:lang w:val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2:00Z</dcterms:created>
  <dc:creator>Антон Кристина</dc:creator>
  <dc:description/>
  <cp:keywords/>
  <dc:language>en-US</dc:language>
  <cp:lastModifiedBy>Admin</cp:lastModifiedBy>
  <dcterms:modified xsi:type="dcterms:W3CDTF">2022-03-30T12:37:00Z</dcterms:modified>
  <cp:revision>4</cp:revision>
  <dc:subject/>
  <dc:title/>
</cp:coreProperties>
</file>