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Домаш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арской области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«30» марта 2022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ожарной без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ельского поселения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весеннее- летний период 2022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о исполнение федеральных законов от </w:t>
      </w:r>
      <w:r>
        <w:rPr>
          <w:sz w:val="28"/>
          <w:szCs w:val="28"/>
          <w:u w:val="single"/>
        </w:rPr>
        <w:t>21.12.1994 № 69-ФЗ</w:t>
      </w:r>
      <w:r>
        <w:rPr>
          <w:sz w:val="28"/>
          <w:szCs w:val="28"/>
        </w:rPr>
        <w:t xml:space="preserve"> «О пожарной безопасности» и от </w:t>
      </w:r>
      <w:r>
        <w:rPr>
          <w:sz w:val="28"/>
          <w:szCs w:val="28"/>
          <w:u w:val="single"/>
        </w:rPr>
        <w:t>22.07.2008 №123-ФЗ</w:t>
      </w:r>
      <w:r>
        <w:rPr>
          <w:sz w:val="28"/>
          <w:szCs w:val="28"/>
        </w:rPr>
        <w:t xml:space="preserve"> «Технический регламент о требованиях пожарной безопасности», а так же в целях предотвращения и предупреждения пожаров в весенне-летний период 2019</w:t>
      </w:r>
      <w:r>
        <w:rPr>
          <w:rFonts w:eastAsia="Arial" w:cs="Arial"/>
          <w:color w:val="000000"/>
          <w:sz w:val="28"/>
          <w:szCs w:val="28"/>
        </w:rPr>
        <w:t xml:space="preserve">  года на территории сельского поселения Домашка муниципального района Кинельский Самарской области , руководствуясь ст. 14 федерального закона от 06.10.2003года «Об общих принципах организации местного самоуправления в РФ» №131-ФЗ, Уставом сельского поселения Домашка администрация сельского поселения Домашка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СТАНОВЛЯЕТ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 Утвердить прилагаемый План мероприятия по обеспечению пожарной безопасности на территории сельского поселения в  весеннее- летний период 202 года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3. Опубликовать настоящее постановление в газете «Домашкинские вести» и в сети  Интернет на сайте </w:t>
      </w:r>
      <w:r>
        <w:rPr>
          <w:rFonts w:eastAsia="Arial" w:cs="Arial"/>
          <w:color w:val="000000"/>
          <w:sz w:val="28"/>
          <w:szCs w:val="28"/>
          <w:lang w:val="en-US"/>
        </w:rPr>
        <w:t>www.Kinel.ru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Домашка                                 В.В. Пушк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Родионова В.В. 3-14-16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108" w:after="108"/>
        <w:jc w:val="right"/>
        <w:rPr/>
      </w:pPr>
      <w:r>
        <w:rPr/>
      </w:r>
    </w:p>
    <w:p>
      <w:pPr>
        <w:pStyle w:val="Normal"/>
        <w:spacing w:lineRule="atLeast" w:line="100" w:before="108" w:after="108"/>
        <w:jc w:val="right"/>
        <w:rPr/>
      </w:pPr>
      <w:r>
        <w:rPr>
          <w:rFonts w:eastAsia="Arial" w:cs="Arial"/>
          <w:b w:val="false"/>
          <w:bCs w:val="false"/>
          <w:color w:val="000000"/>
        </w:rPr>
        <w:t>Утверждено Постановлением Администрации</w:t>
        <w:br/>
        <w:t xml:space="preserve">сельского поселения Домашка № </w:t>
      </w:r>
      <w:r>
        <w:rPr>
          <w:rFonts w:eastAsia="Arial" w:cs="Arial"/>
          <w:b w:val="false"/>
          <w:bCs w:val="false"/>
          <w:color w:val="000000"/>
          <w:lang w:val="en-US"/>
        </w:rPr>
        <w:t>47</w:t>
      </w:r>
      <w:r>
        <w:rPr>
          <w:rFonts w:eastAsia="Arial" w:cs="Arial"/>
          <w:b w:val="false"/>
          <w:bCs w:val="false"/>
          <w:color w:val="000000"/>
        </w:rPr>
        <w:t xml:space="preserve"> от </w:t>
      </w:r>
      <w:r>
        <w:rPr>
          <w:rFonts w:eastAsia="Arial" w:cs="Arial"/>
          <w:b w:val="false"/>
          <w:bCs w:val="false"/>
          <w:color w:val="000000"/>
          <w:lang w:val="ru-RU"/>
        </w:rPr>
        <w:t>30</w:t>
      </w:r>
      <w:r>
        <w:rPr>
          <w:rFonts w:eastAsia="Arial" w:cs="Arial"/>
          <w:b w:val="false"/>
          <w:bCs w:val="false"/>
          <w:color w:val="000000"/>
        </w:rPr>
        <w:t xml:space="preserve"> марта 20</w:t>
      </w:r>
      <w:r>
        <w:rPr>
          <w:rFonts w:eastAsia="Arial" w:cs="Arial"/>
          <w:b w:val="false"/>
          <w:bCs w:val="false"/>
          <w:color w:val="000000"/>
          <w:lang w:val="en-US"/>
        </w:rPr>
        <w:t>22</w:t>
      </w:r>
      <w:r>
        <w:rPr>
          <w:rFonts w:eastAsia="Arial" w:cs="Arial"/>
          <w:b w:val="false"/>
          <w:bCs w:val="false"/>
          <w:color w:val="000000"/>
        </w:rPr>
        <w:t xml:space="preserve"> г.</w:t>
      </w:r>
    </w:p>
    <w:p>
      <w:pPr>
        <w:pStyle w:val="Normal"/>
        <w:spacing w:lineRule="atLeast" w:line="100" w:before="108" w:after="108"/>
        <w:ind w:left="0" w:right="0" w:firstLine="72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08" w:after="108"/>
        <w:jc w:val="center"/>
        <w:rPr/>
      </w:pPr>
      <w:r>
        <w:rPr>
          <w:rFonts w:eastAsia="Arial" w:cs="Arial"/>
          <w:b/>
          <w:color w:val="000000"/>
        </w:rPr>
        <w:t>План мероприятий</w:t>
        <w:br/>
        <w:t>по обеспечению пожарной безопасности</w:t>
        <w:br/>
        <w:t xml:space="preserve">на территории сельского поселения </w:t>
        <w:br/>
        <w:t>в  весеннее- летний период 20</w:t>
      </w:r>
      <w:r>
        <w:rPr>
          <w:rFonts w:eastAsia="Arial" w:cs="Arial"/>
          <w:b/>
          <w:color w:val="000000"/>
          <w:lang w:val="en-US"/>
        </w:rPr>
        <w:t>22</w:t>
      </w:r>
      <w:r>
        <w:rPr>
          <w:rFonts w:eastAsia="Arial" w:cs="Arial"/>
          <w:b/>
          <w:color w:val="000000"/>
        </w:rPr>
        <w:t xml:space="preserve"> года</w:t>
        <w:br/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54"/>
        <w:gridCol w:w="1678"/>
        <w:gridCol w:w="3374"/>
      </w:tblGrid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N п/ п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Мероприятия по обеспечению пожарной безопасности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Срок исполнения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тветственные исполн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чистить территорию сельского поселения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от горючих отходов, мусора, тары, опавших листьев, сухой травы и т.п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о 1 мая 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/>
              </w:rPr>
              <w:t>Запретить разведение костров, сжигание отходов, мусора, тары и т.п. топку печей, работающих на твердом топливе, на территории организаций, индивидуальной жилой застр-ойки дачных и лесны-х массивах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3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жигание отходов, тары и мусора производить только в специально отведенных для этого местах, на расстоянии на ближе 50 метров от зданий и сооружений под контролем обслуживающего персонала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, собственники имущества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становить емкость (бочку) с водой или иметь огнетушитель у каждого индивидуального жилого стро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обственники имуще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5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е допускать на территории сельского поселения, на предприятиях, в учреждениях и организациях складирования горючих отходов. Обеспечить своевременный вывоз мусора, тары, опавших листьев, сухой травы и т.п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" w:cs="Arial"/>
              </w:rPr>
              <w:t>руководители предприятий, учреждений, организаций, садоводств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6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На участках, прилегающих к зданиям и строениям с низкой устойчивостью при пожаре, производить своевременный пролив водой 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, собственники имущества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7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комплекс профилактических мероприятий по недопущению загорания свалок бытового мусора и отходов, производить своевременную ликвидацию несанкционированных свалок бытового мусора и отходов на территории сельского посел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8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Привлечь подразделения пожарной охраны  на пожары и возгорания (при возникновении необходимости) по вызову ЦППС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 xml:space="preserve">МКП ЖКХ «Благоустройство»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СО-34ППС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9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дополнительные инструктажи с персоналом на предприятиях, организациях и в учебных учреждениях, а также с неработающим населением по мерам пожарной безопасности в  летне-осенний пожароопасный перио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о 1 мая 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органы социальной защиты населения, добровольные пожарные форм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0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рганизовать проведение рейдов в индивидуальном жилом секторе с целью проведения профилактических бесе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  <w:shd w:fill="FFFFFF" w:val="clear"/>
              </w:rPr>
              <w:t>Депутаты собрания представите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1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осстановить минерализованные полосы вокруг населенных пунктов сельского поселения Домашка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о 19 апреля 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2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проверку технического состояния противопожарного водоснабж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о 1 июля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3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рганизовать подготовку водовозной и землеройной техники к использованию для нужд пожаротушения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но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</w:tbl>
    <w:p>
      <w:pPr>
        <w:pStyle w:val="Normal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1:00Z</dcterms:created>
  <dc:creator>111</dc:creator>
  <dc:description/>
  <dc:language>en-US</dc:language>
  <cp:lastModifiedBy/>
  <cp:lastPrinted>2015-05-19T16:04:00Z</cp:lastPrinted>
  <dcterms:modified xsi:type="dcterms:W3CDTF">2022-03-30T10:35:21Z</dcterms:modified>
  <cp:revision>9</cp:revision>
  <dc:subject/>
  <dc:title>        Администрация</dc:title>
</cp:coreProperties>
</file>