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0.03.2023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0.03.2023 г.</w:t>
                      </w:r>
                      <w:r>
                        <w:rPr>
                          <w:rFonts w:cs="Times New Roman" w:ascii="Times New Roman" w:hAnsi="Times New Roman"/>
                        </w:rPr>
                        <w:t>_ 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80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на 2013-2022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22 годы» за 2022 год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375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0 от «30» __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__2023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Кинельский на 2013-2022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22 годов осуществлялись мероприятия, направленные на достижение ожидаемых результатов реализации муниципальной программы, результаты реализации мероприятий Программы за 2022 год отражены в разделе 3.4. «Перечень мероприятий, выполненных и невыпол-ненных в установленные сро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/>
      </w:pPr>
      <w:r>
        <w:rPr/>
        <w:t>Результаты достижения значений показателей (индикаторов) Программы за отчётный период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67"/>
        <w:gridCol w:w="851"/>
        <w:gridCol w:w="708"/>
        <w:gridCol w:w="1559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8)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достижения значений показателей (индикаторов) муниципальной, за годы, 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567"/>
        <w:gridCol w:w="707"/>
        <w:gridCol w:w="710"/>
        <w:gridCol w:w="710"/>
        <w:gridCol w:w="708"/>
        <w:gridCol w:w="708"/>
        <w:gridCol w:w="7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3.4. 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694"/>
        <w:gridCol w:w="5473"/>
      </w:tblGrid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муниципального района Кинельский в течение 2022 года было разработано и принято 199 нормативных правовых акта. В соответствии с требованиями и нормами действующего законодательства проводится работа по внесению актуальных изменений и дополнений в действующие нормативные правовые акты. Все принятые нормативные правовые акты и изменения к ним через Информационную систему «Электронный архив» направляются в Регистр муниципальных нормативных правовых актов Самарской области.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2 года разработаны и приняты административные регламенты по предоставлению 5 муниципальных  услуг, данные нормативные правовые акты размещены на официальном сайте администрации муниципального района Кинельски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inel.ru/munitsipalnye-uslugi/oms-mbu-i-mku/62/10908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inel.ru/munitsipalnye-uslugi/oms-mbu-i-mku/62/10907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inel.ru/munitsipalnye-uslugi/oms-mbu-i-mku/62/10768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inel.ru/munitsipalnye-uslugi/oms-mbu-i-mku/62/10771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inel.ru/munitsipalnye-uslugi/oms-mbu-i-mku/62/10720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редоставляются 42 муниципальные услуги, из них в электронном виде - 22.</w:t>
            </w:r>
          </w:p>
        </w:tc>
      </w:tr>
      <w:tr>
        <w:trPr>
          <w:trHeight w:val="4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22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беспечения эффективного исполнения должностными лицами своих должностных обязанностей ежегодно проводится аттестация служащих (в течение 2022 года проведено 1 заседание аттестационной комиссии, аттестовано 11 муниципальных служащих), квалификационные экзамены на присвоение классного чина (в 2022 году классный чин присвоен 2 муниципальным служащим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. проведено добровольное тестирование граждан, поступающих на работу в администрацию муниципального района Кинельский (3 чел.)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документальное обеспечение деятельности 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№504 от 27.03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проведено 1 заседание комиссии.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№ 1437 от 01.08.2017 года «Об утверждении  Положения о порядке размещения сведений о доходах, расходах, об имуществе и 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5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сведения о расходах муниципальными служащими администрации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6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7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. был проведен анкетный опрос  муниципальных служащих, направленный на выявление, предупреждение и урегулирование  конфликта интересов на муниципальной службе (27 чел.). Проведено анкетирование граждан, поступающих на должности муниципальной службы, потенциальных ситуаций конфликта интересов выявлено не было (3 чел.)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информация о несоблюдении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актуализированы сведения, содержащиеся в анкетах, применяемых при назначении на муниципальные должности и при поступ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некоммерческими организациями и их деятельностью в качестве членов коллегиальных органов управления этих организац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и муниципального района Кинельский отсутствуют муниципальные служащие, участвующие на безвозмездной основе в управлении некоммерческими организациями и их деятельность в качестве единоличного исполнительного органа 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ждения в состав их коллегиальных органов управления. В течение 2022 года не поступало ходата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лучении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 их коллегиальных органов 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муниципальные служащие администрации муниципального района Кинельский и ее структурных подразделений сведений о своих расходах, а также о расходах своих супруги (супруга) и несовершеннолетних детей не представляли.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22 года было проведено 3 заседания комиссии.</w:t>
            </w:r>
          </w:p>
          <w:p>
            <w:pPr>
              <w:pStyle w:val="Style18"/>
              <w:spacing w:before="45" w:after="105"/>
              <w:jc w:val="center"/>
              <w:rPr/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тогах рассмотрения обращений размещается на официальном сайте администрации муниципального района Кинельский (http://www.kinel.ru/priem-grazhdan/informatsija-o-rassmotrenii-obrashhenijj-grazhdan-v-administratsiju-mr-kinelskijj/).</w:t>
            </w:r>
          </w:p>
        </w:tc>
      </w:tr>
      <w:tr>
        <w:trPr>
          <w:trHeight w:val="11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муниципальных бюджетных и казенных учреждениях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анализируется информация о всех заключенных контрактах муниципальными заказчиками в рамках исполнения Федеральных законов от 05.04.2013г. № 44-ФЗ «О контрактной системе в сфере закупок товаров, работ, услуг для обеспечения государственных и муниципальных нужд», от 18.07.2011г. № 223-ФЗ «О закупках товаров, работ, услуг отдельными видами юридических лиц» и контрактах, заключенных путем прямых договоров на предмет выявления фактов несвоевременного исполнения обязательств по контрактам как заказчика (несвоевременная оплата), так и исполнителя (нарушение сроков исполнения). Проводятся обучающие мероприятия в онлайн-формате по оптимизационному пакету 44-ФЗ. Которые включают в себя обзор изменений законодательства о контрактной системе, технические вопросы работы ЕИС, Сбербанк и ГИС «ГОСЗАКАЗ».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22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2 год на официальном сайте в сети Интернет администрации муниципального района Кинельский размещено 183 проекта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22 год было принято и размещено на официальном сайте 199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района для проведения антикоррупционной экспертизы 183 проекта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27 муниципальных служащих.</w:t>
            </w:r>
          </w:p>
        </w:tc>
      </w:tr>
      <w:tr>
        <w:trPr>
          <w:trHeight w:val="7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ый мониторинг проводится ежегодно в соответствии с планом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</w:t>
            </w:r>
          </w:p>
        </w:tc>
      </w:tr>
      <w:tr>
        <w:trPr>
          <w:trHeight w:val="320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14 муниципальных служащих администрации м.р Кинельский и структурных подразделений администрации м.р Кинельский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в рамках реализации плана мероприятий по антикоррупционному просвещению муниципальных служащих проведен один семинар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, использования муниципального имущества.</w:t>
            </w:r>
          </w:p>
        </w:tc>
      </w:tr>
      <w:tr>
        <w:trPr>
          <w:trHeight w:val="69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5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1 муниципальный служащий впервые поступил на муниципальную службу, он прошел обучение по образовательной программе в области противодействия коррупции.</w:t>
            </w:r>
          </w:p>
        </w:tc>
      </w:tr>
      <w:tr>
        <w:trPr>
          <w:trHeight w:val="578" w:hRule="atLeast"/>
        </w:trPr>
        <w:tc>
          <w:tcPr>
            <w:tcW w:w="10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 обособленных подразделений МФЦ, созданных на территории сельских поселений муниципального района Кинельский.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Электронный адрес официального сайта ОМС в сети Интернет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 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1"/>
          <w:numId w:val="1"/>
        </w:numP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нализ факторов, повлиявших на ход реализации муниципальной программы. </w:t>
      </w:r>
    </w:p>
    <w:p>
      <w:pPr>
        <w:pStyle w:val="ConsPlusNormal"/>
        <w:ind w:left="10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мероприятий Программы в 2022 году бюджетные ассигнования не были запланированы. В течение 2022 года Программа была реализована без финансирован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о итогам 2022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ConsPlus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мероприятий Программы в 2022 году бюджетные ассигнования не были запланированы. В течение 2022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409 от 19.09.2018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1906 от 07.12.2018 г. «О внесении изменений в постановление администрации муниципального района Кинельский № 402 от 21.03.2013 г. «Об утверждении районной программы «Противодействие коррупции на территории муниципального района Кинельский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1481 от 14.09.2021 г. «О внесении изменений в муницип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«Противодействие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на 2013-2021 го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ую 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1934 от 09.12.2021 г.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инельский № 402 от 21.03.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Об утверждении район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Противодействие коррупци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территории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инельский на 2013-2021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rStyle w:val="Style16"/>
          <w:sz w:val="27"/>
          <w:szCs w:val="27"/>
        </w:rPr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= К1 x В1 + К2 x В2 + К3 x В3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Э</w:t>
      </w:r>
      <w:r>
        <w:rPr>
          <w:rFonts w:cs="Times New Roman" w:ascii="Times New Roman" w:hAnsi="Times New Roman"/>
          <w:i/>
          <w:sz w:val="27"/>
          <w:szCs w:val="27"/>
          <w:u w:val="single"/>
          <w:vertAlign w:val="subscript"/>
        </w:rPr>
        <w:t>10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= 118 х 0,5 + 100 х 0,2 + 100 х 0,3 = 109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К1= 4,72х100/4=118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количество целевых показателей (индикаторов) муниципальной программы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уровень достижения целевых показателей муниципальной программы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достижения целей и решения задач муниципальной программы по </w:t>
      </w:r>
      <w:r>
        <w:rPr>
          <w:rFonts w:cs="Times New Roman" w:ascii="Times New Roman" w:hAnsi="Times New Roman"/>
          <w:sz w:val="27"/>
          <w:szCs w:val="27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ценка уровня исполнения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ConsPlusNormal"/>
        <w:spacing w:lineRule="auto" w:line="276"/>
        <w:ind w:firstLine="70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начение уровня исполнения планового объема финансового обеспечения - 100%, поскольку реализация муниципальной программы не требует финансовых расходов.</w:t>
      </w:r>
    </w:p>
    <w:p>
      <w:pPr>
        <w:pStyle w:val="ConsPlusNormal"/>
        <w:spacing w:lineRule="auto" w:line="312"/>
        <w:ind w:firstLine="704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К2 = 100%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= (Mф / Мп) x 100 (%),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К3 = (35/35 x 100 (%) = 100%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общ = (Э1 + Э2 + Э3 + ...+ Эj) / j.</w:t>
      </w:r>
    </w:p>
    <w:p>
      <w:pPr>
        <w:pStyle w:val="Normal"/>
        <w:shd w:fill="FFFFFF" w:val="clear"/>
        <w:spacing w:lineRule="auto" w:line="240" w:before="0" w:after="0"/>
        <w:ind w:left="5"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</w:t>
      </w:r>
    </w:p>
    <w:p>
      <w:pPr>
        <w:pStyle w:val="Normal"/>
        <w:shd w:fill="FFFFFF" w:val="clear"/>
        <w:spacing w:lineRule="auto" w:line="240" w:before="0" w:after="0"/>
        <w:ind w:left="5"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40" w:before="0" w:after="0"/>
        <w:ind w:left="5"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40" w:before="0" w:after="0"/>
        <w:ind w:left="5"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- число лет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1 = 102,5х 0,5 + 100 х 0,2 + 100 х 0,3 = 101,25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Э2 = 110 х 0,5 + 100 х 0,2 + 100 х 0,3 = 10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3 = 111 х 0,5 + 100 х 0,2 + 100 х 0,3 = 105,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4 = 112,5 х 0,5 + 100 х 0,2 + 100 х 0,3 = 106,2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5 = 110 х 0,5 + 100 х 0,2 + 100 х 0,3 = 10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6 = 102,5 х 0,5 + 100 х 0,2 + 100 х 0,3 = 101,2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7= 115 х 0,5 + 100 х 0,2 + 100 х 0,3 = 107,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8 = 117,5 х 0,5 + 100 х 0,2 + 100 х 0,3 = 108,7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9 = 116 х 0,5 + 100 х 0,2 + 100 х 0,3 = 108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10 = 118 х 0,5 + 100 х 0,2 + 100 х 0,3 = 10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общ=(101,25+105+105,5+106,25+105+101,25+107,5+108,75+108+109)/10=105,75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с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before="0" w:after="0"/>
        <w:ind w:left="100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Реализация Программы завершается в соответствии с п. 1.5 постановления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munitsipalnye-uslugi/oms-mbu-i-mku/62/10908/" TargetMode="External"/><Relationship Id="rId4" Type="http://schemas.openxmlformats.org/officeDocument/2006/relationships/hyperlink" Target="http://www.kinel.ru/munitsipalnye-uslugi/oms-mbu-i-mku/62/10907/" TargetMode="External"/><Relationship Id="rId5" Type="http://schemas.openxmlformats.org/officeDocument/2006/relationships/hyperlink" Target="http://www.kinel.ru/munitsipalnye-uslugi/oms-mbu-i-mku/62/10768/" TargetMode="External"/><Relationship Id="rId6" Type="http://schemas.openxmlformats.org/officeDocument/2006/relationships/hyperlink" Target="http://www.kinel.ru/munitsipalnye-uslugi/oms-mbu-i-mku/62/10771/" TargetMode="External"/><Relationship Id="rId7" Type="http://schemas.openxmlformats.org/officeDocument/2006/relationships/hyperlink" Target="http://www.kinel.ru/munitsipalnye-uslugi/oms-mbu-i-mku/62/10720/" TargetMode="External"/><Relationship Id="rId8" Type="http://schemas.openxmlformats.org/officeDocument/2006/relationships/hyperlink" Target="http://www.kinel.ru/protivodejjstvie-korruptsii" TargetMode="External"/><Relationship Id="rId9" Type="http://schemas.openxmlformats.org/officeDocument/2006/relationships/hyperlink" Target="http://www.kinel.ru/" TargetMode="External"/><Relationship Id="rId10" Type="http://schemas.openxmlformats.org/officeDocument/2006/relationships/hyperlink" Target="mailto:radmin@kinel.ru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7:00Z</dcterms:created>
  <dc:creator>orgotd</dc:creator>
  <dc:description/>
  <cp:keywords/>
  <dc:language>en-US</dc:language>
  <cp:lastModifiedBy>Толкунова Елена Николаевна</cp:lastModifiedBy>
  <cp:lastPrinted>2023-04-05T11:07:00Z</cp:lastPrinted>
  <dcterms:modified xsi:type="dcterms:W3CDTF">2023-04-05T07:32:00Z</dcterms:modified>
  <cp:revision>15</cp:revision>
  <dc:subject/>
  <dc:title/>
</cp:coreProperties>
</file>