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Постановление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  31.03.2023  г.  № 48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(работ), оказываемых (выполняемых) находящимися в ведении органов местного самоуправления муниципального района Кинельский муниципальными бюджетными учреждениями муниципального района Кинельский Самарской области в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29.12.2022 г. №2049 «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Цыкунову Н.Н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икашина 8(84663)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Управление финансами администрации муниципального района Кинельский - 1 экз., МКУ «Централизованная бухгалтерия» - 1 экз., прокуратура - 1 экз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86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31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03         </w:t>
      </w:r>
      <w:r>
        <w:rPr>
          <w:sz w:val="28"/>
          <w:szCs w:val="28"/>
        </w:rPr>
        <w:t>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364" w:firstLine="13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Ю.Н. Жидков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, оказываемых муниципальными бюджетными учреждениями муниципального района Кинельский с 01.04.2023 года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559"/>
        <w:gridCol w:w="4253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0.0332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1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200.Р.63.1.0482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0.0332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, находящегося в государственной (муниципальной)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1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00.Р.65.1.033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ремонт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000.Р.65.1.033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негативного воздействия на окружающую среду - Осуществление мер по предупреждению негативного воздействия на окружающею среду, включая атмосферный воздух, поверхностные, подземные и питьевую воды, поч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11.Р.65.1.026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1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0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транспортного обслуживания должност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000.Р.65.1.0387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500.Р.65.1.02470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Р Кинельский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деятельности –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00.Р.65.1.0145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и выпуск сетевого издания - Сетевое из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00.Р.65.1.008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Бума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00.Р.65.0.013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Р Кинельский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- Электр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00.Р.65.0.0138000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Р Кинельский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негативного воздействия на окружающую среду - Осуществление мер по предупреждению негативного воздействия на окружающею среду, включая атмосферный воздух, поверхностные, подземные и питьевую воды, поч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11.Р.65.1.0263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Р Кинельский»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18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.Р.65.1.03300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общеобразовательных предпрофессиональных программ в области искусств – Живопис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2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Духовые и удар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6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Народ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Струн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 – Хоровое п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3АА1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Кинельск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00О.99.0.ББ52АЖ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Р  Кинельск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400.Р.65.1.014900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культуры» муниципального района Кинельск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100.Р.65.1.0178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культуры» муниципального района Кинельск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00.Р.65.1.017700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культуры» муниципального района Кинельский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 - Культурно-досуговые, спортивно-массов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900.Р.65.1.025100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 муниципального района Кинельский  Самарской области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900.Р.65.1.025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Дом молодежных организаций» муниципального района Кинельский  Самарской области 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900.Р.65.1.0253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 муниципального района Кинельский  Самарской области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900.Р.65.1.0254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 муниципального района Кинельский  Самарской области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00.Р.65.1.00440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молодежных организаций» муниципального района Кинельский 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Надежда Николаевна Цыкунова</dc:creator>
  <dc:description/>
  <cp:keywords/>
  <dc:language>en-US</dc:language>
  <cp:lastModifiedBy>Куранова Ксения</cp:lastModifiedBy>
  <cp:lastPrinted>2023-03-31T13:45:00Z</cp:lastPrinted>
  <dcterms:modified xsi:type="dcterms:W3CDTF">2023-04-03T05:38:00Z</dcterms:modified>
  <cp:revision>13</cp:revision>
  <dc:subject/>
  <dc:title/>
</cp:coreProperties>
</file>