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7 марта 2023 года № 48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3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3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3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3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23 году» в срок до 15 марта 2023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23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3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3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ризнать утратившим силу Постановление администрации сельского поселения Бобровка муниципального района Кинельский от 01 марта 2022 года № 32  «О мерах по предупреждению чрезвычайных ситуаций в период весеннего половодья 2022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Мамонов А. Ю.</w:t>
      </w:r>
      <w:r>
        <w:rPr>
          <w:color w:val="000000"/>
          <w:sz w:val="28"/>
          <w:szCs w:val="28"/>
          <w:lang w:val="ru-RU"/>
        </w:rPr>
        <w:t xml:space="preserve"> – глава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Г. М.</w:t>
      </w:r>
      <w:r>
        <w:rPr>
          <w:sz w:val="28"/>
          <w:szCs w:val="28"/>
        </w:rPr>
        <w:t xml:space="preserve"> – заместитель главы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хорова И. В.</w:t>
      </w:r>
      <w:r>
        <w:rPr>
          <w:color w:val="000000"/>
          <w:sz w:val="28"/>
          <w:szCs w:val="28"/>
          <w:lang w:val="ru-RU"/>
        </w:rPr>
        <w:t xml:space="preserve"> – специалист администрации сельского поселения Бобровка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товка Л. Н. – председатель Собрания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салев В. В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евкин А. А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врачебной амбула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убнов Б. М. – депутат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руков Е. В. – старший участковый уполномоченный полиции межмуниципального отдела МВД России «Кинельский», (по согласованию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УТВЕРЖДЕН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оловодья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23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я </w:t>
            </w:r>
            <w:r>
              <w:rPr>
                <w:color w:val="000000"/>
                <w:sz w:val="24"/>
                <w:szCs w:val="24"/>
              </w:rPr>
              <w:t>АНО "ЦСОН Восточного округа" сельского поселения Бобровка муниципального района Кинель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3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8"/>
          <w:szCs w:val="28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 в период весеннего половодья 2023 год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помощь-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2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а;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6:00Z</dcterms:created>
  <dc:creator>1</dc:creator>
  <dc:description/>
  <dc:language>en-US</dc:language>
  <cp:lastModifiedBy>Admin</cp:lastModifiedBy>
  <cp:lastPrinted>2019-02-20T20:14:00Z</cp:lastPrinted>
  <dcterms:modified xsi:type="dcterms:W3CDTF">2023-03-09T10:36:00Z</dcterms:modified>
  <cp:revision>2</cp:revision>
  <dc:subject/>
  <dc:title/>
</cp:coreProperties>
</file>