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марта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3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1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 разделе 1 паспорт Программы строку 1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ий объем финансирования Программы  составляет –  1094,4 тыс. рублей, в том числе: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федерального бюджета- 0,0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0,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0,00 тыс.руб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областного бюджетка бюджета- 598,4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404,9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96,9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96,6 тыс.рублей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местного бюджета сельского поселения Чубовка  –  496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 78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95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91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 — 91,00 тыс.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«Ресурсное обеспечение программы»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1094,4 тыс. рублей, в том числе: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федерального бюджета- 0,0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0,0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0,00 тыс.рубле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областного бюджетка бюджета- 598,4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404,9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6,9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96,6 тыс.рублей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местного бюджета сельского поселения Чубовка  –  496,0 тыс. рублей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78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5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1,00 тыс.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5 год — 91,00 тыс.рубле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Раздел 5 «Перечень мероприятий программы дополнить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.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5 годы»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99"/>
        <w:gridCol w:w="1523"/>
        <w:gridCol w:w="1264"/>
        <w:gridCol w:w="885"/>
        <w:gridCol w:w="1011"/>
        <w:gridCol w:w="770"/>
        <w:gridCol w:w="732"/>
        <w:gridCol w:w="744"/>
        <w:gridCol w:w="792"/>
        <w:gridCol w:w="732"/>
        <w:gridCol w:w="771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3-10T15:24:00Z</cp:lastPrinted>
  <dcterms:modified xsi:type="dcterms:W3CDTF">2023-03-10T11:25:00Z</dcterms:modified>
  <cp:revision>2</cp:revision>
  <dc:subject/>
  <dc:title/>
</cp:coreProperties>
</file>