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right="56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right="56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  поселения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нельский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  26.05.2022г. №48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111" w:hanging="0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ind w:right="4111" w:hanging="0"/>
        <w:rPr/>
      </w:pPr>
      <w:r>
        <w:rPr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Кинельский муниципального района Кинельский муниципального района Кинельский Самарской области на 2022-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1994 г. № 68-ФЗ «О защите населения и территории от чрезвычайных ситуаций природного и техногенного характера», в целях защиты населения и территории от чрезвычайных ситуаций природного и техногенного характера, обеспечения пожарной безопасности на территории сельского поселения Кинельский муниципального района Кинельский Самарской области, 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Утвердить прилагаемую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Кинельский муниципального района Кинельский на 2022-2024 годы»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Утвердить перечень мероприятий по программе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Кинельский муниципального района Кинельский на 2022-2024 годы» (Приложение № 1)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Признать утратившим силу Постановление </w:t>
      </w:r>
      <w:r>
        <w:rPr>
          <w:sz w:val="28"/>
          <w:szCs w:val="28"/>
        </w:rPr>
        <w:t>администрации сельского поселения Кинельский 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 от  06.12.2021 г. № 131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Признать утратившим силу Постановление </w:t>
      </w:r>
      <w:r>
        <w:rPr>
          <w:sz w:val="28"/>
          <w:szCs w:val="28"/>
        </w:rPr>
        <w:t>администрации сельского поселения Кинельский 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 Постановление  </w:t>
      </w:r>
      <w:r>
        <w:rPr>
          <w:sz w:val="28"/>
          <w:szCs w:val="28"/>
        </w:rPr>
        <w:t>от 06.12.2021 г. №133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4.</w:t>
        <w:tab/>
        <w:t>Опубликовать настоящее Постановление в газете «Вестник» сельского поселения Кинельский.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685" w:leader="none"/>
        </w:tabs>
        <w:suppressAutoHyphens w:val="true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center" w:pos="4890" w:leader="none"/>
        </w:tabs>
        <w:suppressAutoHyphens w:val="tru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сельского поселения Кинельский</w:t>
        <w:tab/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муниципального района Кинельский 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Самарской области                                                               </w:t>
        <w:tab/>
        <w:tab/>
        <w:t>А.С.Козлов</w:t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sectPr>
          <w:type w:val="nextPage"/>
          <w:pgSz w:w="11906" w:h="16838"/>
          <w:pgMar w:left="1276" w:right="84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кого поселения Кинельский муниципального района Кинельский Самарской области </w:t>
      </w:r>
    </w:p>
    <w:p>
      <w:pPr>
        <w:pStyle w:val="Normal"/>
        <w:tabs>
          <w:tab w:val="clear" w:pos="708"/>
          <w:tab w:val="center" w:pos="680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6.05.2022 № 48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ая программа 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b/>
          <w:sz w:val="36"/>
          <w:szCs w:val="36"/>
        </w:rPr>
        <w:t xml:space="preserve">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Кинельский муниципального района Кинельский Самарской области 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 2022-2024 годы»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Кинельский муниципального района Кинельский Самарской област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4 годы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9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НАИМЕНОВАНИЕ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Кинельский муниципального района Кинельск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амарской области на 2022-2024 годы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февраля 2022 год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ТВЕТСТВЕННЫЙ ИСПОЛНИТЕЛЬ 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СОИСПОЛНИТЕЛИ 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>
          <w:trHeight w:val="92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УЧАСТНИК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45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ЦЕЛ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инимизация социального, экономического и экологического ущерба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ЗАДАЧ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Обеспечение эффективного предупреждения и ликвидации чрезвычайных ситуаций природного и техногенного характ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 Повышение уровня пожарной безопасности населения и территории сельского поселения Кинельский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ПОКАЗАТЕЛИ (ИНДИКАТОРЫ) 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казатели (индикаторы) Программы указаны в приложении № 1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 xml:space="preserve">ПОДПРОГРАММЫ С УКАЗАНИЕМ ЦЕЛЕЙ И СРОКОВ РЕАЛИЗАЦИИ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ИНЫЕ ПРОГРАММЫ С УКАЗАНИЕМ ЦЕЛЕЙ И СРОКОВ РЕАЛИЗАЦИИ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ПЛАНЫ МЕРОПРИЯТИЙ С УКАЗАНИЕМ СРОКОВ РЕАЛИЗАЦИИ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ЭТАПЫ И СРОКИ РЕАЛИЗАЦИИ 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грамма реализуется в один этап с 2022 по 2024 год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- Объем финансирования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 xml:space="preserve">необходимый для реализации мероприятий Программы осуществляется за счет средств бюджета сельского поселения Кинельский и составляет 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 30 000,00 р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ублей, в том числе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22г. – 90 000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23г. – 90 000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24г. – 90 000,00 руб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ЖИДАЕМЫЕ РЕЗУЛЬТАТЫ РЕАЛИЗАЦИ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7"/>
              </w:rPr>
              <w:t xml:space="preserve">- 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7"/>
              </w:rPr>
              <w:t>- Реализация в полном объёме требований правовых актов в сфере обеспечения пожарной безопасности, гражданской обороны, предотвращения Ч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7"/>
              </w:rPr>
              <w:t>- Повышение уровня информированности населения района о порядке и правилах действий при происшествиях и Ч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7"/>
              </w:rPr>
              <w:t>- Создание и поддержание в нормативном состоянии резерва материальных ресурсов в целях предупреждения и ликвидации Ч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- Повышение уровня подготовки населения  в области гражданской обороны, защиты населения от ЧС, безопасности на водных объектах</w:t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1. Характеристика текущего состояния, основные проблемы организации защиты населения и территорий от чрезвычайных ситуаций природного и техногенного характера, обеспечения пожарной безопасности, показатели и анализ социальных, финансово-экономических рисков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егодня серьёзную демографическую проблему создаёт уровень гибели людей в различных деструктивных событиях (ЧС, пожарах, происшествиях на воде и т.д.) в результате антропогенного воздействия на окружающую среду, глобальных изменений климата на планете, ухудшения экологической обстановки и недостаточных темпов внедрения безопасных технологий возрастают масштабы последствий Ч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территории сельского поселения Кинельский муниципального района Кинельский сохраняется высокий уровень возможности возникновения Ч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оперативного и эффективного реагирования на поступающие от населения вызовы приобрела особую остроту в последнее время в связ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несоответствием существующей системы реагирования на Ч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едостаточным уровнем готовности персонала к работе при взаимодействии нескольких экстренных оперативных служб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изкой информированностью населения о порядке и правилах действий при происшествиях и ЧС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социально-экономические условия жизнедеятельности населения кардинально изменились. Активная его часть стала чрезвычайно мобильной, возникли напряжённые грузопотоки и пассажиропотоки, образовалось большое количество мест массового пребывания людей, значительно повысился уровень террористической угрозы - всё это предъявляет более высокие требования к оперативности и эффективности реагирования на поступающие от населения вызов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муниципальной программы «Защита населения и территорий от чрезвычайной ситуации природного и техногенного характера, обеспечение пожарной безопасности на территории </w:t>
      </w:r>
      <w:r>
        <w:rPr>
          <w:sz w:val="28"/>
          <w:szCs w:val="28"/>
        </w:rPr>
        <w:t>сельского поселения Кинельский муниципального района Кинельский Самарской области на 2022-2024годы</w:t>
      </w:r>
      <w:r>
        <w:rPr>
          <w:color w:val="000000"/>
          <w:sz w:val="28"/>
          <w:szCs w:val="28"/>
        </w:rPr>
        <w:t>» (далее - Программа) является одним из элементов единой системы подготовки населения в области гражданской обороны и защиты населения от ЧС, а также организации первичных мер в области пожарной безопасности, системы сбора и обмена информацией в области защиты населения и территорий от Ч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грамма определяет основы организации обеспечения безопасности людей на территории </w:t>
      </w:r>
      <w:r>
        <w:rPr>
          <w:sz w:val="28"/>
          <w:szCs w:val="28"/>
        </w:rPr>
        <w:t xml:space="preserve">сельского поселения Кинельский </w:t>
      </w:r>
      <w:r>
        <w:rPr>
          <w:color w:val="000000"/>
          <w:sz w:val="28"/>
          <w:szCs w:val="28"/>
        </w:rPr>
        <w:t>муниципального района Кинельский, участия в предупреждении и ликвидации последствий ЧС, организация и осуществление мероприятий по гражданской обороне на территории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шение этих сложных задач с учётом реально сложившейся экономической обстановки на территории </w:t>
      </w:r>
      <w:r>
        <w:rPr>
          <w:sz w:val="28"/>
          <w:szCs w:val="28"/>
        </w:rPr>
        <w:t xml:space="preserve">сельского поселения Кинельский </w:t>
      </w:r>
      <w:r>
        <w:rPr>
          <w:color w:val="000000"/>
          <w:sz w:val="28"/>
          <w:szCs w:val="28"/>
        </w:rPr>
        <w:t>муниципального района Кинельский, наличия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е главной задачи - заблаговременного осуществления комплекса мер, направленных на предупреждение и максимально возможное уменьшение рисков возникновения ЧС, а также сохранение здоровья людей, снижения материальных потерь и размеров ущерб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у населения уровня подготовленности, уверенности в эффективности применяемых средств и методов внедрения норм безопасного поведения, а также для оперативного оповещения и информирования населения о ЧС с учётом постоянного увеличения потока информации о различных опасностях активного использовать современные информационные и телекоммуникационные технолог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в полном объёме позволи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уровень защищённости населения и территорий муниципального района Кинельский от опасностей и угроз мирного и военного времен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беспечить эффективную деятельность органов управления, сил и средств муниципального звена РСЧС в обеспечении гражданской обороны, защиты населения и территорий от ЧС, обеспечения пожарной безопасности и безопасности людей на водных объектах, а также при ликвидации ЧС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эффективно использовать средства бюджета поселения для решения приоритетных задач по обеспечению защиты населения и территорий в условиях мирного и военного времен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системы комплексной безопасности муниципального уровня от ЧС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развитие муниципальной комплексной системы информирования и оповещения населения в местах массового пребывания люд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дальнейшее развитие системы мониторинга и прогнозирования ЧС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Приоритеты и цели муниципальной политики в соответствующей сфере социально-экономического развития сельского поселения Кинельский муниципального района Кинельский, описание целей и задач Программы, планируемые конечные результаты реализации Программы, характеризующие целевое состояние (изменение состояния) в сфере реализаци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обозначенными проблемами данная Программа направлена на м</w:t>
      </w:r>
      <w:r>
        <w:rPr>
          <w:sz w:val="28"/>
          <w:szCs w:val="28"/>
        </w:rPr>
        <w:t>инимизацию социального, экономического и экологического ущерба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и определяет цель  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достижения этой цели предусматривается решение следующих задач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 Обеспечение эффективного предупреждения и ликвидац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данной задачи планируется проведение следующих мероприят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анализа складывающейся оперативной обстановки с пожарами, гибелью   и травматизмом людей, материальных потерь от пожаров, ЧС на территории сельского поселения Кинельский муниципального района Кинельский, выявление причин и условий, способствующих их возникновению. Определение на базе ежегодного мониторинга приоритетных мероприятий по защите населения и территорий от ЧС и обеспечение пожар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анализа имеющейся нормативной правовой базы администрации сельского поселения Кинельский муниципального района Кинельский в сфере обеспечения пожарной 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в средствах массовой информации мероприятий по противопожарной тематике, гражданской обороны, защиты населения и территорий от ЧС, безопасности людей на водных объек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изготовление тематических материалов по вопросам гражданской обороны, защиты от ЧС, пожарной безопасности (памятки, плакаты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уровня пожарной безопасности населения и территории сельского поселения Кинельск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решения этой задачи планир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риобретение первоочередного запаса вещевого имущества и материаль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ая опашка населенных пун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является основным документом, определяющим задачи в области долгосрочного развития и обеспечения защиты населения и территорий </w:t>
      </w:r>
      <w:r>
        <w:rPr>
          <w:sz w:val="28"/>
          <w:szCs w:val="28"/>
        </w:rPr>
        <w:t>сельского поселения Кинельский</w:t>
      </w:r>
      <w:r>
        <w:rPr>
          <w:color w:val="000000"/>
          <w:sz w:val="28"/>
          <w:szCs w:val="28"/>
        </w:rPr>
        <w:t xml:space="preserve"> муниципального района Кинельский от чрезвычайных ситуаций, пожарной безопасности и безопасности людей на водных объектах итогом которого я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7"/>
        </w:rPr>
        <w:t xml:space="preserve"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7"/>
        </w:rPr>
        <w:t>Реализация в полном объёме требований правовых актов в сфере обеспечения пожарной безопасности, гражданской обороны, предотвращения Ч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7"/>
        </w:rPr>
        <w:t>Повышение уровня информированности населения района о порядке и правилах действий при происшествиях и Ч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7"/>
        </w:rPr>
        <w:t xml:space="preserve">4. Создание и поддержание в нормативном состоянии резерва материальных ресурсов в целях предупреждения и ликвидации ЧС.  </w:t>
      </w:r>
    </w:p>
    <w:p>
      <w:pPr>
        <w:pStyle w:val="Normal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5. Повышение уровня подготовки населения  в области гражданской обороны, защиты населения от ЧС, безопасности на водных объектах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Перечень мероприяти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мероприятий приведен в Приложении 1 к Программ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Сроки и этапы реализации Программы 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грамма реализуется в один этап с 2022 по 2024 год.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аздел 5. Перечень показателей (индикаторов) Программы</w:t>
      </w:r>
      <w:r>
        <w:rPr>
          <w:b/>
          <w:spacing w:val="-8"/>
          <w:sz w:val="28"/>
          <w:szCs w:val="28"/>
        </w:rPr>
        <w:t xml:space="preserve"> характеризующих ежегодный ход и итоги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pacing w:val="-8"/>
          <w:sz w:val="28"/>
          <w:szCs w:val="28"/>
        </w:rPr>
        <w:t xml:space="preserve">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цели Программы, которые отражают конечный результат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задач Программы, которые отражают непосредственный результ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администрации сельского поселения Кинельский муниципального района Кинельский  и  данные мониторинга. Показатели результативности отражают существо измеряемых характеристик, что обеспечивает однозначность их понимания, как специалистами, так и конечными потребителями услуг, включая индивидуальных потребителей.</w:t>
      </w:r>
    </w:p>
    <w:p>
      <w:pPr>
        <w:pStyle w:val="Style16"/>
        <w:spacing w:lineRule="auto" w:line="240" w:before="0" w:after="0"/>
        <w:ind w:left="0" w:right="0" w:firstLine="709"/>
        <w:jc w:val="both"/>
        <w:rPr/>
      </w:pPr>
      <w:r>
        <w:rPr>
          <w:b w:val="false"/>
        </w:rPr>
        <w:t>Прогнозируемые значения индикаторов с разбивкой по годам представлены в приложении 1 к настоящей Программе.</w:t>
      </w:r>
    </w:p>
    <w:p>
      <w:pPr>
        <w:pStyle w:val="Style16"/>
        <w:spacing w:lineRule="auto" w:line="24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Информация о ресурсном обеспечен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м финансирования, необходимый для реализации мероприятий Программы осуществляется за счет средств бюджета сельского поселения Кинельский и составляет  270 000,00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г. – 90 000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г. – 90 00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г. – 90 00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Кинельский муниципального района Кинельский Самарской области на 2022-2024 годы» 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0"/>
        <w:jc w:val="center"/>
        <w:rPr/>
      </w:pPr>
      <w:r>
        <w:rPr>
          <w:b/>
          <w:sz w:val="28"/>
          <w:szCs w:val="28"/>
        </w:rPr>
        <w:t xml:space="preserve">Раздел 7. </w:t>
      </w: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  <w:t>Комплексная оценка эффективности реализации Программы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ценка степени выполнения мероприятий Программы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155638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120"/>
        <w:ind w:firstLine="709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где N – количество показателей (индикаторов) Программы; 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379730" cy="23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плановое значение n-го показателя (индикатора)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379730" cy="23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значение n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356235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плановая сумма финансирования по Программе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344170" cy="18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autoSpaceDE w:val="false"/>
        <w:ind w:firstLine="708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Кинельский муниципального района Кинельский Самарской области на 2022-2024годы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1701"/>
        <w:gridCol w:w="992"/>
        <w:gridCol w:w="1134"/>
        <w:gridCol w:w="992"/>
        <w:gridCol w:w="851"/>
        <w:gridCol w:w="2835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сельского поселения Кинельский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2-2024 гг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ейся норм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вой базы администрации сельского поселения Кинельский муниципального района Кинельский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2-2024 гг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2-2024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2-2024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ая опашка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2-2024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2-2024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населения  в области гражданской обороны, защиты населения от ЧС, безопасности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и содержание в исправном состоянии  пожарных гидр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униципальный комплекс» сельского поселения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2-2024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7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Кинельский муниципального района Кинельский Самарской области на 2022-2024год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 Программы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5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253"/>
        <w:gridCol w:w="2126"/>
        <w:gridCol w:w="1276"/>
        <w:gridCol w:w="1134"/>
        <w:gridCol w:w="1701"/>
        <w:gridCol w:w="1701"/>
        <w:gridCol w:w="1701"/>
      </w:tblGrid>
      <w:tr>
        <w:trPr>
          <w:tblHeader w:val="true"/>
          <w:trHeight w:val="34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показателя (индикатор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змерени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2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202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2021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5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1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Цель. Минимизация социального, экономического и экологического ущерба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</w:t>
            </w:r>
          </w:p>
        </w:tc>
      </w:tr>
      <w:tr>
        <w:trPr>
          <w:trHeight w:val="480" w:hRule="atLeast"/>
        </w:trPr>
        <w:tc>
          <w:tcPr>
            <w:tcW w:w="1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Задача 1. Обеспечение эффективного предупреждения и ликвидации чрезвычайных ситуаций природного и техногенного характера 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мероприятий по предупреждению  чрезвычайных ситуаций и происшестви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своевременно оповещенного и  информированного  о  возникновении 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товности сил и средств  для защиты населения и территорий от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дача 2. Повышение уровня пожарной безопасности населения и территории сельского поселения Кинельский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color w:val="000000"/>
                <w:sz w:val="24"/>
                <w:szCs w:val="27"/>
              </w:rPr>
            </w:pPr>
            <w:r>
              <w:rPr>
                <w:sz w:val="24"/>
                <w:szCs w:val="24"/>
              </w:rPr>
              <w:t>Количество профилактических мероприятий по предупреждению 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, охваченного противопожарной пропаганд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50:00Z</dcterms:created>
  <dc:creator>1</dc:creator>
  <dc:description/>
  <cp:keywords/>
  <dc:language>en-US</dc:language>
  <cp:lastModifiedBy>112</cp:lastModifiedBy>
  <cp:lastPrinted>2022-05-19T10:17:00Z</cp:lastPrinted>
  <dcterms:modified xsi:type="dcterms:W3CDTF">2022-05-26T05:30:00Z</dcterms:modified>
  <cp:revision>21</cp:revision>
  <dc:subject/>
  <dc:title>                                                                  </dc:title>
</cp:coreProperties>
</file>