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27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6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TextBody"/>
        <w:ind w:right="-5" w:firstLine="851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порядке сообщения муниципальными служащими и лицами, замещающими муниципальные должности в Администрации сельского поселения Алакаевка муниципального района Кинельский Сама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о статьей 575 Гражданского кодекса Российской Федерации, пунктом 7 части 3 статьи 12.1 Федерального закона «О противодействии коррупции», Постановлением Правительства Российской Федерации от 09.01.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муниципальными служащими и лицами, замещающими муниципальные должности в Администрации сельского поселения Алакаевка муниципального района Кинельский Сама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на Комиссию по урегулированию конфликта интересов на муниципальной службе в администрации сельского поселения Алакаевка муниципального района Кинельский обязанности по рассмотрению уведомлений, поступивших от муниципальных служащих и лиц, замещающих муниципальные должно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Специалисту Администрации сельского поселения Алакаевка муниципального района Кинельский Самарской области обеспечить прием, учет и хранение подарков, полученных муниципальными служащими и лицами, замещающими муниципальные должности в Администрации сельского поселения Алакаевка муниципального района Кинельский Самарской области, в связи с их должностным положением или исполнением ими служебных (должностных) обязанностей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на сайте муниципального района Кинельский www.kinel.ru и в газете «Вестник сельского поселения </w:t>
      </w:r>
      <w:r>
        <w:rPr>
          <w:bCs/>
          <w:sz w:val="24"/>
          <w:szCs w:val="24"/>
        </w:rPr>
        <w:t>Алакаевк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 силу после его 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 исполнением настоящего Постановления оставляю за собой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pacing w:val="-4"/>
          <w:sz w:val="24"/>
          <w:szCs w:val="24"/>
          <w:highlight w:val="white"/>
        </w:rPr>
      </w:pPr>
      <w:r>
        <w:rPr>
          <w:b/>
          <w:bCs/>
          <w:color w:val="000000"/>
          <w:spacing w:val="-4"/>
          <w:sz w:val="24"/>
          <w:szCs w:val="24"/>
          <w:highlight w:val="white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pacing w:val="-4"/>
          <w:sz w:val="24"/>
          <w:szCs w:val="24"/>
          <w:highlight w:val="white"/>
        </w:rPr>
      </w:pPr>
      <w:r>
        <w:rPr>
          <w:b/>
          <w:bCs/>
          <w:color w:val="000000"/>
          <w:spacing w:val="-4"/>
          <w:sz w:val="24"/>
          <w:szCs w:val="24"/>
          <w:highlight w:val="white"/>
        </w:rPr>
        <w:t>муниципального района Кинельский</w:t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0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highlight w:val="white"/>
        </w:rPr>
        <w:t>Самарской области</w:t>
        <w:tab/>
        <w:tab/>
        <w:tab/>
        <w:t xml:space="preserve">                                                     </w:t>
        <w:tab/>
      </w:r>
      <w:r>
        <w:rPr>
          <w:b/>
          <w:bCs/>
          <w:color w:val="000000"/>
          <w:spacing w:val="-4"/>
          <w:sz w:val="24"/>
          <w:szCs w:val="24"/>
        </w:rPr>
        <w:t>И. В. Ионова</w:t>
      </w:r>
    </w:p>
    <w:p>
      <w:pPr>
        <w:pStyle w:val="TextBody"/>
        <w:ind w:right="-2" w:firstLine="851"/>
        <w:jc w:val="right"/>
        <w:rPr/>
      </w:pPr>
      <w:r>
        <w:rPr>
          <w:color w:val="000000"/>
          <w:szCs w:val="24"/>
          <w:lang w:val="ru-RU"/>
        </w:rPr>
        <w:t xml:space="preserve">                            </w:t>
      </w: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right="-2"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26» апреля 2024 года № 48</w:t>
      </w:r>
    </w:p>
    <w:p>
      <w:pPr>
        <w:pStyle w:val="TextBody"/>
        <w:ind w:left="567" w:right="-1" w:firstLine="851"/>
        <w:jc w:val="righ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ind w:left="567" w:right="0" w:firstLine="851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6"/>
          <w:szCs w:val="26"/>
        </w:rPr>
      </w:pPr>
      <w:hyperlink w:anchor="Par31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ind w:firstLine="851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и лицами, замещающими муниципальные должности в Администрации сельского поселения Алакаевка муниципального района Кинельский Сама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. Настоящее положение определяет порядок сообщения муниципальными служащими и лицами, замещающими муниципальные должности (далее – лица, замещающие муниципальные должности, служащие) в Администрации сельского поселения Алакаевка муниципального района Кинельский Сама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Комиссию  по  урегулированию конфликта интересов на муниципальной службе в администрации сельского поселения Алакаевка муниципального района Кинельский, в которой лицо, замещающее муниципальную должность, служащий, 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ar45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регулированию конфликта интересов на муниципальной службе в администрации сельского поселения Алакаевка муниципального района Кинельский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материально – ответственному лицу, ответственному за прием и хранение подарков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поселения Алакаевка муниципального района Кинельский Самарской област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2. Лицо, замещающее муниципальную должность, служащий, сдавшие подарок, могут его выкупить, направив на имя Комиссии по урегулированию конфликта интересов на муниципальной службе в администрации сельского поселения Алакаевка муниципального района Кинельский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3. Уполномоченная организация в течение 3 месяцев со дня поступления заявления, указанного в </w:t>
      </w:r>
      <w:hyperlink w:anchor="Par53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ar53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Алакаевка муниципального района Кинельский Самарской области (далее – Администрация)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5. В случае нецелесообразности использования подарка Администрацией,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Par56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7. В случае если подарок не выкуплен ил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сельского поселения Алакаевка муниципального района Кинельский Сама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240"/>
        <w:ind w:left="52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                                                                 </w:t>
      </w:r>
      <w:r>
        <w:rPr/>
        <w:t>Приложение</w:t>
        <w:br/>
        <w:t xml:space="preserve">                                                                 к положению о порядке сообщения</w:t>
      </w:r>
    </w:p>
    <w:p>
      <w:pPr>
        <w:pStyle w:val="Normal"/>
        <w:autoSpaceDE w:val="false"/>
        <w:ind w:firstLine="851"/>
        <w:jc w:val="right"/>
        <w:rPr/>
      </w:pPr>
      <w:r>
        <w:rPr/>
        <w:t>муниципальными служащими и лицами,</w:t>
      </w:r>
    </w:p>
    <w:p>
      <w:pPr>
        <w:pStyle w:val="Normal"/>
        <w:autoSpaceDE w:val="false"/>
        <w:ind w:firstLine="851"/>
        <w:jc w:val="right"/>
        <w:rPr/>
      </w:pPr>
      <w:r>
        <w:rPr/>
        <w:t>замещающими муниципальные должности</w:t>
      </w:r>
    </w:p>
    <w:p>
      <w:pPr>
        <w:pStyle w:val="Normal"/>
        <w:autoSpaceDE w:val="false"/>
        <w:ind w:firstLine="851"/>
        <w:jc w:val="right"/>
        <w:rPr/>
      </w:pPr>
      <w:r>
        <w:rPr/>
        <w:t>в Администрации сельского поселения Алакаевка муниципального района Кинельский</w:t>
      </w:r>
    </w:p>
    <w:p>
      <w:pPr>
        <w:pStyle w:val="Normal"/>
        <w:autoSpaceDE w:val="false"/>
        <w:ind w:firstLine="851"/>
        <w:jc w:val="right"/>
        <w:rPr/>
      </w:pPr>
      <w:r>
        <w:rPr/>
        <w:t>Самарской области о получении подарка в связи с их должностным положением или исполнением</w:t>
      </w:r>
    </w:p>
    <w:p>
      <w:pPr>
        <w:pStyle w:val="Normal"/>
        <w:autoSpaceDE w:val="false"/>
        <w:ind w:firstLine="851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autoSpaceDE w:val="false"/>
        <w:spacing w:before="0" w:after="240"/>
        <w:ind w:left="5245" w:firstLine="851"/>
        <w:jc w:val="right"/>
        <w:rPr/>
      </w:pPr>
      <w:r>
        <w:rPr/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240"/>
        <w:ind w:left="5245" w:firstLine="851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autoSpaceDE w:val="false"/>
        <w:ind w:left="4678"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 урегулированию конфликта интересов на муниципальной службе в администрации сельского поселения Алакаевка муниципального района Кинельский</w:t>
      </w:r>
    </w:p>
    <w:p>
      <w:pPr>
        <w:pStyle w:val="Normal"/>
        <w:autoSpaceDE w:val="false"/>
        <w:ind w:left="467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678"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074BDC8EC854EEE471D4BE316FF70875838CE202B3CF0A18206790EC53879C46448945858879AdF3EK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4:00Z</dcterms:created>
  <dc:creator>1</dc:creator>
  <dc:description/>
  <cp:keywords/>
  <dc:language>en-US</dc:language>
  <cp:lastModifiedBy>Пользователь Windows</cp:lastModifiedBy>
  <cp:lastPrinted>2014-06-16T16:33:00Z</cp:lastPrinted>
  <dcterms:modified xsi:type="dcterms:W3CDTF">2024-05-02T08:14:00Z</dcterms:modified>
  <cp:revision>7</cp:revision>
  <dc:subject/>
  <dc:title/>
</cp:coreProperties>
</file>