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Администрация</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самарское</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Кинельский Самарской области                                                             </w:t>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29» мая 2024г.      № 48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по предоставлению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движимого и недвижимог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мущества, находящегося в муниципальн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бственности, арендуемого субъекта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лого и среднего предпринимательст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 реализации ими преимущественного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арендуемого имущества в соб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2"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3" w:tgtFrame="_blank">
        <w:r>
          <w:rPr>
            <w:rStyle w:val="InternetLink"/>
            <w:rFonts w:eastAsia="Times New Roman" w:cs="Times New Roman" w:ascii="Times New Roman" w:hAnsi="Times New Roman"/>
            <w:sz w:val="24"/>
            <w:szCs w:val="24"/>
            <w:lang w:eastAsia="ru-RU"/>
          </w:rPr>
          <w:t>Федеральным законом 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а сельского поселения Красносамарское муниципального района Кинельский Самарской области, администрация сельского поселения Красносамарское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сельского поселения Красносамарское муниципального района Кинельский Самарской области от 24.08.2021 №66 «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расносамарское муниципального района Кинельский Самарской области в порядке реализации преимущественного пра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Опубликовать настоящее постановление в газете «Вестник сельского поселения Красносамарск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Красносамарское                                     А.А. Калтахчя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кого поселения Красносамарско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мая 2024г. № 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Par46"/>
      <w:bookmarkEnd w:id="0"/>
      <w:r>
        <w:rPr>
          <w:rFonts w:eastAsia="Times New Roman" w:cs="Times New Roman" w:ascii="Times New Roman" w:hAnsi="Times New Roman"/>
          <w:b/>
          <w:bCs/>
          <w:sz w:val="24"/>
          <w:szCs w:val="24"/>
          <w:lang w:eastAsia="ru-RU"/>
        </w:rPr>
        <w:t>1.1. Общие сведения о муниципальной услуг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и доступност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2. Получателями муниципальной услуги являю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w:t>
      </w:r>
      <w:hyperlink r:id="rId4">
        <w:r>
          <w:rPr>
            <w:rStyle w:val="InternetLink"/>
            <w:rFonts w:eastAsia="Times New Roman" w:cs="Times New Roman" w:ascii="Times New Roman" w:hAnsi="Times New Roman"/>
            <w:sz w:val="24"/>
            <w:szCs w:val="24"/>
            <w:u w:val="single"/>
            <w:lang w:eastAsia="ru-RU"/>
          </w:rPr>
          <w:t>частью 1.1</w:t>
        </w:r>
      </w:hyperlink>
      <w:r>
        <w:rPr>
          <w:rFonts w:eastAsia="Times New Roman" w:cs="Times New Roman" w:ascii="Times New Roman" w:hAnsi="Times New Roman"/>
          <w:sz w:val="24"/>
          <w:szCs w:val="24"/>
          <w:lang w:eastAsia="ru-RU"/>
        </w:rPr>
        <w:t xml:space="preserve"> статьи 4 </w:t>
      </w:r>
      <w:hyperlink r:id="rId5" w:tgtFrame="_blank">
        <w:r>
          <w:rPr>
            <w:rStyle w:val="InternetLink"/>
            <w:rFonts w:eastAsia="Times New Roman" w:cs="Times New Roman" w:ascii="Times New Roman" w:hAnsi="Times New Roman"/>
            <w:sz w:val="24"/>
            <w:szCs w:val="24"/>
            <w:lang w:eastAsia="ru-RU"/>
          </w:rPr>
          <w:t>Федерального закон от 24.07.2007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еимущественное право заявителей на приобретение арендуемого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ендуемое недвижи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ендуемое не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арендуемое 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уемое недвижимое имущество включено в утвержденный Перечень в течение пяти и более лет до дня подачи заявления о предоставлении муниципальной услуги; арендуемое движимое имущество включено в утвержденный Перечень в течение трех и более лет до дня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в отношении арендуемого движимого имущества в утвержденном в соответствии с частью 4 статьи 18 </w:t>
      </w:r>
      <w:hyperlink r:id="rId6" w:tgtFrame="_blank">
        <w:r>
          <w:rPr>
            <w:rStyle w:val="InternetLink"/>
            <w:rFonts w:eastAsia="Times New Roman" w:cs="Times New Roman" w:ascii="Times New Roman" w:hAnsi="Times New Roman"/>
            <w:sz w:val="24"/>
            <w:szCs w:val="24"/>
            <w:lang w:eastAsia="ru-RU"/>
          </w:rPr>
          <w:t>Федерального закона №209-ФЗ от 24 июля 2007</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w:t>
      </w:r>
      <w:hyperlink r:id="rId7" w:tgtFrame="_blank">
        <w:r>
          <w:rPr>
            <w:rStyle w:val="InternetLink"/>
            <w:rFonts w:eastAsia="Times New Roman" w:cs="Times New Roman" w:ascii="Times New Roman" w:hAnsi="Times New Roman"/>
            <w:sz w:val="24"/>
            <w:szCs w:val="24"/>
            <w:lang w:eastAsia="ru-RU"/>
          </w:rPr>
          <w:t>Федерального закона от 22.07.2008 №159-ФЗ</w:t>
        </w:r>
      </w:hyperlink>
      <w:r>
        <w:rPr>
          <w:rFonts w:eastAsia="Times New Roman" w:cs="Times New Roman" w:ascii="Times New Roman" w:hAnsi="Times New Roman"/>
          <w:sz w:val="24"/>
          <w:szCs w:val="24"/>
          <w:lang w:eastAsia="ru-RU"/>
        </w:rPr>
        <w:t xml:space="preserve"> (движимое имущество, не подлежащее отчуж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информирования о правил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Место нахождения администрации: Самарская область, Кинельский район,</w:t>
      </w:r>
      <w:r>
        <w:rPr/>
        <w:t xml:space="preserve"> </w:t>
      </w:r>
      <w:r>
        <w:rPr>
          <w:rFonts w:eastAsia="Times New Roman" w:cs="Times New Roman" w:ascii="Times New Roman" w:hAnsi="Times New Roman"/>
          <w:sz w:val="24"/>
          <w:szCs w:val="24"/>
          <w:lang w:eastAsia="ru-RU"/>
        </w:rPr>
        <w:t>с. Красносамарское, ул. Кооперативная, д.1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фик работы администрации: понедельник-пятница с 8.00 до 16.00, перерыв на обед с 12.00 до 13.00, 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администрации: 8 (846 63) 3-63-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электронной почты администрации — </w:t>
      </w:r>
      <w:r>
        <w:rPr>
          <w:rFonts w:eastAsia="Times New Roman" w:cs="Times New Roman" w:ascii="Times New Roman" w:hAnsi="Times New Roman"/>
          <w:color w:val="000000"/>
          <w:sz w:val="24"/>
          <w:szCs w:val="24"/>
          <w:lang w:eastAsia="ru-RU"/>
        </w:rPr>
        <w:t>(aspkrsamarka@mail.ru);</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в сети Интернет, содержащего информацию о предоставлении муниципальной услуги — http://krsamarka.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е информирование заявителей по вопросам предоставления муниципальной услуги осуществляется по адресу: Самарская область, Кинельский район, с. Красносамарское, ул. Кооперативная, д.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по вопросу предоставления муниципальной услуги подлежит направлению в вышеуказанны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естонахождение МФЦ: Самарская область, г. Кинель, ул. Ленина, дом 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время мест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 00 до 17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аздничные дни – с 8 00 до 16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 с 9 00 до 16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 с 12 00 до 13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МФЦ: 8 (846-63) 2-11-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интернет-сайте администрации http://krsamarka.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иема заявлений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казанным в предыдущем пункте номерам телефон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http://krsamarka.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индивидуальное консультир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в электронном ви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средством почтового отправления;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стное индивидуальное консультирование заинтересованного лица сотрудником Администрации, либо сотрудником МФЦ происходит при непосредственном присутствии заинтересованного лица в помещении Администрации либо в помещении МФЦ и во время, установленное в приложении 2 к настоящему Регламенту. Время ожидания заинтересованного лица при устном индивидуальном консультировании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консультирование каждого заинтересованного лица сотрудником Администрации, либо сотрудником МФЦ, осуществляющим индивидуальное консультирование лично не может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продолжительное время, сотрудник уполномоченного органа,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Консультирование в электронном виде осуществляется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консультационно-справочной информации на Интернет-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консультационно-справочной информации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консультирования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уполномоченного органа вправе продлить срок рассмотрения обращения не более чем на 30 дней, уведомив об этом заинтересованное лицо, направившее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6 Регламента). Датой поступления обращения является дата регистрации входящего сообщения в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уполномоченного органа, осуществляющего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МФЦ, которые располагают необходимыми сведениями. Также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а информационных стендах в местах предоставления муниципальной услуги, а также на Интернет-сайте Администрации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егламента с приложениями (полная версия – на Интернет-сайте Администрации, МФЦ и извлечения – на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и графике работы Администрации, МФЦ, справочные телефоны структурного подразделения Администрации, МФЦ, ответственного за предоставление муниципальной услуги, адрес электронной почты, адрес Интернет-сайта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о предоставлении муниципальной услуги (далее – заявление) согласно приложению 3 к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муниципального образования Самарской области,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Муниципальную услугу предоставляет Администрация сельского поселения Красносамарское муниципального района Кинельский Сама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уполномоченный орга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проекта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с учетом необходимости обращения в иные орган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й власти, органы государственных внебюджетн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дов, органы местного самоуправления и организ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вующие в предоставлении муниципальной услуги, обеспечения проведения оценки рыночной стоимости арендуемого имущества, принятия решения об условиях приватизации арендуемого имущества, подготовки проекта договора купли - продаж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 125 календарных дней с даты поступления заяв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20"/>
        <w:jc w:val="both"/>
        <w:rPr/>
      </w:pPr>
      <w:hyperlink r:id="rId8" w:tgtFrame="_blank">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Российская газета», № 237, 25.12.1993);</w:t>
      </w:r>
    </w:p>
    <w:p>
      <w:pPr>
        <w:pStyle w:val="Normal"/>
        <w:spacing w:lineRule="auto" w:line="240" w:before="0" w:after="0"/>
        <w:ind w:firstLine="720"/>
        <w:jc w:val="both"/>
        <w:rPr/>
      </w:pPr>
      <w:hyperlink r:id="rId9" w:tgtFrame="_blank">
        <w:r>
          <w:rPr>
            <w:rStyle w:val="InternetLink"/>
            <w:rFonts w:eastAsia="Times New Roman" w:cs="Times New Roman" w:ascii="Times New Roman" w:hAnsi="Times New Roman"/>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xml:space="preserve">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uto" w:line="240" w:before="0" w:after="0"/>
        <w:ind w:firstLine="720"/>
        <w:jc w:val="both"/>
        <w:rPr/>
      </w:pPr>
      <w:hyperlink r:id="rId10" w:tgtFrame="_blank">
        <w:r>
          <w:rPr>
            <w:rStyle w:val="InternetLink"/>
            <w:rFonts w:eastAsia="Times New Roman" w:cs="Times New Roman" w:ascii="Times New Roman" w:hAnsi="Times New Roman"/>
            <w:sz w:val="24"/>
            <w:szCs w:val="24"/>
            <w:lang w:eastAsia="ru-RU"/>
          </w:rPr>
          <w:t>Федеральным законом от 22.07.2008 №159-ФЗ</w:t>
        </w:r>
      </w:hyperlink>
      <w:r>
        <w:rPr>
          <w:rFonts w:eastAsia="Times New Roman" w:cs="Times New Roman" w:ascii="Times New Roman" w:hAnsi="Times New Roman"/>
          <w:sz w:val="24"/>
          <w:szCs w:val="24"/>
          <w:lang w:eastAsia="ru-RU"/>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Normal"/>
        <w:spacing w:lineRule="auto" w:line="240" w:before="0" w:after="0"/>
        <w:ind w:firstLine="720"/>
        <w:jc w:val="both"/>
        <w:rPr/>
      </w:pPr>
      <w:hyperlink r:id="rId11" w:tgtFrame="_blank">
        <w:r>
          <w:rPr>
            <w:rStyle w:val="InternetLink"/>
            <w:rFonts w:eastAsia="Times New Roman" w:cs="Times New Roman" w:ascii="Times New Roman" w:hAnsi="Times New Roman"/>
            <w:sz w:val="24"/>
            <w:szCs w:val="24"/>
            <w:lang w:eastAsia="ru-RU"/>
          </w:rPr>
          <w:t>Федеральным законом от 26.07.2006 № 135-ФЗ</w:t>
        </w:r>
      </w:hyperlink>
      <w:r>
        <w:rPr>
          <w:rFonts w:eastAsia="Times New Roman" w:cs="Times New Roman" w:ascii="Times New Roman" w:hAnsi="Times New Roman"/>
          <w:sz w:val="24"/>
          <w:szCs w:val="24"/>
          <w:lang w:eastAsia="ru-RU"/>
        </w:rPr>
        <w:t xml:space="preserve"> «О защите конкуренции» («Российская газета», № 162, 27.07.2006);</w:t>
      </w:r>
    </w:p>
    <w:p>
      <w:pPr>
        <w:pStyle w:val="Normal"/>
        <w:spacing w:lineRule="auto" w:line="240" w:before="0" w:after="0"/>
        <w:ind w:firstLine="709"/>
        <w:jc w:val="both"/>
        <w:rPr/>
      </w:pPr>
      <w:hyperlink r:id="rId12" w:tgtFrame="_blank">
        <w:r>
          <w:rPr>
            <w:rStyle w:val="InternetLink"/>
            <w:rFonts w:eastAsia="Times New Roman" w:cs="Times New Roman" w:ascii="Times New Roman" w:hAnsi="Times New Roman"/>
            <w:sz w:val="24"/>
            <w:szCs w:val="24"/>
            <w:lang w:eastAsia="ru-RU"/>
          </w:rPr>
          <w:t>Федеральным законом 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9"/>
        <w:jc w:val="both"/>
        <w:rPr/>
      </w:pPr>
      <w:hyperlink r:id="rId13"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8"/>
        <w:jc w:val="both"/>
        <w:rPr/>
      </w:pPr>
      <w:hyperlink r:id="rId14" w:tgtFrame="_blank">
        <w:r>
          <w:rPr>
            <w:rStyle w:val="InternetLink"/>
            <w:rFonts w:eastAsia="Times New Roman" w:cs="Times New Roman" w:ascii="Times New Roman" w:hAnsi="Times New Roman"/>
            <w:sz w:val="24"/>
            <w:szCs w:val="24"/>
            <w:lang w:eastAsia="ru-RU"/>
          </w:rPr>
          <w:t>Федеральным законом от 02.05.2006 №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240" w:before="0" w:after="0"/>
        <w:ind w:firstLine="708"/>
        <w:jc w:val="both"/>
        <w:rPr/>
      </w:pPr>
      <w:hyperlink r:id="rId15" w:tgtFrame="_blank">
        <w:r>
          <w:rPr>
            <w:rStyle w:val="InternetLink"/>
            <w:rFonts w:eastAsia="Times New Roman" w:cs="Times New Roman" w:ascii="Times New Roman" w:hAnsi="Times New Roman"/>
            <w:sz w:val="24"/>
            <w:szCs w:val="24"/>
            <w:lang w:eastAsia="ru-RU"/>
          </w:rPr>
          <w:t>Федеральным законом от 24.07.2007 №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uto" w:line="240" w:before="0" w:after="0"/>
        <w:ind w:firstLine="708"/>
        <w:jc w:val="both"/>
        <w:rPr/>
      </w:pPr>
      <w:hyperlink r:id="rId16" w:tgtFrame="_blank">
        <w:r>
          <w:rPr>
            <w:rStyle w:val="InternetLink"/>
            <w:rFonts w:eastAsia="Times New Roman" w:cs="Times New Roman" w:ascii="Times New Roman" w:hAnsi="Times New Roman"/>
            <w:sz w:val="24"/>
            <w:szCs w:val="24"/>
            <w:lang w:eastAsia="ru-RU"/>
          </w:rPr>
          <w:t>Федеральным законом от 27.07.2006 № 149-ФЗ</w:t>
        </w:r>
      </w:hyperlink>
      <w:r>
        <w:rPr>
          <w:rFonts w:eastAsia="Times New Roman" w:cs="Times New Roman" w:ascii="Times New Roman" w:hAnsi="Times New Roman"/>
          <w:sz w:val="24"/>
          <w:szCs w:val="24"/>
          <w:lang w:eastAsia="ru-RU"/>
        </w:rPr>
        <w:t xml:space="preserve">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uto" w:line="240" w:before="0" w:after="0"/>
        <w:ind w:firstLine="708"/>
        <w:jc w:val="both"/>
        <w:rPr/>
      </w:pPr>
      <w:hyperlink r:id="rId17" w:tgtFrame="_blank">
        <w:r>
          <w:rPr>
            <w:rStyle w:val="InternetLink"/>
            <w:rFonts w:eastAsia="Times New Roman" w:cs="Times New Roman" w:ascii="Times New Roman" w:hAnsi="Times New Roman"/>
            <w:sz w:val="24"/>
            <w:szCs w:val="24"/>
            <w:lang w:eastAsia="ru-RU"/>
          </w:rPr>
          <w:t>Федеральным законом от 29.07.1998 № 135-ФЗ</w:t>
        </w:r>
      </w:hyperlink>
      <w:r>
        <w:rPr>
          <w:rFonts w:eastAsia="Times New Roman" w:cs="Times New Roman" w:ascii="Times New Roman" w:hAnsi="Times New Roman"/>
          <w:sz w:val="24"/>
          <w:szCs w:val="24"/>
          <w:lang w:eastAsia="ru-RU"/>
        </w:rPr>
        <w:t xml:space="preserve">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ставом сельского поселения Красносамарское муниципального района Кинельский Сама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нормативными актами Российской Федерации и Самарской области и настоящим Регламен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Перечень документов и информации,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по форме согласно приложению 3 к Регламенту, подписанное заявителем или уполномоченным 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Уполномоченный орган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законодательством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либо подведомственных организациях, участвующих в предоставлении муниципальных услуг, за исключением документов, указанных в части 6 статьи 7 </w:t>
      </w:r>
      <w:hyperlink r:id="rId18"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9"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государственных 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20"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Times New Roman" w:cs="Times New Roman" w:ascii="Times New Roman" w:hAnsi="Times New Roman"/>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22"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Заявление направляется в адрес уполномоченного органа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уполномоченный орган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оснований для возвращ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я и прилагаемых документ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возвращения заявления и прилагаемых к нему докумен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197"/>
      <w:bookmarkEnd w:id="1"/>
      <w:r>
        <w:rPr>
          <w:rFonts w:eastAsia="Times New Roman" w:cs="Times New Roman" w:ascii="Times New Roman" w:hAnsi="Times New Roman"/>
          <w:sz w:val="24"/>
          <w:szCs w:val="24"/>
          <w:lang w:eastAsia="ru-RU"/>
        </w:rPr>
        <w:t>3) к заявлению не приложены документы, предусмотренные пунктом 2.6.1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Исчерпывающий перечень оснований для отказ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 следующие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братилось лицо, не соответствующее требованиям пункта 1.1.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в отношении которого подано заявление, не является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в отношении которого подано заявление, не является имуществом казны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иостановлени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Предоставление муниципальной услуги приостанавливае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обходимости представления заявителем в уполномоченный орган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вступившего в законную силу решения суда – на срок, указанный в решении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предоставления муниципальной услуги подписывается уполномоченным должностным лицом уполномоченного органа и в срок не позднее 3 рабочих дней с даты принятия такого решения направляется заявителю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 в соответствии с действующим законодательством и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Срок регистрации запроса заяв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дание, в котором расположен Администрация или МФЦ, должно быть оборудовано отдельным входом для свободного доступа заинтересован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Администрации или МФЦ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работы с заинтересованными лицами размещаются информационные стен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Администрации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рковке общего пользования рядом со зданиями, в которых осуществляется предоставление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части 9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3">
        <w:r>
          <w:rPr>
            <w:rStyle w:val="InternetLink"/>
            <w:rFonts w:eastAsia="Times New Roman" w:cs="Times New Roman" w:ascii="Times New Roman" w:hAnsi="Times New Roman"/>
            <w:sz w:val="24"/>
            <w:szCs w:val="24"/>
            <w:u w:val="single"/>
            <w:lang w:eastAsia="ru-RU"/>
          </w:rPr>
          <w:t>правилами</w:t>
        </w:r>
      </w:hyperlink>
      <w:r>
        <w:rPr>
          <w:rFonts w:eastAsia="Times New Roman" w:cs="Times New Roman" w:ascii="Times New Roman" w:hAnsi="Times New Roman"/>
          <w:sz w:val="24"/>
          <w:szCs w:val="24"/>
          <w:lang w:eastAsia="ru-RU"/>
        </w:rPr>
        <w:t xml:space="preserve"> дорожного 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аксимального срока ожидания в очереди при подаче запроса и получении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4" w:tgtFrame="_blank">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25.06.2012 № 63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Данная муниципальная услуга не может предоставляться через многофункциональный центр посредством направления комплексного запрос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озвращении заявления и прилагаемых к нему документов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УМИ информации и документов, необходимых для предоставления муниципальной услуги, и непредставления и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муниципальной услуги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ценки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купли-продажи арендуемого имущества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дминистративных процедур при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ем для начала административной процедуры является поступление в Администрацию, МФЦ зая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Ответственным за выполнение административной процедуры являются специалисты Администрации, уполномоченные на прием и регистрацию документов (далее – специалист, уполномоченный н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пециалист, уполномоченный на прием и регистрацию документов, в установленном порядке регистрирует заявле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ритерием принятия решения является соответствие оформления заявления пункту 2.6.1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езультатом выполнения административной процедуры является приём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пособом фиксации результата административной процедуры является регистрация заявления, передача обращения и прилагаемых к нему документов руководителю, ответственному за подготовку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Способом фиксации результата административной процедуры является регистрация заявления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нятие решения о возвращении заявл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илагаемых к нему документов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3. Глава поселения в срок не позднее 1 рабочего дня с даты поступления заявления в Администрацию налагает резолюцию с поручением специалисту Администрации (далее – специалист, рассматривающий заявление) о рассмотр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главы посе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полномоченное должностное лицо Администрации, (далее – уполномоченное должностное лицо) подписывает письмо о возвращ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пециалист, рассматривающий заявление, направляет подписанное письмо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пециалист, ответственный за регистрацию документов, осуществляет регистрацию письма о возвращении заявления и прилагаемых к нему документов в информационной системе Лотус Администрации в срок не позднее дня с момента направления на регистрацию, специалистом, рассматривающим заявление, и направляет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ый срок выполнения процедуры – 30 рабочих дней с даты поступления зарегистрированного заявления и прилагаемых к нему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выполнения административной процедуры является направление (выдача нарочно) заявителю письма о возвращ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пособом фиксации результата административной процедуры является регистрация письма о возвращении заявления и прилагаемых к нему документов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правление запросов в органы, участвующи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в распоряжении уполномоченного органа документов и информации, необходимых для предоставления муниципальной услуги и указанных в пункте 2.6.2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ксимальный срок для подготовки и направления запросов – 5 рабочих дней с даты поступления заявления и прилагаемых к нему документов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ем принятия решения является отсутствие в распоряжении уполномоченного органа документов и информации, указанных в пункте 2.6.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Способом фиксации результата административной процедуры является регистрация запросов и поступивших ответов на запросы в информационной системе Администрации, либо в ином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инятие решения об отказе в предоставлен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в уполномоченном структурном подразделении полного пакета документов и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3. Специалист Администрации,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4.4. При наличии оснований для отказа в предоставлении муниципальной услуги, предусмотренных подразделом 2.8 Регламента, специалист Администрации подготавливает мотивированный отказ в виде письма Администрации с указанием оснований для отказа, направляет проект письма на согласование (срок согласования 3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Уполномоченное должностное лицо Администрации, (далее – уполномоченное должностное лицо) подписывает письм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Специалист, рассматривающий заявление, направляет подписанное письмо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пециалист, ответственный за регистрацию документов, осуществляет регистрацию письма об отказе в предоставлении муниципальной услуги в информационной системе Лотус Администрации в срок не позднее дня направления письма на регистрацию и направляет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Максимальный срок выполнения процедуры – 30 рабочих дней с даты поступления полного пакета документов, необходимых для предоставления муниципальной услуги,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Результатом выполнения административной процедуры является направление (выдача нарочно) заявителю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Способом фиксации результата административной процедуры является регистрация письма об отказе в предоставлении муниципальной услуги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Обеспечение оценки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личие в уполномоченном структурном подразделении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3. Специалист Администрации в установленном порядке информирует главу поселения о наличии потребности в закупке услуг по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4. Глава поселения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В случае отсутствия замечаний к отчету об оценке рыночной стоимости арендуемого имущества уполномоченное должностное лицо подписывает документ о приемке оказанных услуг по оценке рыночной стоимости арендуемого имущества (далее – документ о прием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МФЦ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 Результатом выполнения административной процедуры является отчет об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 Способом фиксации результата административной процедуры является подписанный сторонами документ о прием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Принятие решения об условиях приватизации арендуемого имуществ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 Основанием для начала административной процедуры являются одновременно наличие в Администрации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наличие отчета об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14 календарных дней с даты подписания должностным лицом документа о приемке, указанного в пункте 3.5.6, подготавливает проект правового акта об условиях приватизации арендуемого имущества (далее – проект правового акта), обеспечивает его согласование должностными лиц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Проект правового акта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индивидуальные характеристики имущества (наименование имущества и иные позволяющие его индивидуализировать данные, кадастровый номер и адрес для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у приватизир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рочки оплаты имущества (в случае ее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бременения и (или) ограничения прав на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приватизации имущества поручения или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Уполномоченное должностное лицо подписывает проект правового 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7.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и, но не позднее 14 дней с даты подписания документа о приемке отчета по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Результатом выполнения административной процедуры является правовой акт об условиях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 Способом фиксации результата административной процедуры является регистрация в установленном порядке правового акта об условиях приватизации муниципального имущества в программе электронного документооборота администрации городского округ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одготовка проекта договора купли-продаж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уемого имущества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нованием для начала административной процедуры является принятие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пециалист, рассматривающий заявление, в течение 10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договора купли-продажи арендуемого имущества предусматривается выбранный заявителем порядок оплаты (единовременно или в рассрочку) приобретаемого арендуемого имущества, а также срок рассрочки в установленных действующим законодательством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рочки оплаты приобретаемого арендуемого имущества при реализации преимущественного права на его приобретение устанавливается закон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 для недвижимого имущества и трем годам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уполномоченным должностным лицом. При подготовке проекта договора проекту договору присваиваются номер и дата, которые заносятся в журнал, хранящийс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Специалист, ответственный за прием и регистрацию документов, осуществляет регистрацию письма о направлении проекта договора купли-продажи арендуемого имущества заявителю в информационной системе Администрации либо в ином установленном порядке в срок не позднее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Критерием принятия решения является решение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по почте заказным письмом с уведомлением проекта договора купли-продажи арендуемого имущества. Договор Заявитель может получить на руки, зафиксировав дату получения в письменном виде на копии сопроводительного пись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информационной системе уполномоченного органа либо в ином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Проект договора купли-продажи арендуемого имущества, направленный заявителю, должен быть им подписан и нарочно возвращен в уполномоченный орган в течение 3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 После поступления в уполномоченный орган подписанного заявителем проекта договора купли-продажи арендуемого имущества уполномоченное должностное лицо подписывает проект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Выполнение административных процедур при предоставлении муниципальной услуги в электронном вид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Уведомление о регистрации заявления направляется в личный кабинет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в Администрацию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Администрацию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в уполномоченный орган на бумажных носителях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Информация о ходе предоставления муниципальной услуги размещается в личном кабинете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снованием для начала административной процедуры является поступление в уполномоченный орган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Лотус Администрации и передает его в КУ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3. Глава поселения, в срок не позднее 1 рабочего дня с даты поступления заявления об исправлении выявленных заявителем опечаток и (или) ошибок в Администрацию рассматривает такое заявление и налагает резолюцию с поручением специалисту Администрации о рассмотрении заявления об исправлении выявленных заявителем опечаток и (или) ошиб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4. По результатам рассмотрения заявления об исправлении выявленных заявителем опечаток и (или) ошибок специалист Администрации в срок не позднее 1 рабочего дня с даты поступления такого заявления с резолюцией руководителя уполномоченного структурного подразде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Специалист, рассматривающий заявление, направляет письмо или исправленный документ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Специалист, ответственный за регистрацию документов, осуществляет регистрацию в информационной системе Лотус Администрации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Лотос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в течение 1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хранящемс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Регламен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 или его замест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еплановые проверки осуществляются по решению руководителя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Администрации, а также должностных лиц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регистрации зая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25"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ие требования к порядку подачи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либо в электронной форме в Администр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shd w:fill="FFFFFF" w:val="clear"/>
        <w:spacing w:lineRule="auto" w:line="240" w:before="4"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жалобе указыва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заявителя может быть адресов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ск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 администрации городского округа, ответственному за организацию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администрации городского округ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результатам рассмотрения жалобы Администрац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Гражданин также может обратиться с жалобой на решения, действия (бездействие) должностных лиц органа в прокурату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________________________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организационно-правовая форма, полное наименование, сведения о государственной регистрации, ОГРН,ИНН; для индивидуального предпринимателя – ОГРНИП, ИНН, фамилия, имя, отчество (при наличии), паспортные данные)</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юридического лица, место регистрации физического лица)</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w:t>
      </w:r>
      <w:hyperlink r:id="rId26" w:tgtFrame="_blank">
        <w:r>
          <w:rPr>
            <w:rStyle w:val="InternetLink"/>
            <w:rFonts w:eastAsia="Times New Roman" w:cs="Times New Roman" w:ascii="Times New Roman" w:hAnsi="Times New Roman"/>
            <w:sz w:val="24"/>
            <w:szCs w:val="24"/>
            <w:lang w:eastAsia="ru-RU"/>
          </w:rPr>
          <w:t>Федеральным законом от 22 июля 2008 года № 159-ФЗ</w:t>
        </w:r>
      </w:hyperlink>
      <w:r>
        <w:rPr>
          <w:rFonts w:eastAsia="Times New Roman" w:cs="Times New Roman" w:ascii="Times New Roman" w:hAnsi="Times New Roman"/>
          <w:sz w:val="24"/>
          <w:szCs w:val="24"/>
          <w:lang w:eastAsia="ru-RU"/>
        </w:rPr>
        <w:t xml:space="preserve"> «Об особенностях отчуждения движимого и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_______ кв.м., /нежилого здания площадью ________ кв.м., с земельным участком площадью ________ кв.м., движимого имущества (указать характеристики ______________________________) (указать нужное), расположенного(ных) по адресу: 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мущество арендуется по договору № ______________ от _________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усмотреть выплату: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ужное: в рассрочку сроком на 5 лет для недвижимого имущества и 3 года для движимого имущества; единовременно, иной порядок- указать ка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администрации городского округа Новокуйбышевск, МФЦ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______________________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w:t>
      </w:r>
    </w:p>
    <w:tbl>
      <w:tblPr>
        <w:tblW w:w="10206" w:type="dxa"/>
        <w:jc w:val="left"/>
        <w:tblInd w:w="-108" w:type="dxa"/>
        <w:tblLayout w:type="fixed"/>
        <w:tblCellMar>
          <w:top w:w="0" w:type="dxa"/>
          <w:left w:w="108" w:type="dxa"/>
          <w:bottom w:w="0" w:type="dxa"/>
          <w:right w:w="108" w:type="dxa"/>
        </w:tblCellMar>
      </w:tblPr>
      <w:tblGrid>
        <w:gridCol w:w="3652"/>
        <w:gridCol w:w="2693"/>
        <w:gridCol w:w="3861"/>
      </w:tblGrid>
      <w:tr>
        <w:trPr/>
        <w:tc>
          <w:tcPr>
            <w:tcW w:w="36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61" w:type="dxa"/>
            <w:tcBorders/>
          </w:tcPr>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для юридических лиц), дата и номер доверенности в случае, если от имени заявителя действует его представитель)</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45004C75-5243-401B-8C73-766DB0B42115" TargetMode="External"/><Relationship Id="rId6" Type="http://schemas.openxmlformats.org/officeDocument/2006/relationships/hyperlink" Target="https://pravo-search.minjust.ru/bigs/showDocument.html?id=45004C75-5243-401B-8C73-766DB0B42115" TargetMode="External"/><Relationship Id="rId7" Type="http://schemas.openxmlformats.org/officeDocument/2006/relationships/hyperlink" Target="https://pravo-search.minjust.ru/bigs/showDocument.html?id=8E7921C4-9F50-451D-8A16-D581BBBF03B5" TargetMode="External"/><Relationship Id="rId8" Type="http://schemas.openxmlformats.org/officeDocument/2006/relationships/hyperlink" Target="https://pravo-search.minjust.ru/bigs/showDocument.html?id=15D4560C-D530-4955-BF7E-F734337AE80B" TargetMode="External"/><Relationship Id="rId9" Type="http://schemas.openxmlformats.org/officeDocument/2006/relationships/hyperlink" Target="https://pravo-search.minjust.ru/bigs/showDocument.html?id=EA4730E2-0388-4AEE-BD89-0CBC2C54574B" TargetMode="External"/><Relationship Id="rId10" Type="http://schemas.openxmlformats.org/officeDocument/2006/relationships/hyperlink" Target="https://pravo-search.minjust.ru/bigs/showDocument.html?id=8E7921C4-9F50-451D-8A16-D581BBBF03B5" TargetMode="External"/><Relationship Id="rId11" Type="http://schemas.openxmlformats.org/officeDocument/2006/relationships/hyperlink" Target="https://pravo-search.minjust.ru/bigs/showDocument.html?id=46FE6122-83A1-41D3-A87F-CA82977FB10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4F48675C-2DC2-4B7B-8F43-C7D17AB9072F" TargetMode="External"/><Relationship Id="rId15" Type="http://schemas.openxmlformats.org/officeDocument/2006/relationships/hyperlink" Target="https://pravo-search.minjust.ru/bigs/showDocument.html?id=45004C75-5243-401B-8C73-766DB0B42115" TargetMode="External"/><Relationship Id="rId16" Type="http://schemas.openxmlformats.org/officeDocument/2006/relationships/hyperlink" Target="https://pravo-search.minjust.ru/bigs/showDocument.html?id=169FFAAF-0B96-47C8-9369-38141360223E" TargetMode="External"/><Relationship Id="rId17" Type="http://schemas.openxmlformats.org/officeDocument/2006/relationships/hyperlink" Target="https://pravo-search.minjust.ru/bigs/showDocument.html?id=AE24133B-90B5-4060-A069-67DB4993C7F2"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pravo.minjust.ru/" TargetMode="External"/><Relationship Id="rId24" Type="http://schemas.openxmlformats.org/officeDocument/2006/relationships/hyperlink" Target="https://pravo-search.minjust.ru/bigs/showDocument.html?id=4B713A73-14DE-4295-929D-9283DCC04E68"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8E7921C4-9F50-451D-8A16-D581BBBF03B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3:00Z</dcterms:created>
  <dc:creator>ЧудинаАЮ</dc:creator>
  <dc:description/>
  <cp:keywords/>
  <dc:language>en-US</dc:language>
  <cp:lastModifiedBy>Елена</cp:lastModifiedBy>
  <cp:lastPrinted>2024-05-29T08:17:00Z</cp:lastPrinted>
  <dcterms:modified xsi:type="dcterms:W3CDTF">2024-05-29T05:20:00Z</dcterms:modified>
  <cp:revision>8</cp:revision>
  <dc:subject/>
  <dc:title/>
</cp:coreProperties>
</file>