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4.2024 года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04.2024 года №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12.03.2024года № 298 «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1.03.2024 г. № 139 «О внесении изменений в отдельные постановления Правительства Самарской области», а также с допущенной технической ошибкой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2.03.2024 года №  298 « О внесении изменений в постановление администрации муниципального района Кинельский Самарской области от 26.01.2023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лова «от 18.04.2017 года» заменить словами «от 26.01.2023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с семьдесят седьмого по восьмидесятый исключить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 и распространяется на правоотношения, возникшие с 16 марта 2024 года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2 17 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4-08T09:33:00Z</cp:lastPrinted>
  <dcterms:modified xsi:type="dcterms:W3CDTF">2024-04-11T08:10:00Z</dcterms:modified>
  <cp:revision>346</cp:revision>
  <dc:subject/>
  <dc:title>Об утверждении Порядка предоставления субсидий  сельскохозяйственным </dc:title>
</cp:coreProperties>
</file>