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49а 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муниципальной программы капитального ремонта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Комсомольский за 2021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О.А. Деревяшкин</w:t>
      </w:r>
      <w:r>
        <w:br w:type="page"/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от 05.04.2022 №  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капитального ремонта в многоквартирных домах, расположенных на территории сельского поселения Комсомольский 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ью Программы является улучшение технического состояния многоквартирных домов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ая задача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, включает в себ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 утепление и (или) ремонт фасад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ремонт фундамента многоквартир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апитальный ремонт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питальный ремонт общего имущества в многоквартирных домах, расположенных на территории сельского поселения Комсомоль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4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Lucida Sans Unicode" w:cs="Tahoma"/>
      <w:b/>
      <w:kern w:val="2"/>
      <w:sz w:val="28"/>
      <w:lang w:val="ru-RU" w:bidi="hi-IN"/>
    </w:rPr>
  </w:style>
  <w:style w:type="character" w:styleId="5">
    <w:name w:val=" Знак Знак5"/>
    <w:qFormat/>
    <w:rPr>
      <w:rFonts w:eastAsia="Lucida Sans Unicode" w:cs="Tahoma"/>
      <w:b/>
      <w:kern w:val="2"/>
      <w:sz w:val="24"/>
      <w:lang w:val="ru-RU" w:bidi="hi-I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22</dc:creator>
  <dc:description/>
  <cp:keywords/>
  <dc:language>en-US</dc:language>
  <cp:lastModifiedBy>Пользователь Windows</cp:lastModifiedBy>
  <cp:lastPrinted>2022-05-27T15:09:00Z</cp:lastPrinted>
  <dcterms:modified xsi:type="dcterms:W3CDTF">2022-05-27T11:10:00Z</dcterms:modified>
  <cp:revision>14</cp:revision>
  <dc:subject/>
  <dc:title/>
</cp:coreProperties>
</file>