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uppressAutoHyphens w:val="tru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30» мая 2022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9 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spacing w:before="0" w:after="20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сельского поселения Алакаевка № 88 от «21» ноября 2019 г.</w:t>
        <w:tab/>
        <w:t xml:space="preserve"> «</w:t>
      </w:r>
      <w:r>
        <w:rPr>
          <w:b/>
          <w:sz w:val="28"/>
          <w:szCs w:val="28"/>
        </w:rPr>
        <w:t>Об утверждении муниципальной программы «Энергосбережение и повышение энергетической эффективности уличного освещения на территории сельского поселения Алакаевка на 2020-2024 годы</w:t>
      </w:r>
      <w:r>
        <w:rPr>
          <w:b/>
          <w:sz w:val="28"/>
          <w:szCs w:val="28"/>
          <w:lang w:eastAsia="ar-SA"/>
        </w:rPr>
        <w:t>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Алакаевка, администрация сельского поселения Алакаевка муниципального района Кинельский Самарской области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right="52" w:firstLine="567"/>
        <w:jc w:val="both"/>
        <w:rPr/>
      </w:pPr>
      <w:r>
        <w:rPr>
          <w:sz w:val="28"/>
          <w:szCs w:val="28"/>
          <w:lang w:eastAsia="ar-SA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№ 88 от «21» ноября 2019 г. «Об утверждении муниципальной программы «Энергосбережение и повышение энергетической эффективности уличного освещения на территории сельского поселения Алакаевка на 2020-2024 годы» и в программу </w:t>
      </w:r>
      <w:r>
        <w:rPr>
          <w:sz w:val="28"/>
          <w:lang w:eastAsia="ar-SA"/>
        </w:rPr>
        <w:t>«Энергосбережение и повышение энергетической эффективности уличного освещения на территории сельского поселения Алакаевка на 2020-2024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52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постановл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52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sectPr>
          <w:type w:val="nextPage"/>
          <w:pgSz w:w="11906" w:h="16838"/>
          <w:pgMar w:left="108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А.В. Белов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 xml:space="preserve">сельского поселения Алакаевка 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муниципального района Кинельский</w:t>
      </w:r>
    </w:p>
    <w:p>
      <w:pPr>
        <w:pStyle w:val="ConsPlusNormal"/>
        <w:ind w:left="468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9 от «30» мая 2022 г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>Изменения, которые вносятся в постановление администрации сельского поселения Алакаевка муниципального района Кинельский № 88 от «21» ноября 2019 г. «Об утверждении муниципальной программы «Энергосбережение и повышение энергетической эффективности уличного освещения на территории сельского поселения Алакаевка на 2020-2024 годы» и программу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В Паспорте Программы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1.1. Позицию «Объемы и источники финансирования» изложить в следующей редакции: «Средства местного бюджета 1 886,5 тыс. рублей, в том числе по годам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0 год – 300,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1 год – 574,5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2 год – 647,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3 год – 232,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4 год – 133,0 тыс. руб.»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В Программе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.1. Позицию «4.</w:t>
        <w:tab/>
        <w:t>Ресурсное обеспечение Программы» изложить в следующей редакции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Источником финансирования Программы являются средства бюджета сельского поселения. Планируемые финансовые затраты на реализацию Программы составят – 1 886,5 тыс. рублей, в том числе по годам: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0 год – 300,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1 год – 574,5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2 год – 647,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3 год – 232,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4 год – 133,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Финансирование мероприятий Программы осуществляется в пределах средств, утвержденных в бюджете сельского поселения Алакаевка на очередной финансовый год.»</w:t>
      </w:r>
    </w:p>
    <w:p>
      <w:pPr>
        <w:pStyle w:val="Normal"/>
        <w:suppressAutoHyphens w:val="true"/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  <w:lang w:eastAsia="ar-SA"/>
        </w:rPr>
        <w:t xml:space="preserve">2.2. Приложение № 1 </w:t>
      </w:r>
      <w:r>
        <w:rPr>
          <w:rFonts w:eastAsia="Calibri"/>
          <w:sz w:val="26"/>
          <w:szCs w:val="26"/>
        </w:rPr>
        <w:t>«План мероприятий по реализации муниципальной программы «Энергосбережение и повышение энергетической эффективности уличного освещения на территории сельского поселения Алакаевка на 2020-2024 годы»» изложить в следующей редакции:</w:t>
      </w:r>
    </w:p>
    <w:p>
      <w:pPr>
        <w:sectPr>
          <w:type w:val="nextPage"/>
          <w:pgSz w:w="11906" w:h="16838"/>
          <w:pgMar w:left="108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7655" w:hanging="0"/>
        <w:jc w:val="center"/>
        <w:rPr>
          <w:rFonts w:eastAsia="Lucida Sans Unicode" w:cs="Tahoma"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7655" w:hanging="0"/>
        <w:jc w:val="center"/>
        <w:rPr>
          <w:rFonts w:eastAsia="Lucida Sans Unicode" w:cs="Tahoma"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7655" w:hanging="0"/>
        <w:jc w:val="center"/>
        <w:rPr>
          <w:rFonts w:eastAsia="Lucida Sans Unicode" w:cs="Tahoma"/>
          <w:b/>
          <w:b/>
          <w:kern w:val="2"/>
          <w:highlight w:val="yellow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  <w:t>«Энергосбережение и повышение энергетической эффективности уличного освещения на территории сельского поселения Алакаевка на 2020-2024 годы»</w:t>
      </w:r>
    </w:p>
    <w:p>
      <w:pPr>
        <w:pStyle w:val="Normal"/>
        <w:jc w:val="center"/>
        <w:rPr>
          <w:rFonts w:eastAsia="Lucida Sans Unicode" w:cs="Tahoma"/>
          <w:b/>
          <w:b/>
          <w:kern w:val="2"/>
          <w:highlight w:val="yellow"/>
          <w:lang w:eastAsia="zh-CN" w:bidi="hi-IN"/>
        </w:rPr>
      </w:pPr>
      <w:r>
        <w:rPr>
          <w:rFonts w:eastAsia="Lucida Sans Unicode" w:cs="Tahoma"/>
          <w:b/>
          <w:kern w:val="2"/>
          <w:highlight w:val="yellow"/>
          <w:lang w:eastAsia="zh-C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ind w:firstLine="709"/>
        <w:jc w:val="center"/>
        <w:rPr/>
      </w:pPr>
      <w:r>
        <w:rPr>
          <w:b/>
        </w:rPr>
        <w:t>по реализации муниципальной программы «Энергосбережение и повышение энергетической эффективно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личного освещения на территории сельского поселения Алакаевка на 2020-2024 годы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2126"/>
        <w:gridCol w:w="1276"/>
        <w:gridCol w:w="1292"/>
        <w:gridCol w:w="1118"/>
        <w:gridCol w:w="817"/>
        <w:gridCol w:w="884"/>
        <w:gridCol w:w="976"/>
        <w:gridCol w:w="992"/>
        <w:gridCol w:w="867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8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на ламп уличного освещения на светодиодны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uppressAutoHyphens w:val="true"/>
              <w:autoSpaceDE w:val="false"/>
              <w:rPr>
                <w:lang w:eastAsia="zh-CN"/>
              </w:rPr>
            </w:pPr>
            <w:r>
              <w:rPr/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Алакаевка по ремонту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color w:val="000000"/>
              </w:rPr>
              <w:t xml:space="preserve">Оплата договоров на поставку электрической энергии в целях реализации полномочий сельского поселения Алакаевка по организации уличного освещ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614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4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,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886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4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tru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Светлана</dc:creator>
  <dc:description/>
  <cp:keywords/>
  <dc:language>en-US</dc:language>
  <cp:lastModifiedBy>Пользователь Windows</cp:lastModifiedBy>
  <cp:lastPrinted>2017-08-21T11:52:00Z</cp:lastPrinted>
  <dcterms:modified xsi:type="dcterms:W3CDTF">2022-05-29T11:02:00Z</dcterms:modified>
  <cp:revision>82</cp:revision>
  <dc:subject/>
  <dc:title/>
</cp:coreProperties>
</file>