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марта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260 от 22.12.2020 года </w:t>
      </w:r>
      <w:r>
        <w:rPr>
          <w:rFonts w:eastAsia="Arial"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Style26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>1.1.</w:t>
      </w:r>
      <w:r>
        <w:rPr>
          <w:rStyle w:val="3"/>
          <w:rFonts w:eastAsia="Arial"/>
          <w:color w:val="000000"/>
          <w:sz w:val="28"/>
          <w:szCs w:val="28"/>
        </w:rPr>
        <w:t xml:space="preserve"> </w:t>
      </w:r>
      <w:r>
        <w:rPr>
          <w:rStyle w:val="3"/>
          <w:bCs/>
          <w:color w:val="000000"/>
          <w:sz w:val="28"/>
          <w:szCs w:val="28"/>
          <w:shd w:fill="FFFFFF" w:val="clear"/>
        </w:rPr>
        <w:t>Внести изменения в «п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аспорт Программы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: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77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24377,4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4694,9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064,3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526,4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40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50,9 тыс.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 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87"/>
        <w:gridCol w:w="1327"/>
        <w:gridCol w:w="963"/>
        <w:gridCol w:w="966"/>
        <w:gridCol w:w="972"/>
        <w:gridCol w:w="900"/>
        <w:gridCol w:w="972"/>
        <w:gridCol w:w="984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Обеспечение функционирования главы сельского поселения на 2021-2025гг.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5г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7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у 1 «Обеспечение функционирования главы сельского поселения на 2021-2024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строку 7 паспорта Подпрограммы 1 «Обеспечение функционирования главы сельского поселения на 2021-2024 годы» изложить в следующей редакции:</w:t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4661,8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947,9 тыс. рублей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995,5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936,5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936,5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2 абзац 2  раздела 5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за весь период ее реализации составляет 4661,8 тыс. рублей, в том числе в 2021 году – 845,4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3 году – 995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4 году – 936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5 году – 936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6"/>
        <w:gridCol w:w="1767"/>
        <w:gridCol w:w="741"/>
        <w:gridCol w:w="1273"/>
        <w:gridCol w:w="1492"/>
        <w:gridCol w:w="1188"/>
        <w:gridCol w:w="1020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/>
            </w:pPr>
            <w:r>
              <w:rPr/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4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беспечение функционирования главы сельского поселения 2021-2025го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</w:tr>
      <w:tr>
        <w:trPr>
          <w:trHeight w:val="2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 главный бухгалт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 0 00 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  <w:t>121,129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63" w:right="-77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  в раздел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ам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23 год: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первом абзаце  сумму «936,5» заменить на сумму </w:t>
      </w:r>
      <w:r>
        <w:rPr>
          <w:rFonts w:cs="Times New Roman" w:ascii="Times New Roman" w:hAnsi="Times New Roman"/>
          <w:sz w:val="28"/>
          <w:szCs w:val="28"/>
        </w:rPr>
        <w:t>«995,5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о втором абзаце  сумму «669,0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764,6»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третьем абзаце  сумму «211,1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230,9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у 2 Обеспечение деятельности администрации сельского поселения Чубовка муниципального района Кинельский Самарской области на 2021-2024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 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паспорта подпрограммы «</w:t>
      </w:r>
      <w:r>
        <w:rPr>
          <w:rFonts w:eastAsia="Calibri" w:cs="Times New Roman" w:ascii="Times New Roman" w:hAnsi="Times New Roman"/>
          <w:color w:val="191919"/>
          <w:sz w:val="28"/>
          <w:szCs w:val="28"/>
          <w:lang w:eastAsia="en-US"/>
        </w:rPr>
        <w:t>Объемы бюджетных ассигнований подпрограммы»</w:t>
      </w:r>
      <w:r>
        <w:rPr>
          <w:rFonts w:eastAsia="Calibri" w:cs="Times New Roman" w:ascii="Times New Roman" w:hAnsi="Times New Roman"/>
          <w:b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19715,6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4530,9 тыс. руб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3604,4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3614,4тыс. рублей;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2 в разделе 3 таблицу «Перечень мероприятий подпрограммы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0"/>
        <w:gridCol w:w="1620"/>
        <w:gridCol w:w="932"/>
        <w:gridCol w:w="1018"/>
        <w:gridCol w:w="1018"/>
        <w:gridCol w:w="1018"/>
        <w:gridCol w:w="925"/>
        <w:gridCol w:w="88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2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4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8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4,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лата заработной платы с начисл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451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43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96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31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4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администрации услугами связи и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4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монт и содержание имущества администра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ммунальные услуги (отопление, водоснабжение, сбор ТБО,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5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 xml:space="preserve">Итого 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7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0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14,4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.3.3. абзац 2 в разделе 4 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бюджета за весь период ее реализации составляет 19715,6 тыс. рублей, в том числе в 2021 году – 3849,5  тыс. рублей, в 2022 году – 4116,4 тыс. рублей, в 2023 году – 4530,9 тыс. рублей, в 2024 году – 3604,4 тыс. рублей, в 2025 году – 3614,4 тыс. рублей. 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Особенности расчета по отдельным </w:t>
      </w: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видам расходов (раздел 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1.3.4 Раздел 9 «Особенности расчета целевых показателей под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129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сления на оплату тру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0 0203 260000000 12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«211» / 100 * 30,2</w:t>
      </w:r>
      <w:r>
        <w:rPr>
          <w:rFonts w:cs="Times New Roman" w:ascii="Times New Roman" w:hAnsi="Times New Roman"/>
        </w:rPr>
        <w:t>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0 0104 260000000 24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слуги связ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елефонной связи – (</w:t>
      </w:r>
      <w:r>
        <w:rPr>
          <w:rFonts w:cs="Times New Roman" w:ascii="Times New Roman" w:hAnsi="Times New Roman"/>
        </w:rPr>
        <w:t>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сбор ТБО — куб.м в год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тепловая энергия –  гКал в год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приобретение ИТС </w:t>
      </w:r>
      <w:r>
        <w:rPr>
          <w:rFonts w:cs="Times New Roman" w:ascii="Times New Roman" w:hAnsi="Times New Roman"/>
          <w:sz w:val="28"/>
          <w:szCs w:val="28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4"/>
          <w:sz w:val="28"/>
          <w:szCs w:val="28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ме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8"/>
          <w:szCs w:val="28"/>
        </w:rPr>
        <w:t>(согласн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4"/>
          <w:sz w:val="28"/>
          <w:szCs w:val="28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position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4"/>
          <w:sz w:val="28"/>
          <w:szCs w:val="28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0 0104 260000000 850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-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2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5 г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position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position w:val="4"/>
          <w:sz w:val="28"/>
          <w:szCs w:val="28"/>
          <w:u w:val="single"/>
        </w:rPr>
        <w:t>300 0111 57000090200 87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«Прочие расходы</w:t>
      </w:r>
      <w:r>
        <w:rPr>
          <w:rFonts w:cs="Times New Roman" w:ascii="Times New Roman" w:hAnsi="Times New Roman"/>
          <w:sz w:val="28"/>
          <w:szCs w:val="28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300 0107 2600090400 244</w:t>
      </w:r>
    </w:p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</w:t>
      </w:r>
      <w:r>
        <w:rPr>
          <w:rFonts w:cs="Times New Roman" w:ascii="Times New Roman" w:hAnsi="Times New Roman"/>
          <w:sz w:val="28"/>
          <w:szCs w:val="28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5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54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×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×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×0,5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(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+(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* 1 * 1,3 * 12 * 1.05)/1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земельно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тариф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= (Фот+М) / П *К, гд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— годовой объем финансовых средств на осуществление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</w:rPr>
        <w:t>передача полномочий по осуществлению муниципального жилищного контроля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uto" w:line="276" w:before="0" w:after="0"/>
        <w:ind w:left="20" w:hanging="0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</w:rPr>
        <w:t xml:space="preserve">передача полномоч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uto" w:line="276" w:before="0" w:after="77"/>
        <w:ind w:left="360" w:firstLine="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40" w:before="0" w:after="334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бт = (сумма х А х 1,3 х 1,05)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exact" w:line="365" w:before="0" w:after="120"/>
        <w:ind w:firstLine="709"/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</w:rPr>
        <w:t>передача полномочий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8"/>
          <w:szCs w:val="28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8"/>
          <w:szCs w:val="28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6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исполнению бюджета</w:t>
      </w:r>
    </w:p>
    <w:p>
      <w:pPr>
        <w:pStyle w:val="Normal"/>
        <w:widowControl w:val="false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мбт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(сумма х А х 1,3 х Км х 1,05) х (Дi/Добщ), где:</w:t>
      </w:r>
    </w:p>
    <w:p>
      <w:pPr>
        <w:pStyle w:val="Normal"/>
        <w:widowControl w:val="false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м - количество месяцев (12)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i - доходы поселения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бщ - сумма доходов поселений муниципального района Кин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внешнему муниципальному финансовому контрол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мбт = (сумма х 1,3 х Км х 1,05) / СП, где: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Км – количество месяцев (12)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  <w:color w:val="000000"/>
      <w:spacing w:val="7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3-03-10T15:32:00Z</cp:lastPrinted>
  <dcterms:modified xsi:type="dcterms:W3CDTF">2023-03-10T11:32:00Z</dcterms:modified>
  <cp:revision>3</cp:revision>
  <dc:subject/>
  <dc:title/>
</cp:coreProperties>
</file>