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АНОВЛЕНИЕ № 4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17.04.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б утверждении Порядка </w:t>
              </w:r>
              <w:r>
                <w:rPr>
                  <w:rStyle w:val="InternetLink"/>
                  <w:sz w:val="28"/>
                  <w:szCs w:val="28"/>
                </w:rPr>
                <w:t>отнесения земель на территории сельского поселения Домашка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 исполнение представления Кинельской межрайонной прокуратуры №07-03-2023/Прдп149-23-231 от 22.02.2023г., в соответствии со статьей 94 Земельного кодекса РФ</w:t>
      </w:r>
      <w:r>
        <w:rPr>
          <w:sz w:val="28"/>
          <w:szCs w:val="28"/>
        </w:rPr>
        <w:t xml:space="preserve">, Федеральным законом от 14.03.1995г. №33-ФЗ «Об особо охраняемых природных территориях», 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Кинельский Самарской области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твердить прилагаемый Порядок отнесения земель на территории сельского поселения Домашка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left="0" w:right="-1" w:firstLine="709"/>
        <w:jc w:val="both"/>
        <w:rPr/>
      </w:pPr>
      <w:r>
        <w:rPr/>
      </w:r>
    </w:p>
    <w:p>
      <w:pPr>
        <w:pStyle w:val="TextBody"/>
        <w:spacing w:before="0" w:after="0"/>
        <w:ind w:left="0" w:right="-1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Домашка                                   В.В. Пушкарский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right="0" w:hanging="0"/>
        <w:jc w:val="both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6096" w:right="0" w:hanging="0"/>
        <w:jc w:val="both"/>
        <w:rPr/>
      </w:pPr>
      <w:r>
        <w:rPr>
          <w:b/>
        </w:rPr>
        <w:t>Постановлением администрации сельского поселения Домашка муниципального района Кинельский Самарской области № 49 от 17.04.</w:t>
      </w:r>
      <w:r>
        <w:rPr>
          <w:b/>
          <w:bCs/>
          <w:lang w:eastAsia="ru-RU"/>
        </w:rPr>
        <w:t xml:space="preserve">2023г. 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рядок отнесения земель на территории сельского поселения Домашка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. Настоящий Порядок отнесения земель </w:t>
      </w:r>
      <w:r>
        <w:rPr>
          <w:rFonts w:eastAsia="Arial"/>
          <w:i w:val="false"/>
          <w:sz w:val="28"/>
          <w:szCs w:val="28"/>
        </w:rPr>
        <w:t>на территории 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к землям особо охраняемых территорий местного значения, использования и охраны земель особо охраняемых территорий местного значения (далее – Порядок) разработан в целях обеспечения сохранности земель особо охраняемых территорий в соответствии со статьей 94 Земельного кодекса Российской Федерации, Федеральным законом от 14.03.1995г. №33-ФЗ «Об особо охраняемых природных территориях», Федеральным </w:t>
      </w:r>
      <w:hyperlink r:id="rId4"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i w:val="false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амар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земли особо охраняемых природных территорий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земли природоохранного назначения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земли рекреационного назначения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земли историко-культурного назначения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обо ценные земли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, а также земельных участках, государственная собственность на которые не разграничена, расположенных в </w:t>
      </w:r>
      <w:r>
        <w:rPr>
          <w:rFonts w:eastAsia="Arial"/>
          <w:i w:val="false"/>
          <w:sz w:val="28"/>
          <w:szCs w:val="28"/>
        </w:rPr>
        <w:t>сельском поселении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полномочия по распоряжению которыми осуществляют органы местного самоуправления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Style20"/>
        <w:ind w:left="0" w:right="0" w:firstLine="567"/>
        <w:jc w:val="center"/>
        <w:rPr/>
      </w:pPr>
      <w:r>
        <w:rPr>
          <w:rStyle w:val="StrongEmphasis"/>
          <w:rFonts w:cs="Times New Roman"/>
          <w:i/>
          <w:sz w:val="28"/>
          <w:szCs w:val="28"/>
        </w:rPr>
        <w:t>2. Порядок отнесения земель к землям особо охраняемых территорий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органов местного самоуправления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и их должностных лиц, а также органов государственной власти Российской Федерации, Самарской области и их должностных лиц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2. Инициатива оформляется субъектами, указанными в пункте 1 раздела 2 настоящего Порядка, в виде письменного обращения в администрацию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обращение), которое направляется на имя главы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К обращению прилагаются: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Администрация) вправе направлять соответствующие запросы в уполномоченные органы и организации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– комиссия). Комиссия образуется постановлением Администрации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9. С учетом решения, принятого комиссией, специалист Администрации готовит проект постановления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. 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представлены недостоверные или неполные сведения в обращении или документах, указанных в пункте 3 раздела 2 настоящего Порядка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лощадь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3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Arial"/>
          <w:i w:val="false"/>
          <w:sz w:val="28"/>
          <w:szCs w:val="28"/>
        </w:rPr>
        <w:t>сельского поселения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4. В случае создания в </w:t>
      </w:r>
      <w:r>
        <w:rPr>
          <w:rFonts w:eastAsia="Arial"/>
          <w:i w:val="false"/>
          <w:sz w:val="28"/>
          <w:szCs w:val="28"/>
        </w:rPr>
        <w:t>сельском поселении Домашка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Самарской области в сфере ведения государственного кадастра особо охраняемых природных территорий.</w:t>
      </w:r>
    </w:p>
    <w:p>
      <w:pPr>
        <w:pStyle w:val="Style20"/>
        <w:ind w:left="0" w:right="0" w:firstLine="567"/>
        <w:jc w:val="center"/>
        <w:rPr/>
      </w:pPr>
      <w:r>
        <w:rPr>
          <w:rStyle w:val="StrongEmphasis"/>
          <w:rFonts w:cs="Times New Roman"/>
          <w:i/>
          <w:sz w:val="28"/>
          <w:szCs w:val="28"/>
        </w:rPr>
        <w:t>3. Порядок использования и охраны земель особо охраняемых территорий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уществление природоохранных мероприятий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20"/>
        <w:ind w:left="0" w:right="0"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righ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yperlink" Target="consultantplus://offline/ref=A9DA8FA1403ED62936A8F45BDA2AD0CCDBE867D6F08EC854F5248619E1eCR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1:00Z</dcterms:created>
  <dc:creator>user</dc:creator>
  <dc:description/>
  <dc:language>en-US</dc:language>
  <cp:lastModifiedBy/>
  <cp:lastPrinted>2023-04-17T09:45:00Z</cp:lastPrinted>
  <dcterms:modified xsi:type="dcterms:W3CDTF">2023-04-17T04:45:19Z</dcterms:modified>
  <cp:revision>9</cp:revision>
  <dc:subject/>
  <dc:title>Самарская  область</dc:title>
</cp:coreProperties>
</file>