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 30 марта 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239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5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7"/>
              <w:gridCol w:w="3402"/>
            </w:tblGrid>
            <w:tr>
              <w:trPr/>
              <w:tc>
                <w:tcPr>
                  <w:tcW w:w="6057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«Об утверждении отчета о ходе реализации </w:t>
                  </w:r>
                  <w:bookmarkStart w:id="0" w:name="_Hlk91077899"/>
                  <w:r>
                    <w:rPr>
                      <w:b/>
                      <w:sz w:val="28"/>
                      <w:szCs w:val="28"/>
                    </w:rPr>
                    <w:t xml:space="preserve">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4 годы» за 2021  </w:t>
                  </w:r>
                  <w:bookmarkEnd w:id="0"/>
                  <w:r>
                    <w:rPr>
                      <w:b/>
                      <w:sz w:val="28"/>
                      <w:szCs w:val="28"/>
                    </w:rPr>
                    <w:t xml:space="preserve">год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</w:t>
        <w:tab/>
        <w:t xml:space="preserve"> области 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отчет о ходе реализац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4 годы»  за 2021 год. 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его официального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Style18"/>
        <w:rPr/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18"/>
        <w:rPr/>
      </w:pPr>
      <w:r>
        <w:rPr>
          <w:b/>
          <w:sz w:val="28"/>
          <w:szCs w:val="28"/>
        </w:rPr>
        <w:t>Самарской области                                                             С.В. Курапов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5"/>
      </w:tblGrid>
      <w:tr>
        <w:trPr/>
        <w:tc>
          <w:tcPr>
            <w:tcW w:w="47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3.2022 г. N 49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 реализации                                       муниципальной программы </w:t>
      </w:r>
      <w:r>
        <w:rPr>
          <w:b/>
          <w:sz w:val="28"/>
        </w:rPr>
        <w:t xml:space="preserve">«Профилактика правонарушений и                             обеспечение общественной безопасности в сельском поселении                           Малая Малышевка муниципального района Кинельский                                       Самарской области на 2016-2024 годы» за 2021 год 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28"/>
          <w:szCs w:val="28"/>
        </w:rPr>
        <w:t>Наименование муниципальной программы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4 годы»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муниципальной программы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>Укрепление правопорядка и общественной безопасности в сельском поселении Малая Малышевка</w:t>
      </w:r>
      <w:r>
        <w:rPr/>
        <w:t xml:space="preserve"> </w:t>
      </w:r>
      <w:r>
        <w:rPr>
          <w:sz w:val="28"/>
          <w:szCs w:val="28"/>
        </w:rPr>
        <w:t>муниципального района Кинельский Самарской области, как необходимое условие соблюдения защиты прав и свобод жителей села; создание эффективной системы профилактики правонарушений, закрепление тенденции к сокращению распространения наркомании и связанных с ней правонарушений.</w:t>
      </w:r>
    </w:p>
    <w:p>
      <w:pPr>
        <w:pStyle w:val="Normal"/>
        <w:snapToGrid w:val="false"/>
        <w:ind w:left="360" w:hanging="0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ктивизация работы по предупреждению и профилактике правонарушений (преступлений), совершаемых в общественны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тимизация работы по предупреждению и профилактике правонарушений (преступлений), совершаемых на улицах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тимизация работы по предупреждению правонарушений (преступлений) среди несовершеннолетних (в том числе среди учащихся образовательных учреждений)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езультативности и эффективности реализации </w:t>
      </w:r>
    </w:p>
    <w:p>
      <w:pPr>
        <w:pStyle w:val="Style18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Style18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ётный период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 2021 год членами ДНД осуществлялись дежурства по охране общественного порядка совместно с органами внутренних дел, администрацией сельского поселения  -  таких как патрулирования, дежурства, обходы проблемных территорий, выявление случаев незаконной миграции, иных правонарушений, нелегальная продажа спиртных напитков несовершеннолетним, усиления в период проведения культурно-массовых и спортивных мероприятий, проведение разъяснительной работы по профилактике терроризма и экстремизма среди жителей поселени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трулирование происходит согласно утвержденного графика с 17-00 до 23-00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ходе патрулирования правонарушений и нарушений общественного порядка на территории поселения не выявлено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91077851"/>
      <w:bookmarkStart w:id="2" w:name="_Hlk91077851"/>
      <w:bookmarkEnd w:id="2"/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достижения значений показателей (индикаторов) программы за 2021 год </w:t>
      </w:r>
      <w:r>
        <w:rPr>
          <w:sz w:val="28"/>
          <w:szCs w:val="28"/>
        </w:rPr>
        <w:t>(по форме, представленной в таблице)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ётный период по сельскому поселению Малая Малышевка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708"/>
        <w:gridCol w:w="709"/>
        <w:gridCol w:w="1701"/>
        <w:gridCol w:w="2268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 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  <w:t xml:space="preserve">          </w:t>
            </w:r>
            <w:r>
              <w:rPr/>
              <w:t>Единица измерения</w:t>
            </w:r>
          </w:p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rPr/>
            </w:pPr>
            <w:r>
              <w:rPr/>
              <w:t>Значения показателей (индикаторов)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firstLine="108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9" w:right="-107" w:hanging="0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 xml:space="preserve">      </w:t>
            </w:r>
            <w:r>
              <w:rPr/>
              <w:t>План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ведения от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исполнителей 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Доля несовершеннолетних, совершивших  преступления в общем количестве которых вынесен приговор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74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ей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довлетворенного деятельностью органов местного само-управления сельского поселения Малая Малышевка, способствующих обеспечению безопасности граждан, в общей численности опроше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ей</w:t>
            </w:r>
          </w:p>
        </w:tc>
      </w:tr>
    </w:tbl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91077851"/>
      <w:bookmarkStart w:id="4" w:name="_Hlk91077851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3.</w:t>
        <w:tab/>
        <w:t xml:space="preserve">Перечень мероприятий, выполненных и не выполне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казанием причин) в установленные сроки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0"/>
        <w:gridCol w:w="2917"/>
        <w:gridCol w:w="60"/>
        <w:gridCol w:w="1638"/>
        <w:gridCol w:w="60"/>
        <w:gridCol w:w="788"/>
        <w:gridCol w:w="60"/>
        <w:gridCol w:w="937"/>
        <w:gridCol w:w="60"/>
        <w:gridCol w:w="2263"/>
        <w:gridCol w:w="54"/>
        <w:gridCol w:w="6"/>
      </w:tblGrid>
      <w:tr>
        <w:trPr>
          <w:trHeight w:val="278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исполнители</w:t>
            </w:r>
            <w:r>
              <w:rPr>
                <w:color w:val="000000"/>
              </w:rPr>
              <w:t>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, тыс. руб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>
          <w:trHeight w:val="27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план мероприятий по укреплению правопорядка и общественной безопас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й деятельност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 мониторинг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й деятельности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нижение уровня преступности на территории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овышение эффективности системы социальной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ривлечение к организации деятельности по предупреждению правонарушений предприятий, учреждений, организаций всех форм собственности, об-щественных объединений (ДНД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здоровление обстановки на улицах и в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лучшение профилактики правонарушений в среде несовершеннолетних и молодеж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различных мероприятий, направленных на совершенствование мер по профилактики преступлений, в том числе среди несовершеннолетних, состоящих на учете в ОВД</w:t>
            </w:r>
          </w:p>
        </w:tc>
      </w:tr>
      <w:tr>
        <w:trPr>
          <w:trHeight w:val="8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5" w:name="_Hlk36114992"/>
            <w:r>
              <w:rPr/>
              <w:t>Обеспечено участие общественности в деятельности добровольных народных дружин</w:t>
            </w:r>
            <w:bookmarkEnd w:id="5"/>
            <w:r>
              <w:rPr/>
              <w:t xml:space="preserve">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00,2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ие в Вестнике Малой Малышевки проблематики по </w:t>
            </w:r>
            <w:r>
              <w:rPr/>
              <w:t>состоянию  правопорядка и общественной безопас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ей деятельности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ведены мероприятия по пропаганде  здорового образа жизни подростков и молодежи,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ультура плюс»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кущей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матических уроков по повышению правосознания подростков и молодежи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Культура плюс»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Культура плюс»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й деятельност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rPr/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фактором, повлиявшим на ход реализации программы в 2021 году, является выделение средств из местного бюджета на обеспечение участия общественности в деятельности добровольных народных дружин, а так же проведение </w:t>
      </w:r>
      <w:r>
        <w:rPr>
          <w:color w:val="000000"/>
          <w:sz w:val="28"/>
          <w:szCs w:val="20"/>
        </w:rPr>
        <w:t xml:space="preserve"> мероприятий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реализуемые без финансирования, </w:t>
      </w:r>
      <w:r>
        <w:rPr>
          <w:sz w:val="28"/>
          <w:szCs w:val="28"/>
        </w:rPr>
        <w:t xml:space="preserve">в рамках текущей деятельности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2 год денежные средства освоены в полном объеме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75"/>
        <w:gridCol w:w="1916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реализации Программы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Cs w:val="28"/>
              </w:rPr>
              <w:t>Объём финансирования в 2021 году, тыс. руб.</w:t>
            </w:r>
          </w:p>
        </w:tc>
      </w:tr>
      <w:tr>
        <w:trPr>
          <w:trHeight w:val="1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8"/>
              </w:rPr>
            </w:pPr>
            <w:r>
              <w:rPr>
                <w:szCs w:val="28"/>
              </w:rPr>
              <w:t>планируем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8"/>
              </w:rPr>
            </w:pPr>
            <w:r>
              <w:rPr>
                <w:szCs w:val="28"/>
              </w:rPr>
              <w:t>фак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о участие общественности в деятель-ности добровольных народных друж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00,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00,21</w:t>
            </w:r>
          </w:p>
        </w:tc>
      </w:tr>
    </w:tbl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hanging="0"/>
        <w:jc w:val="center"/>
        <w:rPr/>
      </w:pPr>
      <w:r>
        <w:rPr>
          <w:b/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73"/>
        <w:gridCol w:w="2821"/>
        <w:gridCol w:w="168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НП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ус НП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ъем бюджетных ассигнований изложен в новой редакци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ложение № 1 изложено в новой редак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именование муниципальной программы изложено в новой редак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Этапы и сроки реализации программы изложены в новой редак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ъем бюджетных ассигнований из-ложен в новой редак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ложение № 1 изложено в новой редак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ложение № 2 изложено в новой редакци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кого поселения Малая  Малышевка от 14.12.2021 г.  № 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кого поселения Малая  Малышевка от 14.12.2021 г.  № 1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йствующий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2021 года мероприятия муниципальной программы, влияющие непосредственно на достижение результатов программы в 2021 году, исполнены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0" w:hanging="0"/>
        <w:jc w:val="center"/>
        <w:rPr/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-граммы проводилась в соответствии с Методикой комплексной оценки эф-фективности реализации муниципальной программы за отчетный год, утвержденной постановлением администрации сельского поселения Малая Малышевка муниципального района Кинельский Самарской области от 18.11.2013 г. № 88 «Об утверждении Порядка принятия решений о раз-работке, формировании и реализации муниципальных программ сельско-го поселения Малая Малышевка»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/3*(1+1+1)/1*100% = 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за период 2019 года составляет 100 %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-709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о дальнейшей реализации муниципальной </w:t>
      </w:r>
    </w:p>
    <w:p>
      <w:pPr>
        <w:pStyle w:val="Style16"/>
        <w:tabs>
          <w:tab w:val="clear" w:pos="708"/>
          <w:tab w:val="left" w:pos="-709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Style16"/>
        <w:tabs>
          <w:tab w:val="clear" w:pos="708"/>
          <w:tab w:val="left" w:pos="-709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-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была выявлена потребность в продолжении проводимых мероприятий по профилактике правонарушений и обеспечению общественной безопасности на территории сельского поселения Малая Малышевка муниципального района Кинельский Самар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0"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6:00Z</dcterms:created>
  <dc:creator>Светлана</dc:creator>
  <dc:description/>
  <cp:keywords/>
  <dc:language>en-US</dc:language>
  <cp:lastModifiedBy>Светлана</cp:lastModifiedBy>
  <cp:lastPrinted>2019-04-25T10:15:00Z</cp:lastPrinted>
  <dcterms:modified xsi:type="dcterms:W3CDTF">2022-04-20T06:36:00Z</dcterms:modified>
  <cp:revision>2</cp:revision>
  <dc:subject/>
  <dc:title/>
</cp:coreProperties>
</file>