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1.2024__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9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1.2024__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._</w:t>
                      </w:r>
                      <w:r>
                        <w:rPr>
                          <w:rFonts w:cs="Arial" w:ascii="Arial" w:hAnsi="Arial"/>
                        </w:rPr>
                        <w:t>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9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6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24 год</w:t>
            </w:r>
          </w:p>
        </w:tc>
        <w:tc>
          <w:tcPr>
            <w:tcW w:w="3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 2024 год  в размере менее полутора величин прожиточного минимума по основным социально – демографическим группам населения в соответствии с постановлением Правительства Самарской области от 13.12.2023 № 1019 « О внесении изменения в постановление Правительства Самарской области от 11.09.2023 № 730 «Об установлении величины прожиточного минимума в Самарской области на душу населения и по основным социально-демографическим группам населения на 2024 год» за расчетный период, равный одному календарному году, предшествующему месяцу обращения заявителя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85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8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 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74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4-01-19T08:05:00Z</cp:lastPrinted>
  <dcterms:modified xsi:type="dcterms:W3CDTF">2024-01-22T10:19:00Z</dcterms:modified>
  <cp:revision>184</cp:revision>
  <dc:subject/>
  <dc:title>                                                                  </dc:title>
</cp:coreProperties>
</file>