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0 марта 2023 года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6.12.2019 №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 сельского поселения Чубовка муниципального района Кинельский Самарской области на 2020-2025годы»</w:t>
            </w:r>
          </w:p>
        </w:tc>
      </w:tr>
    </w:tbl>
    <w:p>
      <w:pPr>
        <w:pStyle w:val="13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№ 176 от 06.12.2019 года «Комплексное развитие сельских территорий сельского поселения Чубовка муниципального района Кинельский Самарской области на 2020-2025годы»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остановл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1. 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троку 9 раздела 1 Паспорта Программы изложить в следующей редакции:</w:t>
      </w:r>
    </w:p>
    <w:tbl>
      <w:tblPr>
        <w:tblW w:w="973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52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мый общий объем финансирования составляет 110352,2 тыс.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672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698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— 8286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94095,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областного бюджета (по согласованию) – 18416,6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312,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68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4821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2214,1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федерального бюджета (по соглас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59,7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2438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420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2171,7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75029,2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–  9743,7 тыс.руб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867,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209,4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693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5372,6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2,2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3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599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478,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расходов на реализацию Программы определяется ежегодно исходя из экономической ситуации,   сложившейся в сельском поселении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бзац 2 раздела 4 Программы изложить в следующей редакции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и задачами Программы расходы на осуществление основных мероприятий в 2020-2025 годах составят: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4"/>
        <w:gridCol w:w="1134"/>
        <w:gridCol w:w="1276"/>
        <w:gridCol w:w="1183"/>
        <w:gridCol w:w="1140"/>
        <w:gridCol w:w="1074"/>
        <w:gridCol w:w="1279"/>
      </w:tblGrid>
      <w:tr>
        <w:trPr>
          <w:trHeight w:val="24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3,7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федераль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59,7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1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14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16,6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внебюджетных источ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32,2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Программы изложить в новой редакции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ПРИЛОЖЕНИЕ 1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сельских территорий сельского поселения Чубовка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муниципального района Кинельский Самарской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области» на 2020-2025 годы»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840"/>
        <w:jc w:val="center"/>
        <w:rPr>
          <w:rFonts w:ascii="Times New Roman" w:hAnsi="Times New Roman" w:eastAsia="Lucida Sans Unicode" w:cs="Times New Roman"/>
          <w:b/>
          <w:b/>
          <w:sz w:val="28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4"/>
          <w:lang w:eastAsia="en-US"/>
        </w:rPr>
        <w:t>Перечень основных мероприятий муниципальной программы «Комплексное развитие сельских территорий сельского поселения Чубовка муниципального района Кинельский Самарской области» на 2020-2025 годы</w:t>
      </w:r>
    </w:p>
    <w:p>
      <w:pPr>
        <w:pStyle w:val="Normal"/>
        <w:widowControl w:val="false"/>
        <w:spacing w:lineRule="auto" w:line="240" w:before="0" w:after="0"/>
        <w:ind w:firstLine="840"/>
        <w:jc w:val="right"/>
        <w:rPr>
          <w:rFonts w:ascii="Times New Roman" w:hAnsi="Times New Roman" w:eastAsia="Lucida Sans Unicode" w:cs="Times New Roman"/>
          <w:sz w:val="20"/>
          <w:szCs w:val="24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spacing w:val="-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spacing w:val="-2"/>
          <w:sz w:val="28"/>
          <w:szCs w:val="28"/>
          <w:lang w:eastAsia="en-US"/>
        </w:rPr>
      </w:r>
    </w:p>
    <w:tbl>
      <w:tblPr>
        <w:tblW w:w="13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5"/>
        <w:gridCol w:w="1506"/>
        <w:gridCol w:w="815"/>
        <w:gridCol w:w="23"/>
        <w:gridCol w:w="1535"/>
        <w:gridCol w:w="914"/>
        <w:gridCol w:w="31"/>
        <w:gridCol w:w="898"/>
        <w:gridCol w:w="1168"/>
        <w:gridCol w:w="744"/>
        <w:gridCol w:w="684"/>
        <w:gridCol w:w="1068"/>
        <w:gridCol w:w="1168"/>
        <w:gridCol w:w="1370"/>
      </w:tblGrid>
      <w:tr>
        <w:trPr>
          <w:trHeight w:val="5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цели, задачи, основные мероприят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,  тыс.руб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результат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устройство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площадки накопления твёрдых коммунальных отходов на территории сельского поселения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 xml:space="preserve"> Чубовк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6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61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715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71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лагоустройство спортивной площадки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9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2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4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824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ительство самотечной бытовой канализ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 площади «Побед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держание социально значимого объекта 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стройство общественных территорий (строительство скверов, парков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,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,4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9,4 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43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жилого дома для предоставления по договору найма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7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7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3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3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4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4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9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9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но-изыскательские работы по объекту: Строительство  автомобильных дорог местного значения в с. Чубовка, ул. Лесная, ул. Светлая, ул. Цветочная, ул.Степная, проезд от дороги  «Чубовка-Сырейка-ул. Ново-Полевая»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67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67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9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9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Работы по строительству  по объекту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«Строительство автомобильных дорог местного значения в с. Чубовка м.р. Кинельский Самарской области: с. Чубовка, ул. Лесная, ул.Светлая, ул.Цветочная, ул.Степная, проезд от дороги «Чубовка- Сырейка- ул. Ново- Полевая»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670,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670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ind w:left="-76" w:right="-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ализация общественно значимого проекта по благоустройству территорий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78,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78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2,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2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жилого дома для предоставления по договору найма 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59,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59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35,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35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9,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9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8,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8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672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8,1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86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95,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0352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  <w:lang w:val="zxx" w:bidi="zxx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виталик</dc:creator>
  <dc:description/>
  <cp:keywords/>
  <dc:language>en-US</dc:language>
  <cp:lastModifiedBy>Admin</cp:lastModifiedBy>
  <cp:lastPrinted>2023-03-10T15:34:00Z</cp:lastPrinted>
  <dcterms:modified xsi:type="dcterms:W3CDTF">2023-03-10T11:39:00Z</dcterms:modified>
  <cp:revision>2</cp:revision>
  <dc:subject/>
  <dc:title/>
</cp:coreProperties>
</file>