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5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17.04.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1"/>
              <w:spacing w:before="6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</w:t>
            </w:r>
            <w:r>
              <w:rPr>
                <w:sz w:val="28"/>
                <w:szCs w:val="28"/>
              </w:rPr>
              <w:t xml:space="preserve"> утверждении Плана по противодействию коррупции в администрации сельского поселения Домашка муниципального района Кинельский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"О противодействии коррупции», Указом Президента Российской Федерации от 16.08.2021г. №478 «О Национальном плане противодействия коррупции на 2021-2024 годы», Устава сельского поселения Домашка муниципального района Кинельский Самарской области</w:t>
      </w:r>
      <w:r>
        <w:rPr/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прилагаемый план мероприятий по </w:t>
      </w:r>
      <w:r>
        <w:rPr>
          <w:sz w:val="28"/>
          <w:szCs w:val="28"/>
        </w:rPr>
        <w:t>противодействию коррупции в администрации сельского поселения Домашка 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В.В. Пушка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right="0" w:hanging="0"/>
        <w:jc w:val="both"/>
        <w:rPr/>
      </w:pPr>
      <w:r>
        <w:rPr>
          <w:b/>
          <w:sz w:val="22"/>
          <w:szCs w:val="22"/>
        </w:rPr>
        <w:t>Приложение №1 к Постановлению администрации сельского поселения Домашка муниципального района Кинельский Самарской области № 50 от 17.04.2023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й по </w: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 в администрации сельского поселения Домашка муниципального района Кинельский Сама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140"/>
        <w:gridCol w:w="1983"/>
        <w:gridCol w:w="1772"/>
        <w:gridCol w:w="1524"/>
      </w:tblGrid>
      <w:tr>
        <w:trPr>
          <w:trHeight w:val="54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и о выполнении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онное обеспечение реализации антикоррупционной политики в сельском поселении</w:t>
            </w:r>
          </w:p>
        </w:tc>
      </w:tr>
      <w:tr>
        <w:trPr>
          <w:trHeight w:val="121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-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Подведение итогов выполнения плана противодействия коррупции в администрации </w:t>
            </w:r>
            <w:r>
              <w:rPr/>
              <w:t>сельского поселения Домашка муниципального района Кинельский Самарской обла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.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антикоррупционной деятельности администрации сельского поселения Домаш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поступлении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представления муниципальными служащими сведений о доходах и расходах, об имуществе и обязательствах имущественного характера и членов их семе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4.2023г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 и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Кинельского района Самарской обла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2023г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жалоб и обращений граждан о фактах коррупции в органах местного самоуправления сельского поселения Домашка и организация проверок указанных факт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кого поселения 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>Осуществление контроля  за соблюдением требований Федерального закона от 05.04.2013г. №44-ФЗ «</w:t>
            </w:r>
            <w:r>
              <w:rPr>
                <w:color w:val="000000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7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дготовки проектов и принятия нормативно-правовых акт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проектов нормативно правовых актов в  прокуратуру в целях проведения антикоррупционной экспертизы в соответствии с Федеральным законом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 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отиводействие коррупции в сфере имущественных отношений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иватизации муниципального имущества, их результатах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Western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1:00Z</dcterms:created>
  <dc:creator>user</dc:creator>
  <dc:description/>
  <dc:language>en-US</dc:language>
  <cp:lastModifiedBy/>
  <cp:lastPrinted>2023-04-17T09:46:00Z</cp:lastPrinted>
  <dcterms:modified xsi:type="dcterms:W3CDTF">2023-04-17T04:47:33Z</dcterms:modified>
  <cp:revision>13</cp:revision>
  <dc:subject/>
  <dc:title>Самарская  область</dc:title>
</cp:coreProperties>
</file>