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рта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79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– 2024 годы» за 2021 год.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</w:t>
        <w:tab/>
        <w:t>Утвердить прилагаемый отчет о ходе реализац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24 годы» за 2021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22 г. N 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сельского поселения Малая Малышевка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кой области на 2016 - 2024 годы» за 202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рограмма «Управление муниципальным имуществом и земельными ресурсами сельского поселения Малая Малышевка муниципального района Кинельский Самаркой области на 2016 - 2024 годы», утверждена постановлением администрации сельского поселения Малая Малышевка муниципального района Кинельский Самарской области от 24.12.2015 г. № 92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имущество создает материальную основу для реализации функций (полномочий)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Одним из важнейших вопросов в сфере управления имуществом является учет имущества и регистрация права собственности на объекты имущ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дательством четко определено, что государственная регистрация является единственным доказательством существования права на объекты недвижимости.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 xml:space="preserve">Уполномоченным органом в области управления и распоряжения муниципальным имуществом на территори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spacing w:val="-2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им из важнейших условий эффективного управления муниципальной собственностью является </w:t>
      </w:r>
      <w:r>
        <w:rPr>
          <w:color w:val="000000"/>
          <w:spacing w:val="-5"/>
          <w:sz w:val="28"/>
          <w:szCs w:val="28"/>
        </w:rPr>
        <w:t xml:space="preserve">наличие правоустанавливающих и правоудостоверяющих документов, ведение единого, полного учета объектов муниципальной собственности.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 xml:space="preserve">Комплекс программных мероприятий, которые были выполнены в 2020 году направлены на повышение эффективности использования муниципальной собственности </w:t>
      </w:r>
      <w:r>
        <w:rPr>
          <w:sz w:val="28"/>
          <w:szCs w:val="28"/>
        </w:rPr>
        <w:t xml:space="preserve">сельского поселения Малая Малышевка муниципального района Кинельский Самарской области и  </w:t>
      </w:r>
      <w:r>
        <w:rPr>
          <w:spacing w:val="-2"/>
          <w:sz w:val="28"/>
          <w:szCs w:val="28"/>
        </w:rPr>
        <w:t xml:space="preserve">включили в себя мероприятия  по проведению технической инвентаризации объектов муниципальной собственност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spacing w:val="-2"/>
          <w:sz w:val="28"/>
          <w:szCs w:val="28"/>
        </w:rPr>
        <w:t>, изготовление технических планов с постановкой данных объектов на кадастровый учет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, реализова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61"/>
        <w:gridCol w:w="1417"/>
        <w:gridCol w:w="1276"/>
        <w:gridCol w:w="1436"/>
      </w:tblGrid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рублей 2021 г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7,4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Малая Малышевка</w:t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доме многодетной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8,7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держание квартир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58,1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ДС по продаж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23,3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0,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50,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2,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обслуживанию контр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7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156,7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28,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2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9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876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0:00Z</dcterms:created>
  <dc:creator>Силантьева</dc:creator>
  <dc:description/>
  <cp:keywords/>
  <dc:language>en-US</dc:language>
  <cp:lastModifiedBy>Светлана</cp:lastModifiedBy>
  <cp:lastPrinted>2019-04-25T09:45:00Z</cp:lastPrinted>
  <dcterms:modified xsi:type="dcterms:W3CDTF">2022-04-20T06:50:00Z</dcterms:modified>
  <cp:revision>2</cp:revision>
  <dc:subject/>
  <dc:title/>
</cp:coreProperties>
</file>