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05.04.2022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51а 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4годы» за 2021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4 годы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21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lang w:eastAsia="zxx" w:bidi="zxx"/>
        </w:rPr>
        <w:t xml:space="preserve">от 05.04.2022г.  №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оде реализац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4 годы» за 2021 г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: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циально-экономических условий жизни населения за счет содержания газопроводов низкого и среднего д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Style20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мунального обустройства сельского поселения Комсомольский за счет создания условий содержания газопроводов низкого и среднего давления.</w:t>
      </w:r>
    </w:p>
    <w:p>
      <w:pPr>
        <w:pStyle w:val="Style2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21 год были заложены денежные средства в размере 208 000 рублей, освоено 152491,68 рублей. Мероприятия, предусмотренные Программой, </w:t>
      </w:r>
      <w:r>
        <w:rPr>
          <w:rFonts w:cs="Times New Roman" w:ascii="Times New Roman" w:hAnsi="Times New Roman"/>
          <w:sz w:val="28"/>
          <w:szCs w:val="28"/>
        </w:rPr>
        <w:t>позволят получить высокий социально-экономический эффект, в результате чего существенно повысится уровень жизни населения. Возрастет надежность теплоснабжения жилых помещений при значительном сокращении затрат потребителей на приобретение других видов энергоносителей.</w:t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путем заключением договоров Администрацией сельского поселения Комсомольский муниципального района Кинельский Самарской области со специализированной организацией, осуществляющей обслуживание указанных газопровод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4 годы»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4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2491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6:00Z</dcterms:created>
  <dc:creator>Пользователь</dc:creator>
  <dc:description/>
  <cp:keywords/>
  <dc:language>en-US</dc:language>
  <cp:lastModifiedBy>Пользователь Windows</cp:lastModifiedBy>
  <cp:lastPrinted>2022-05-26T14:24:00Z</cp:lastPrinted>
  <dcterms:modified xsi:type="dcterms:W3CDTF">2022-05-27T10:41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