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Cs w:val="20"/>
          <w:lang w:eastAsia="zxx" w:bidi="zxx"/>
        </w:rPr>
      </w:pPr>
      <w:r>
        <w:rPr>
          <w:rFonts w:eastAsia="Lucida Sans Unicode" w:cs="Tahoma"/>
          <w:b/>
          <w:kern w:val="2"/>
          <w:szCs w:val="20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/>
      </w:pPr>
      <w:r>
        <w:rPr>
          <w:rFonts w:eastAsia="Arial" w:cs="Arial" w:ascii="Arial" w:hAnsi="Arial"/>
          <w:b/>
          <w:kern w:val="2"/>
          <w:sz w:val="28"/>
          <w:szCs w:val="20"/>
          <w:lang w:eastAsia="zxx" w:bidi="zxx"/>
        </w:rPr>
        <w:t xml:space="preserve">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17  апреля 2023 г.  №51     </w:t>
      </w: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left="0"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Об исполнении бюджета сельского поселения Домашка муниципального района Кинельский Самарской области за 1 квартал 2023 год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4818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851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муниципального района Кинельский Самарской области </w:t>
      </w:r>
      <w:r>
        <w:rPr>
          <w:rFonts w:eastAsia="Lucida Sans Unicode" w:cs="Tahoma"/>
          <w:b/>
          <w:kern w:val="2"/>
          <w:sz w:val="28"/>
          <w:lang w:eastAsia="zxx" w:bidi="zxx"/>
        </w:rPr>
        <w:t>постановляет:</w:t>
      </w:r>
    </w:p>
    <w:p>
      <w:pPr>
        <w:pStyle w:val="Normal"/>
        <w:widowControl w:val="false"/>
        <w:suppressAutoHyphens w:val="true"/>
        <w:spacing w:before="0" w:after="120"/>
        <w:ind w:left="0" w:right="0" w:firstLine="851"/>
        <w:jc w:val="both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right="0" w:firstLine="851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Утвердить исполнение бюджета сельского поселения Домашка муниципального района Кинельский Самарской области за 1квартал 2023 г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 w:val="28"/>
          <w:lang w:eastAsia="zxx" w:bidi="zxx"/>
        </w:rPr>
        <w:t>Бюджет сельского поселения Домашка муниципального района Кинельский Самарской области за 1квартал 2023 года исполнен по доходам в сумме-6 244 542,95 руб., что составляет 17,4 % к плану на год. (Приложение №1)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         </w:t>
      </w:r>
      <w:r>
        <w:rPr>
          <w:rFonts w:eastAsia="Lucida Sans Unicode" w:cs="Tahoma"/>
          <w:kern w:val="2"/>
          <w:sz w:val="28"/>
          <w:lang w:eastAsia="zxx" w:bidi="zxx"/>
        </w:rPr>
        <w:t xml:space="preserve">Расходная часть бюджета исполнена в сумме 9 115 172,78 руб. или на 18,5 % от годовых плановых назначений  (Приложение №2)  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Times New Roman" w:cs="Times New Roman"/>
          <w:kern w:val="2"/>
          <w:sz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lang w:eastAsia="zxx" w:bidi="zxx"/>
        </w:rPr>
        <w:t>Дефицит бюджета сельского поселения Домашка муниципального района Кинельский Самарской области составил 2870629,83руб. (Приложение № 3).</w:t>
      </w:r>
    </w:p>
    <w:p>
      <w:pPr>
        <w:pStyle w:val="Normal"/>
        <w:tabs>
          <w:tab w:val="clear" w:pos="708"/>
          <w:tab w:val="left" w:pos="1700" w:leader="none"/>
        </w:tabs>
        <w:ind w:left="1211" w:right="0" w:hanging="0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>Численность работников муниципальных служащих органов местного самоуправления на 01.04.2023 г. составляет 6 человек, расходы на оплату труда –559,6 тыс. руб.</w:t>
      </w:r>
    </w:p>
    <w:p>
      <w:pPr>
        <w:pStyle w:val="Normal"/>
        <w:tabs>
          <w:tab w:val="clear" w:pos="708"/>
          <w:tab w:val="left" w:pos="1700" w:leader="none"/>
        </w:tabs>
        <w:ind w:left="1211" w:right="0" w:hanging="0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>Численность работников муниципальных учреждений сельского поселения Домашка муниципального района Кинельский Самарской области на 01.04.2023 г. составляет 9 человек, расходы на оплату труда –284,3 тыс</w:t>
      </w:r>
      <w:r>
        <w:rPr/>
        <w:t>.руб</w:t>
      </w:r>
    </w:p>
    <w:p>
      <w:pPr>
        <w:pStyle w:val="Normal"/>
        <w:widowControl w:val="false"/>
        <w:suppressAutoHyphens w:val="true"/>
        <w:spacing w:before="0" w:after="120"/>
        <w:ind w:left="851" w:right="0" w:hanging="0"/>
        <w:jc w:val="both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>
          <w:rFonts w:eastAsia="Times New Roman" w:cs="Times New Roman"/>
          <w:kern w:val="2"/>
          <w:sz w:val="28"/>
          <w:lang w:eastAsia="zxx" w:bidi="zxx"/>
        </w:rPr>
        <w:t xml:space="preserve">    </w:t>
      </w:r>
      <w:r>
        <w:rPr>
          <w:rFonts w:eastAsia="Lucida Sans Unicode" w:cs="Tahoma"/>
          <w:kern w:val="2"/>
          <w:sz w:val="28"/>
          <w:lang w:eastAsia="zxx" w:bidi="zxx"/>
        </w:rPr>
        <w:t>2. Опубликовать данное постановл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Домашка                                             В.В. Пушкарский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1559"/>
        <w:gridCol w:w="1467"/>
        <w:gridCol w:w="1520"/>
        <w:gridCol w:w="5136"/>
        <w:gridCol w:w="10"/>
      </w:tblGrid>
      <w:tr>
        <w:trPr>
          <w:trHeight w:val="768" w:hRule="atLeast"/>
        </w:trPr>
        <w:tc>
          <w:tcPr>
            <w:tcW w:w="155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СЕЛЬСКОГО ПОСЕЛЕНИЯ ДОМАШ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Постановлению  51 от 17.04.2023г.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8 376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 542,9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8 57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 487,9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03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681,9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03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681,9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03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047,5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 03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 047,5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,41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,41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8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2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33,13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 6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33,13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5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84,7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5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84,7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4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4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2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52,2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23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52,2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997,34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 997,34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74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608,92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74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608,92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74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608,92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 74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608,92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742,71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06,4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06,4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406,46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149,17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08,9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08,9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08,9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40,19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40,19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0,39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30001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4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58,5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4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58,5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4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58,5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1050351000001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544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58,5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2,6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2,6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2,6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3020651000001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2,68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9 805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55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9 805,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55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16001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9 087,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41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0041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55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277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5555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277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76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809,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5576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809,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2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2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35118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2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50000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 308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35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50014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61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50014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961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599990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34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35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5999910000015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 34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135,0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ходы бюджета сельского поселения Домашка за 1квартал 2023 г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ведомственной структуре расх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юджета 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  <w:lang w:eastAsia="zh-CN"/>
        </w:rPr>
      </w:pPr>
      <w:r>
        <w:rPr>
          <w:rFonts w:cs="Arial CYR" w:ascii="Arial CYR" w:hAnsi="Arial CYR"/>
          <w:b/>
          <w:sz w:val="18"/>
          <w:szCs w:val="18"/>
          <w:lang w:eastAsia="zh-CN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 51 от 17.04.2023г</w:t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67"/>
        <w:gridCol w:w="425"/>
        <w:gridCol w:w="1276"/>
        <w:gridCol w:w="567"/>
        <w:gridCol w:w="1276"/>
        <w:gridCol w:w="1144"/>
      </w:tblGrid>
      <w:tr>
        <w:trPr>
          <w:trHeight w:val="10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в рубл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в рублях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Домашка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9606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5172,78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82,37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2,3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2,37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710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551,8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710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7551,8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01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5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3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7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7,8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 проч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9,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9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92,08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9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92,08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9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92,0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0756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67239,2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56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239,27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,99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2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25,28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6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269,38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9,38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69,3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52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520,3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0,3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0,3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2558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4370,63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588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70,6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15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70,6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(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472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П «Поддержка местных инициатив в сельском поселении Домашка муниципального района Кинельский на 2023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13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058,66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8,66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8,6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4976,95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Развития   и содержание коммунальной инфраструктуры в сельском поселении Домашка муниципального района Кинельский Самарской области» на 2018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6,9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6,9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92536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8573,71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25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997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91,1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997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91,1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 сельского поселения Домашка муниципального  района Кинельский Самарской областина 2018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82,61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82,6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3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П "Комплексное развитие сельских территорий сельского поселения Домашка муниципального района Кинельский Самарской области"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9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9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П "Формирование современной комфортной городской среды сельского поселения Домашка муниципального района Кинельский Самарской области на 2023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239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239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П "Использование и охрана земель на территории сельского поселения Домашка муниципального района Кинельский Самарской области" на 2022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42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422,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,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22,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6175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6175,08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25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75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75,08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75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75,0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2091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9039,6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26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74,48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84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84,61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41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9,87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68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68,48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68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68,48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96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96,73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6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7196,73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497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54,2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7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,2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7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,20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3385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946,3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951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12,6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51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2,6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33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3,76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3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3,7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3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Развитие печатного средства массовой информации в сельском поселении Домашка муниципального района Кинельский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9606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5172,78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  51 от 17.04.2023г.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Расходы бюджета   сельского поселения Домашка муниципального района Кинельский</w:t>
        <w:br/>
        <w:t xml:space="preserve"> за 2023</w:t>
      </w:r>
      <w:r>
        <w:rPr/>
        <w:t xml:space="preserve"> год по разделам, подразделам  классификации расходов  бюджета  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699"/>
        <w:gridCol w:w="567"/>
        <w:gridCol w:w="1559"/>
        <w:gridCol w:w="1569"/>
      </w:tblGrid>
      <w:tr>
        <w:trPr>
          <w:trHeight w:val="106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, в рубл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 рублях</w:t>
            </w:r>
          </w:p>
        </w:tc>
      </w:tr>
      <w:tr>
        <w:trPr>
          <w:trHeight w:val="10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сельского поселения Домашка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96065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5172,7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65768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81965,57</w:t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144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65782,37</w:t>
            </w:r>
          </w:p>
        </w:tc>
      </w:tr>
      <w:tr>
        <w:trPr>
          <w:trHeight w:val="7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1710,8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51,85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1392,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1392,08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707565,2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67239,27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68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269,38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68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69,3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520,3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520,35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0,3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20,3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79588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4370,6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5588,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70,6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05936,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2609,32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4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58,66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976,9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536,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73,2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422,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422,2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5422,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5422,2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6175,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16175,0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6175,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16175,0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2091,7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9039,69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82091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49039,69</w:t>
            </w:r>
          </w:p>
        </w:tc>
      </w:tr>
      <w:tr>
        <w:trPr>
          <w:trHeight w:val="39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497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54,20</w:t>
            </w:r>
          </w:p>
        </w:tc>
      </w:tr>
      <w:tr>
        <w:trPr>
          <w:trHeight w:val="34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7497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854,2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83385,4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7946,36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83385,4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67946,36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096065,6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15172,78</w:t>
            </w:r>
          </w:p>
        </w:tc>
      </w:tr>
    </w:tbl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  51 от 17.04.2023г.</w:t>
      </w:r>
    </w:p>
    <w:p>
      <w:pPr>
        <w:pStyle w:val="Stj07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j0735"/>
        <w:jc w:val="center"/>
        <w:rPr/>
      </w:pPr>
      <w:r>
        <w:rPr>
          <w:b/>
          <w:sz w:val="18"/>
          <w:szCs w:val="18"/>
        </w:rPr>
        <w:t xml:space="preserve">Источники финансирования  бюджета сельского поселения Домашка  по кодам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issp://@CAB:E:|Database|Garant|Storage|Data.dir@/src/D03575/I0715089.HTM" \l "6000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классификации источников финансирования дефицитов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бюджета сельского поселения Домашка муниципального района Кинельский  за  1квартал  2023г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2268"/>
        <w:gridCol w:w="1560"/>
        <w:gridCol w:w="1711"/>
      </w:tblGrid>
      <w:tr>
        <w:trPr>
          <w:trHeight w:val="13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7 689,4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629,8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7 689,4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629,8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7 689,4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0 629,8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858 376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 244 542,9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858 376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 244 542,9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858 376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 244 542,9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 858 376,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 244 542,9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6 065,6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5 172,78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6 065,6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5 172,78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6 065,6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5 172,78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6 065,6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15 172,78</w:t>
            </w:r>
          </w:p>
        </w:tc>
      </w:tr>
    </w:tbl>
    <w:p>
      <w:pPr>
        <w:pStyle w:val="Normal"/>
        <w:ind w:left="-1134" w:right="0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0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0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Sp01">
    <w:name w:val="sp0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34">
    <w:name w:val="1CStyle3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4">
    <w:name w:val="1CStyle44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9">
    <w:name w:val="1CStyle3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0">
    <w:name w:val="1CStyle4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76" w:before="0" w:after="200"/>
      <w:ind w:left="40" w:right="0" w:hanging="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ind w:left="40" w:right="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7:00Z</dcterms:created>
  <dc:creator>Домашка</dc:creator>
  <dc:description/>
  <dc:language>en-US</dc:language>
  <cp:lastModifiedBy/>
  <cp:lastPrinted>2023-04-17T13:32:00Z</cp:lastPrinted>
  <dcterms:modified xsi:type="dcterms:W3CDTF">2023-04-18T04:52:42Z</dcterms:modified>
  <cp:revision>52</cp:revision>
  <dc:subject/>
  <dc:title>Собрание представителей сельского поселения</dc:title>
</cp:coreProperties>
</file>