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0" w:right="-2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28.03.2022г.                         51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  <w:lang w:eastAsia="zxx" w:bidi="zxx"/>
        </w:rPr>
      </w:pPr>
      <w:r>
        <w:rPr>
          <w:rFonts w:cs="Times New Roman"/>
          <w:b/>
          <w:sz w:val="36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  № 178 от 15.12.2020 г.  « Об утверждении муниципальной программы «Противодействие коррупции в сельском поселении Георгиевка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№ 86-03-2022/Прдп248-22-231 от 21.03.2022г., 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и 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68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нести изменения в постановление администрации сельского поселения Георгиевка № 178 от 15.12.2020 г. «Об утверждении муниципальной программы «Противодействие коррупции в сельском поселении Георгиевка на 2021 -2023 годы»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муниципальной программе «Противодействие коррупции в сельском поселении Георгиевка на 2021 -2023 годы» (далее Программа)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 «</w:t>
      </w:r>
      <w:r>
        <w:rPr>
          <w:rFonts w:cs="Times New Roman"/>
          <w:color w:val="000000"/>
          <w:sz w:val="28"/>
          <w:szCs w:val="28"/>
        </w:rPr>
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» Приложения 1 к Программе дополнить пп.29-3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0"/>
        <w:gridCol w:w="1012"/>
        <w:gridCol w:w="680"/>
        <w:gridCol w:w="681"/>
        <w:gridCol w:w="842"/>
        <w:gridCol w:w="1738"/>
        <w:gridCol w:w="1637"/>
      </w:tblGrid>
      <w:tr>
        <w:trPr>
          <w:tblHeader w:val="true"/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в мероприятиях по профессиональному развитию в области противодействия коррупции и проведение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 услуг для обеспечения государственных и муниципальных нуж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2-49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178 от 15.12.2020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 xml:space="preserve">еоргиев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проявлений во всех сферах жизнедеятельности об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администрации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 0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4000,00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21 года реализовывалась муниципальная программа «Противодействие коррупции в сельском поселении Георгиевка» на 2017 – 2019 годы.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/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 xml:space="preserve">обеспечение прозрачности деятельности администрации сельского поселения Георгиевка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2 0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3 году – 40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84"/>
        <w:gridCol w:w="1111"/>
        <w:gridCol w:w="1114"/>
        <w:gridCol w:w="1123"/>
        <w:gridCol w:w="981"/>
        <w:gridCol w:w="1751"/>
        <w:gridCol w:w="2583"/>
      </w:tblGrid>
      <w:tr>
        <w:trPr>
          <w:tblHeader w:val="true"/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циальную поли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в мероприятиях по профессиональному развитию в области противодействия коррупции и проведение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 услуг для обеспечения государственных и муниципальных нудж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оррупции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color w:val="000000"/>
        </w:rPr>
      </w:pPr>
      <w:r>
        <w:rPr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12"/>
        <w:gridCol w:w="1198"/>
        <w:gridCol w:w="1234"/>
        <w:gridCol w:w="1233"/>
        <w:gridCol w:w="1451"/>
        <w:gridCol w:w="1448"/>
      </w:tblGrid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4:00Z</dcterms:created>
  <dc:creator>Наталья</dc:creator>
  <dc:description/>
  <cp:keywords/>
  <dc:language>en-US</dc:language>
  <cp:lastModifiedBy>admgeorg</cp:lastModifiedBy>
  <cp:lastPrinted>2021-09-08T08:06:00Z</cp:lastPrinted>
  <dcterms:modified xsi:type="dcterms:W3CDTF">2022-03-25T11:12:00Z</dcterms:modified>
  <cp:revision>26</cp:revision>
  <dc:subject/>
  <dc:title>АДМИНИСТРАЦИЯ</dc:title>
</cp:coreProperties>
</file>