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</w:t>
      </w:r>
      <w:r>
        <w:rPr>
          <w:rFonts w:cs="Tahoma"/>
          <w:b/>
          <w:sz w:val="28"/>
        </w:rPr>
        <w:t>12.04.2024г.          51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Normal"/>
        <w:ind w:right="5139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/>
      </w:pPr>
      <w:r>
        <w:rPr>
          <w:b/>
          <w:sz w:val="28"/>
          <w:szCs w:val="28"/>
        </w:rPr>
        <w:t>Об особом противопожарном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е на территории </w:t>
      </w:r>
    </w:p>
    <w:p>
      <w:pPr>
        <w:pStyle w:val="Normal"/>
        <w:tabs>
          <w:tab w:val="clear" w:pos="708"/>
          <w:tab w:val="left" w:pos="3165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Георгиевка </w:t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№ 69-ФЗ от 21.12.1994 год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Георгиевка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особый противопожарный режим на территории сельского поселения Георгиевка с 15 апреля по 31 октября 2024 года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 устройства минерализованных полос (опашка), окашивания и своевременной уборки сухой травянистой растительности, тростниковых и камышовых зарослей, в том числе в поймах рек, находящихся в границах населенных пунктов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, индивидуальных предпринимателей, приусадебных, садовых и дачных участк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с.Георгиевка с ежемесячной проверкой их исправности и работоспособно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 на поселение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ённых пунктов с привлечением сотрудников администраций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проверки состояния противопожарных минерализованных полос и проведение мероприятий  по их обновлению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и территорий на предмет выявления фактов засевания колосовых в границах полос отвода и охранных зон железных дорог, путепроводов и продуктопроводов, а также в границах отвода автомобильных дорог и информировать о таких фактах Главное управление министерства Российской Федерации по делам гражданской обороны, чрезвычайных ситуациям и ликвидации последствий стихийных бедствий по Самарской обла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совещания с представителями садоводческих и огороднических объединений по предупреждению пожаров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и сельского поселения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 территории сельского поселения, садоводческих и огороднических участках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и юридическим лицам независимо от форм собственности, производить своевременное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ей к ним территори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пожарно-профилактические мероприятия, направленные на предупреждение пожаров и гибели на них людей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сельского поселения, на землях сельскохозяйственного назначения и в лесах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«Георгиевском вестнике» и на официальном сайте муниципального района Кинельский в информационно-телекоммуникационной сети «Интернет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 Н.В. Вахторова 8(846) 63 272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6:00Z</dcterms:created>
  <dc:creator>1</dc:creator>
  <dc:description/>
  <cp:keywords/>
  <dc:language>en-US</dc:language>
  <cp:lastModifiedBy>1</cp:lastModifiedBy>
  <cp:lastPrinted>2024-04-11T14:30:00Z</cp:lastPrinted>
  <dcterms:modified xsi:type="dcterms:W3CDTF">2024-04-11T11:31:00Z</dcterms:modified>
  <cp:revision>43</cp:revision>
  <dc:subject/>
  <dc:title/>
</cp:coreProperties>
</file>