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99060</wp:posOffset>
                </wp:positionV>
                <wp:extent cx="2857500" cy="140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    26.04.2022               №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0.75pt;mso-wrap-distance-left:9.05pt;mso-wrap-distance-right:9.05pt;mso-wrap-distance-top:0pt;mso-wrap-distance-bottom:0pt;margin-top:7.8pt;mso-position-vertical-relative:text;margin-left:-3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    26.04.2022               №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rPr>
          <w:sz w:val="22"/>
        </w:rPr>
      </w:pPr>
      <w:r>
        <w:rPr>
          <w:sz w:val="22"/>
        </w:rPr>
      </w:r>
    </w:p>
    <w:p>
      <w:pPr>
        <w:pStyle w:val="21"/>
        <w:ind w:right="-241" w:hanging="142"/>
        <w:rPr/>
      </w:pPr>
      <w:r>
        <w:rPr/>
        <w:t xml:space="preserve"> </w:t>
      </w:r>
    </w:p>
    <w:p>
      <w:pPr>
        <w:pStyle w:val="21"/>
        <w:ind w:right="-241" w:hanging="142"/>
        <w:rPr/>
      </w:pPr>
      <w:r>
        <w:rPr>
          <w:b w:val="false"/>
        </w:rPr>
        <w:t xml:space="preserve"> </w:t>
      </w:r>
      <w:r>
        <w:rPr>
          <w:b w:val="false"/>
        </w:rPr>
        <w:t>«О внесении изменений в постановление</w:t>
      </w:r>
    </w:p>
    <w:p>
      <w:pPr>
        <w:pStyle w:val="21"/>
        <w:ind w:right="-241" w:hanging="142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администрации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ельский от 21.10.2008 года №199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ложения о Почётно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е и Благодарности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Кинельский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а от 06.10.2003 № 131-ФЗ "Об общих принципах организации местного самоуправления в Российской Федерации", а также Уставом муниципального района Кинельский  Самарской области ,администрация муниципального района Кинельский  Самаркой области П О С Т А Н О В Л Я ЕТ: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 в постановление администрации муниципального района Кинельский от 21.10.2008 года №1994 «Об утверждении Положения о Почетной грамоте и Благодарности администрации муниципального района Кинельский» следующие измен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10 Положения о Почетной грамоте и Благодарности администрации муниципального района Кинельский изложить в следующей редакции: «Повторное поощрение Почетной грамотой и  Благодарностью производится за новые заслуги не ранее чем через три года после предыдущего поощрения, за исключением поощрения за совершение подвига, проявленные мужество, смелость и отвагу, при  спасении людей, охране общественного порядка, во время стихийных бедствий, пожаров, катастроф и других чрезвычайных обстоятельствах на территории муниципального района»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в газете «Междуречье» и разместить на 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. Настоящее постановление вступает в силу по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го официального опубликования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>И.о.главы муниципального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района Кинельский                                                        А.А.Мецкер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Чиклинов 8(84663)2-1345</w:t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16:00Z</dcterms:created>
  <dc:creator>tishina</dc:creator>
  <dc:description/>
  <cp:keywords/>
  <dc:language>en-US</dc:language>
  <cp:lastModifiedBy>СИЛАНТЬЕВА Татьяна Леонтьевна</cp:lastModifiedBy>
  <cp:lastPrinted>2022-04-26T08:06:00Z</cp:lastPrinted>
  <dcterms:modified xsi:type="dcterms:W3CDTF">2022-04-28T05:16:00Z</dcterms:modified>
  <cp:revision>5</cp:revision>
  <dc:subject/>
  <dc:title/>
</cp:coreProperties>
</file>