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5.04.2022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52а 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4 годы»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21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Модернизация систем наружного освещения сельского поселения Комсомольский Кинельского района Самарской области на 2017-2024 годы» за 2021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О.А. Деревяшкин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от 05.04.2022 г. № 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Модернизация систем наружного освещения сельского поселения Комсомольский Кинельского района Самарской области на 2017-2024 годы» за 2021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ями Программы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еспечение надежного и высокоэффективного наружного освещения территории сельского поселения Комсомоль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ормирование комфортных условий проживания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 проблем безопасности дорожного движения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достижения данных целей необходимо решение комплекса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осстановление и модернизация систем наружного освещения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величение количества освещаем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zxx" w:bidi="zxx"/>
        </w:rPr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Экономное использование электроэнергии и средств, выделяемых на содержание систем наружного осв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и системы уличного освещения сельского поселения Комсомольск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тчетном году производился ремонт электрооборудования и замена ламп и свети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ход реализации программы повлиял рост </w:t>
      </w:r>
      <w:r>
        <w:rPr>
          <w:rFonts w:cs="Times New Roman"/>
          <w:sz w:val="28"/>
          <w:szCs w:val="28"/>
        </w:rPr>
        <w:t>платы за электроэнергию  в целях реализации полномочий сельского поселения Комсомольский по содержанию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1567178,18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, освоено – 1467178,18 рублей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содержание объектов уличного 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Модернизация систем наружного освещения сельского поселения Комсомольский муниципального района Кинельский Самарской области на 2017-2024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Модернизация систем наружного освещения сельского поселения Комсомольский муниципального района Кинельский Самарской области на 2017-202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67178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67178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cp:keywords/>
  <dc:language>en-US</dc:language>
  <cp:lastModifiedBy>Пользователь Windows</cp:lastModifiedBy>
  <cp:lastPrinted>2022-05-27T14:30:00Z</cp:lastPrinted>
  <dcterms:modified xsi:type="dcterms:W3CDTF">2022-05-27T10:42:00Z</dcterms:modified>
  <cp:revision>13</cp:revision>
  <dc:subject/>
  <dc:title/>
</cp:coreProperties>
</file>