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ый райо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т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 xml:space="preserve">17 мая 2021 </w:t>
            </w:r>
            <w:r>
              <w:rPr>
                <w:color w:val="000000"/>
                <w:sz w:val="28"/>
                <w:szCs w:val="28"/>
              </w:rPr>
              <w:t>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val="ru-RU" w:bidi="ar-SA"/>
              </w:rPr>
              <w:t>52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  <w:gridCol w:w="1180"/>
      </w:tblGrid>
      <w:tr>
        <w:trPr/>
        <w:tc>
          <w:tcPr>
            <w:tcW w:w="8863" w:type="dxa"/>
            <w:tcBorders/>
          </w:tcPr>
          <w:p>
            <w:pPr>
              <w:pStyle w:val="Normal"/>
              <w:snapToGrid w:val="false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402"/>
            </w:tblGrid>
            <w:tr>
              <w:trPr/>
              <w:tc>
                <w:tcPr>
                  <w:tcW w:w="524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ind w:left="0" w:hanging="0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 внесении изменений в Постановление администрации сельского поселения Малая Малышевка муниципального района Кинельский Самарской области от 20.12.2018 г. № 115 «Об утверждении муниципальной           программы «Нулевой травматизм в сельском поселении Малая Малышевка муниципального района Кинельский  Самарской области на 2019-2023 годы»</w:t>
                  </w:r>
                </w:p>
                <w:p>
                  <w:pPr>
                    <w:pStyle w:val="Normal"/>
                    <w:spacing w:lineRule="auto" w:line="242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18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-2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едставление Кинельской межрайонной прокуратуры от 30.03.2021 г. № 07-03-2021/Предп344-21-20360046 об устранении нарушений трудового законодательства, руководствуясь Трудовым Кодексом Российской Федерации, Федеральным законом № 131-ФЗ от 06.10.2003 г. «Об общих принципах организации местного самоуправления в Российской Федерации, Уставом сельского поселения Малая Малышевка муниципального района Кинельский Самарской области </w:t>
      </w:r>
    </w:p>
    <w:p>
      <w:pPr>
        <w:pStyle w:val="Normal"/>
        <w:widowControl w:val="false"/>
        <w:autoSpaceDE w:val="false"/>
        <w:spacing w:lineRule="auto" w:line="276"/>
        <w:ind w:left="0" w:right="-2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76"/>
        <w:ind w:left="0" w:right="-2" w:first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284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Внести следующие изменения в </w:t>
      </w:r>
      <w:r>
        <w:rPr>
          <w:sz w:val="28"/>
          <w:szCs w:val="28"/>
        </w:rPr>
        <w:t xml:space="preserve"> муниципальную программу «Нулевой травматизм в сельском поселении Малая Малышевка муниципального района Кинельский Самарской области на 2019-2023 годы», утвержденную </w:t>
      </w:r>
      <w:r>
        <w:rPr>
          <w:b w:val="false"/>
          <w:bCs w:val="false"/>
          <w:sz w:val="28"/>
          <w:szCs w:val="28"/>
        </w:rPr>
        <w:t>Постановлением администрации сельского поселения Малая Малышевка      муниципального района Кинельский Самарской области от 20.12.2018 г.                  № 115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432" w:right="0" w:hanging="0"/>
        <w:jc w:val="both"/>
        <w:rPr/>
      </w:pPr>
      <w:r>
        <w:rPr>
          <w:b w:val="false"/>
          <w:bCs w:val="false"/>
          <w:sz w:val="28"/>
          <w:szCs w:val="28"/>
        </w:rPr>
        <w:t>1.1.  Приложение № 2 «</w:t>
      </w:r>
      <w:r>
        <w:rPr>
          <w:b/>
          <w:bCs w:val="false"/>
          <w:sz w:val="28"/>
          <w:szCs w:val="28"/>
        </w:rPr>
        <w:t xml:space="preserve">Комплекс мероприятий  программы» </w:t>
      </w:r>
      <w:r>
        <w:rPr>
          <w:b w:val="false"/>
          <w:bCs w:val="false"/>
          <w:sz w:val="28"/>
          <w:szCs w:val="28"/>
        </w:rPr>
        <w:t xml:space="preserve"> изложить в следующей редакции ( Приложение № 1 к настоящему Постановлению)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432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публикованию в Вестнике Малой Малышевки, размещению в информационно-телекоммуникационной сети Интернет и вступает в силу после опубликования.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возлагаю на заместителя главы сельского поселения Давлетову У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ая Малыш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С.В. Курапов</w:t>
      </w:r>
    </w:p>
    <w:p>
      <w:pPr>
        <w:pStyle w:val="ConsPlus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Утверждено: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м администрации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с</w:t>
            </w:r>
            <w:r>
              <w:rPr>
                <w:color w:val="000000"/>
              </w:rPr>
              <w:t xml:space="preserve">ельского поселения Малая Малышевка муниципального района Кинельский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марской област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от 2</w:t>
            </w:r>
            <w:r>
              <w:rPr>
                <w:color w:val="C9211E"/>
              </w:rPr>
              <w:t>0.12.2018 г. № 115</w:t>
            </w:r>
          </w:p>
        </w:tc>
      </w:tr>
    </w:tbl>
    <w:p>
      <w:pPr>
        <w:pStyle w:val="Normal"/>
        <w:spacing w:lineRule="auto" w:line="27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 программы.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83"/>
        <w:gridCol w:w="1894"/>
        <w:gridCol w:w="3571"/>
      </w:tblGrid>
      <w:tr>
        <w:trPr>
          <w:tblHeader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Наименование 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 xml:space="preserve">Сро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сполнения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  <w:lang w:eastAsia="ar-SA"/>
              </w:rPr>
            </w:pPr>
            <w:r>
              <w:rPr>
                <w:rFonts w:eastAsia="Lucida Sans Unicode"/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1.Повышение ответственности руководства за охрану труд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 руководителя              организации и руководителей структурных подразделений организации на тренинги по вопросам охраны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СП Малая Малышевка Курапов С.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БУ « Культура Плюс» Казанцев В.П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УП ЖКХ « Малышевка» Авдее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ключение вопросов охраны труда в повестку дня всех совещаний организации (первым пунктом повестки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ежекварталь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еститель главы сельского поселения Давлетова У.Т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личных встреч           руководителя организации с работниками для обсуждения вопросов охраны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           месяц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СП Малая Малышевка Курапов С.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БУ « Культура Плюс» Казанцев В.П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УП ЖКХ « Малышевка» Авдее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руководителем    организации и руководителями всех структурных подразделений аудитов соблюдения               требований охраны труда       (форма аудитов определяется руководителе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СП Малая Малышевка Курапов С.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БУ « Культура Плюс» Казанцев В.П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УП ЖКХ « Малышевка» Авдее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                работников по вопросу оценки деятельности руководства в сфере охраны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меститель главы сельского поселения Давлетова У.Т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2. Выявление угроз и контроль рисков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специальной      оценки условий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</w:t>
              <w:br/>
              <w:t xml:space="preserve">с Федеральным законом от 28.12.2013 </w:t>
              <w:br/>
              <w:t xml:space="preserve">№ 426-ФЗ </w:t>
              <w:br/>
              <w:t>«О специальной оценке условий труда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СП Малая Малышевка Курапов С.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БУ « Культура Плюс» Казанцев В.П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УП ЖКХ « Малышевка» Авдее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рка наличия (включение при отсутствии) в составе должностных обязанностей всех руководителей структурных подразделений и работников осуществления оценки рисков и угроз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СП Малая Малышевка Курапов С.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БУ « Культура Плюс» Казанцев В.П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УП ЖКХ « Малышевка» Авдее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оценки рисков и угроз с последующей                  разработкой программ                            профилактик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-ления, руководство структур-ных подразделе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медлительное информирование руководителя организации о производственных авариях, предаварийных ситуациях и потенциально опасных происшествиях на предприятии, несущих вред для здоровья работников организ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тоян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дминистрация сельского посе-ления, руководство структур-ных подразделений, </w:t>
            </w:r>
          </w:p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>
          <w:trHeight w:val="74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ледование производственных аварий, предаварийных    ситуаций и потенциально      опасных происшествий на предприятии для выявления причин и принятия превентивных ме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стоян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СП Малая Малышевка Курапов С.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БУ « Культура Плюс» Казанцев В.П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УП ЖКХ « Малышевка» Авдеев А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3. Мероприятия в сфере безопасности и гигиены труда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кампаний по безопасности труда, дней здоровья и иных мероприятий по вопросам охраны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утвержденным график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ирование работников о показателях эффективности работы в сфере охраны труда(число аварий, работники, прошедшие подготовку, масштаб участия в днях охраны труд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-ления, руководство структур-ных подразделений, </w:t>
            </w:r>
          </w:p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равнение ключевых показателей эффективности предприятия в сфере охраны труда                    с показателями аналогичных предприятий отрасл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-ления, руководство структур-ных подразделений, </w:t>
            </w:r>
          </w:p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4. Система охраны труда на производстве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азработка (актуализация) системы управления охраны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              поселения, руководство структурных подразделений, </w:t>
            </w:r>
          </w:p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изация списка контингента работников, подлежащих предварительным и (или) периодическим медицинским осмотрам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рганизация и проведение предварительных и периодических медицинских осмотров работников муниципальных учреждений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Актуализация трудовых договоров (в части вопросов охраны труда) и инструкций по охране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дение практических мероприятий, касающихся экстренных ситуаций, на которых отрабатываются навыки действия в чрезвычайных ситуац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0" w:right="0" w:firstLine="709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ind w:left="0" w:right="0" w:firstLine="709"/>
              <w:jc w:val="center"/>
              <w:rPr/>
            </w:pPr>
            <w:r>
              <w:rPr>
                <w:rFonts w:eastAsia="Lucida Sans Unicode"/>
                <w:b/>
                <w:kern w:val="2"/>
              </w:rPr>
              <w:t>5.</w:t>
            </w:r>
            <w:r>
              <w:rPr>
                <w:b/>
              </w:rPr>
              <w:t xml:space="preserve"> Обеспечение соответствия оборудования и процессов производства требованиям охраны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дготовка для всех процессов закупок товаров, работ, услуг технических заданий                       в соответствии с требованиями по безопас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-ления, руководство структур-ных подразделе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оверка соответствия приобретаемых товаров, работ, услуг требованиям безопасности, наличия сертификатов соответств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 приеме </w:t>
            </w:r>
          </w:p>
          <w:p>
            <w:pPr>
              <w:pStyle w:val="Normal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оваров, работ, услуг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, руководство структурных подразделений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существление проверок безопасного состояния оборудова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СП Малая Малышевка Курапов С.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БУ « Культура Плюс» Казанцев В.П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УП ЖКХ « Малышевка» Авдее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ключение информации по безопасной эксплуатации оборудования в инструкции                       по охране труда (в соответствии со спецификой работы), а так же в программы обучения и проведения инструктаж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еализация мероприятий по улучшению и оздоровлению условий труда, разработанных по результатам проведения специальной оценки условий труд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  <w:t>6. Обучение и повышение квалификации работников организации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Обучение сотрудников на предприятии принципам безопасной работы под руководством  закрепленного за ним наставник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мере необходим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СП Малая Малышевка Курапов С.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БУ « Культура Плюс» Казанцев В.П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УП ЖКХ « Малышевка» Авдее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right="0" w:hanging="0"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Направление сотрудников на курсы повышения квалифика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 мере необходим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СП Малая Малышевка Курапов С.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БУ « Культура Плюс» Казанцев В.П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УП ЖКХ « Малышевка» Авдее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существление проверки знаний сотрудников в области охраны труда в виде тестов, опросов и т.п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СП Малая Малышевка Курапов С.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БУ « Культура Плюс» Казанцев В.П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УП ЖКХ « Малышевка» Авдеев А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. Повышение мотивации и степени участия работников в обеспечении безопасных условий тру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сотрудников за высокие результаты и безопасную работу, а также участие в конкурсах по охране труда в форме финансовых и нематериальных стимулов (поощрение в виде помещения фотографии работника на доску почета, повышение его разряда, включения в кадровый резерв и друг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СП Малая Малышевка Курапов С.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БУ « Культура Плюс» Казанцев В.П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УП ЖКХ « Малышевка» Авдее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позитивной корпоративной культуры на предприятии, основанной на доверии, уважении и заботе сотрудников друг о друг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Глава СП Малая Малышевка Курапов С.В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БУ « Культура Плюс» Казанцев В.П.;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Директор МУП ЖКХ « Малышевка» Авдеев А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знакомление сотрудников предприятия с возможными рисками для их здоровья и мерами по их профилактик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0" w:hanging="0"/>
              <w:rPr>
                <w:b/>
                <w:b/>
              </w:rPr>
            </w:pPr>
            <w:r>
              <w:rPr>
                <w:b/>
              </w:rPr>
              <w:t xml:space="preserve">8.   Информационное обеспечение и пропаганда охраны труда </w:t>
            </w:r>
          </w:p>
          <w:p>
            <w:pPr>
              <w:pStyle w:val="Style22"/>
              <w:ind w:left="108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убликация в средствах массовой информации материалов по охране тру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Размещение нормативных и информационных материалов по охране труда на официальном сайте администрации муниципального района Кинельски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Изучение передового опыта работы в сфере охраны труда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специалист администрации</w:t>
            </w:r>
          </w:p>
          <w:p>
            <w:pPr>
              <w:pStyle w:val="Normal"/>
              <w:rPr/>
            </w:pPr>
            <w:r>
              <w:rPr/>
              <w:t>Попкова Т.А.</w:t>
            </w:r>
          </w:p>
        </w:tc>
      </w:tr>
    </w:tbl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47:00Z</dcterms:created>
  <dc:creator>Светлана</dc:creator>
  <dc:description/>
  <dc:language>en-US</dc:language>
  <cp:lastModifiedBy/>
  <cp:lastPrinted>2021-05-19T10:45:00Z</cp:lastPrinted>
  <dcterms:modified xsi:type="dcterms:W3CDTF">2021-05-19T07:19:23Z</dcterms:modified>
  <cp:revision>4</cp:revision>
  <dc:subject/>
  <dc:title/>
</cp:coreProperties>
</file>