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5.04.2022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53а 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Благоустройство территории </w:t>
      </w: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амарской области на 2017-2024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/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за 2021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 – 2024 годы»</w:t>
      </w:r>
      <w:r>
        <w:rPr>
          <w:rFonts w:eastAsia="Times New Roman" w:cs="Times New Roman"/>
          <w:bCs/>
          <w:sz w:val="28"/>
          <w:lang w:eastAsia="ru-RU"/>
        </w:rPr>
        <w:t xml:space="preserve"> за 2021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О.А. Деревяшкин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от 05.04.2022г.  №  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24 годы» за 2021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Комсомольск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Комсомольск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качественное состояние элементов благоустройства населенных пунктов сельского поселения Комсомольский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содержанию, а также благоустройству кладбищ сельского поселения;</w:t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</w:rPr>
        <w:t>- привлечение жителей к участию в решении проблем благоустройства населенных пунктов сельского поселения Комсомольский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13787201,60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, освоено – 13365646,42 руб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течение 2017 – 2024 годов необходимо организовать и провест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24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Благоустройство территории сельского поселения Комсомольский муниципального района Кинельский Самарской области на 2017 – 2024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787201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65646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3:00Z</dcterms:created>
  <dc:creator>22</dc:creator>
  <dc:description/>
  <cp:keywords/>
  <dc:language>en-US</dc:language>
  <cp:lastModifiedBy>Пользователь Windows</cp:lastModifiedBy>
  <cp:lastPrinted>2022-05-26T14:32:00Z</cp:lastPrinted>
  <dcterms:modified xsi:type="dcterms:W3CDTF">2022-05-27T10:42:00Z</dcterms:modified>
  <cp:revision>13</cp:revision>
  <dc:subject/>
  <dc:title/>
</cp:coreProperties>
</file>